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e Jogi és Társadalmi Kapcsolatok Bizottsága 2015. október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ájékoztató a gyermek - és ifjúsági sport (diáksport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5/2016. tanév első félévi kiemelkedő programjairól, eseményei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nevelési, Sport és Ifjúsági Iroda a 154/2015. (IV.14.) JTKB számú határozata alapján elkészítette a 2015/2016. tanév, városi diákolimpiai és alapszintű diáksport versenyek kiír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en, - a Magyar Diáksport Szövetség versenyrendszeréhez kapcsolódva - 16 sportágban, fiú-leány kategóriában, hat korcsoportban hirdettünk felmenő rendszerű küzdelmeket, továbbá 15 sportágban úgynevezett alapfokú (nem továbbjutásos) versenyeket. Rendezvényeinkre a nevezések megérkeztek, a szervezés folyama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senyrendszereinkkel, valamint a téli-nyári sporttáborokkal, a mindennapos iskolai testneveléshez kapcsolódóan, megfelelő mozgáslehetőséget biztosítunk mintegy 14 ezer Szombathelyen tanuló diák számára a mozgás-gazdag, egészséges életmód megvaló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név kiemelkedő eseménye, hogy a 2015/2016. tanévben a Magyar Diáksport Szövetség felkérésére városunk ad otthont a „Játékos sportverseny”, valamint a Torna Diákolimpia országos elődöntőinek. A szervezési teendőket a Köznevelési, Sport és Ifjúsági Iroda a Városi Diáksport Bizottság szakembereivel közösen megkezd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gyományaink szerint fontos esemény továbbá a Nemzetközi Diákjátékokon (International Children’s Games) való részvé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. január 11-16. között kerül megrendezésre a 7. Téli Nemzetközi Diákjátékok az ausztriai Innsbruckban. A verseny regisztrációs díjának (350 Euro) befizetése megtörtént. A versenyeken 2 fiú és két leány versenyző vesz részt alpesi sí sportág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események többletforrást nem igényelnek, a Sport ágazat kiadásai „Gyermek és ifjúsági sport” tételsoron rendelkezésre áll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50. Nyári Nemzetközi Diákjátékokat 2016. július 11-16. között rendezik Taipei városában. A nevezési határidő 2015. november 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támogassa a szombathelyi delegáció részvételét az esemén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továbbá, a Tisztelt Bizottságot, hogy az előterjesztést megtárgyalni és a tájékoztató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októ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/>
      </w:pPr>
      <w:r>
        <w:rPr/>
        <w:t>/:Koczka Tibor:/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X. 20. ) JTK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ombathely Megyei Jogú Város Közgyűlésének Jogi és Társadalmi Kapcsolatok Bizottsága a </w:t>
      </w:r>
      <w:r>
        <w:rPr>
          <w:rFonts w:cs="Arial" w:ascii="Arial" w:hAnsi="Arial"/>
          <w:bCs/>
        </w:rPr>
        <w:t>„Tájékoztató a gyermek - és ifjúsági sport (diáksport) 2015/2016. tanév első félévi kiemelkedő programjairól, eseményeirő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ímű</w:t>
      </w:r>
      <w:r>
        <w:rPr>
          <w:rFonts w:cs="Arial" w:ascii="Arial" w:hAnsi="Arial"/>
        </w:rPr>
        <w:t xml:space="preserve"> előterjesztést megtárgyalta és azt az előterjesztésben foglaltak szerint elfogadj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Köznevelési, Sport és Ifjúsági Irodát, hogy a diáksport programok megvalósításához szükséges 10.209.000,-Ft azaz tízmillió kettőszáz kilencezer forint átadásáról a pénzeszköz átadási megállapodást készítse el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kéri a Köznevelési, Sport és Ifjúsági Irodát, hogy az 50. Nemzetközi Diákjátékok regisztrációs díjának befizetéséről intézkedj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dr. Takátsné dr. Tenki Mária, a Jogi és Társadalmi Kapcsolatok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Bizottsága elnöke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(dr. Bencsics Enikő, az Egészségügyi és Közszolgála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Osztály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Balázs a Köznevelési, Sport és Ifjúsági Iroda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ki Róbert a Szombathelyi Sportközpont és Sportiskola 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nprofit Kft. ügyvezető igazgatój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9:00Z</dcterms:created>
  <dc:creator>Havasi Attila</dc:creator>
  <dc:description/>
  <cp:keywords/>
  <dc:language>en-US</dc:language>
  <cp:lastModifiedBy>Havasi Attila</cp:lastModifiedBy>
  <cp:lastPrinted>2014-11-11T15:48:00Z</cp:lastPrinted>
  <dcterms:modified xsi:type="dcterms:W3CDTF">2015-10-14T06:00:00Z</dcterms:modified>
  <cp:revision>17</cp:revision>
  <dc:subject/>
  <dc:title>Előterjesztés</dc:title>
</cp:coreProperties>
</file>