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e Jogi és Társadalmi Kapcsolatok Bizottsága 2015. október 2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iskolai sportkörök, diáksport egyesületek alap,- eredményességi támogatásár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, alap- és eredményességi támogatással támogatja az iskolai sportkörök, diáksport egyesületek működ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lap- és eredményességi támogatásra a Köznevelési, Sport és Ifjúsági Iroda, a Városi Diáksport Bizottság szakembereivel egyeztetve tett javaslatot. A javaslatot az alábbi tábláza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7"/>
        <w:gridCol w:w="1620"/>
      </w:tblGrid>
      <w:tr>
        <w:trPr>
          <w:trHeight w:val="48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ltalános iskolá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avasl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t-ban)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. Szombathelyi Bercsényi Miklós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. NYME Bolyai János Gyakorló Ált.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. Szombathelyi Derkovits Gyula Általános Isko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4. Dési Huber István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5. Gothard Jenő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6. Szombathelyi Neumann János Általános Isko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. Oladi Általános Iskola Nyitra Utcai Általános</w:t>
            </w:r>
          </w:p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8. Oladi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9. Paragvári Utcai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/>
            </w:pPr>
            <w:r>
              <w:rPr>
                <w:rFonts w:cs="Arial" w:ascii="Arial" w:hAnsi="Arial"/>
                <w:bCs/>
              </w:rPr>
              <w:t>10. Szombathelyi Reguly Antal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 Szombathelyi Váci Mihály Általános Iskola és AMI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 Szombathelyi Zrínyi Ilona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épiskolá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vas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t-ban)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Élelmiszeripari és Földmérési Szakképző</w:t>
            </w:r>
          </w:p>
          <w:p>
            <w:pPr>
              <w:pStyle w:val="Normal"/>
              <w:ind w:left="49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kola és Kollégiu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Műszaki SZC Hefele Menyhért Építő- és</w:t>
            </w:r>
          </w:p>
          <w:p>
            <w:pPr>
              <w:pStyle w:val="Normal"/>
              <w:ind w:left="49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ipari Szakképző Iskolá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</w:rPr>
              <w:t xml:space="preserve">Herman Ottó Környezetvédelmi és Mezőgazdasági </w:t>
            </w:r>
          </w:p>
          <w:p>
            <w:pPr>
              <w:pStyle w:val="Normal"/>
              <w:ind w:left="49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akképző Iskola és Kollégiu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SZSZC Horváth Boldizsár Közgazdasági és Informatikai Szakközép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7" w:hanging="30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5. Szombathelyi Műszaki SZC</w:t>
            </w:r>
          </w:p>
          <w:p>
            <w:pPr>
              <w:pStyle w:val="Normal"/>
              <w:ind w:left="307" w:hanging="30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Gépipari és Informatikai Műszaki Szakközép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6. Szombathelyi Kanizsai Dorottya Gimnáz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. Szombathelyi Kereskedelmi és Vendéglátói Szakképző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8. Szombathelyi Nagy Lajos Gimnáz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9. Szombathelyi Műszaki SZC Puskás Tivadar Fém- é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Villamosipari Szakképző Iskolája és Kollégiu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. Szombathelyi Műszaki SZC Savaria Szakképző Iskolája é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Kollégiu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5 991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blázatban nem szereplő oktatási intézmények nem teljesítették a Városi Diáksport Bizottság által a támogatás feltételeként megfogalmazott szakmai elvárásokat. (1. sz. 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javaslato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5. októbe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:Koczka Tibor: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ab/>
        <w:tab/>
        <w:t xml:space="preserve">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X. 20.) Jogi és Társ.Kapcs.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Jogi és Társadalmi Kapcsolatok Bizottsága, a Köznevelési, Sport és Ifjúsági Iroda és a Városi Diáksport Bizottság iskolai sportkörök, diáksport egyesületek alap- és eredményességi támogatására vonatkozó javaslatát az alábbiak szerint elfoga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7"/>
        <w:gridCol w:w="1620"/>
      </w:tblGrid>
      <w:tr>
        <w:trPr>
          <w:trHeight w:val="48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ltalános iskolá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avasl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t-ban)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. Szombathelyi Bercsényi Miklós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. NYME Bolyai János Gyakorló Ált.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. Szombathelyi Derkovits Gyula Általános Isko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4. Dési Huber István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5. Gothard Jenő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6. Szombathelyi Neumann János Általános Isko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. Oladi Általános Iskola Nyitra Utcai Általános</w:t>
            </w:r>
          </w:p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8. Oladi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9. Paragvári Utcai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 Szombathelyi Reguly Antal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 Szombathelyi Váci Mihály Általános Iskola és AMI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 Szombathelyi Zrínyi Ilona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épiskolá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vas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t-ban)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</w:rPr>
              <w:t>Szombathelyi Élelmiszeripari és Földmérési Szakképző</w:t>
            </w:r>
          </w:p>
          <w:p>
            <w:pPr>
              <w:pStyle w:val="Normal"/>
              <w:ind w:left="49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kola és Kollégiu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Műszaki SZC Hefele Menyhért Építő- és</w:t>
            </w:r>
          </w:p>
          <w:p>
            <w:pPr>
              <w:pStyle w:val="Normal"/>
              <w:ind w:left="49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ipari Szakképző Iskolá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</w:rPr>
              <w:t xml:space="preserve">Herman Ottó Környezetvédelmi és Mezőgazdasági </w:t>
            </w:r>
          </w:p>
          <w:p>
            <w:pPr>
              <w:pStyle w:val="Normal"/>
              <w:ind w:left="49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akképző Iskola és Kollégiu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SZSZC Horváth Boldizsár Közgazdasági és Informatikai Szakközép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7" w:hanging="307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5. Szombathelyi Műszaki SZC</w:t>
            </w:r>
          </w:p>
          <w:p>
            <w:pPr>
              <w:pStyle w:val="Normal"/>
              <w:ind w:left="307" w:hanging="30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Gépipari és Informatikai Műszaki Szakközép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6. Szombathelyi Kanizsai Dorottya Gimnáz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. Szombathelyi Kereskedelmi és Vendéglátói Szakképző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8. Szombathelyi Nagy Lajos Gimnáz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9. Szombathelyi Műszaki SZC Puskás Tivadar Fém- é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Villamosipari Szakképző Iskolája és Kollégiu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. Szombathelyi Műszaki SZC Savaria Szakképző Iskolája é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Kollégiu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5 991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. A Bizottság felkéri a Köznevelési, Sport és Ifjúsági Irodát, hogy a táblázatban szereplő összegek átutalásához szükséges pénzeszköz átadási megállapodásokat készítse 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dr. Takátsné dr. Tenki Mária a Jogi és Társadalmi Kapcsolat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Bizottsága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(Kovács Balázs a Köznevelési, Sport és Ifjúsági Iroda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őt. Diákj.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21:00Z</dcterms:created>
  <dc:creator>Havasi Attila</dc:creator>
  <dc:description/>
  <cp:keywords/>
  <dc:language>en-US</dc:language>
  <cp:lastModifiedBy>Havasi Attila</cp:lastModifiedBy>
  <cp:lastPrinted>2015-10-07T14:12:00Z</cp:lastPrinted>
  <dcterms:modified xsi:type="dcterms:W3CDTF">2015-10-14T05:52:00Z</dcterms:modified>
  <cp:revision>11</cp:revision>
  <dc:subject/>
  <dc:title>Előterjesztés</dc:title>
</cp:coreProperties>
</file>