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gi és Társadalmi Kapcsolatok Bizottsága 2015. október 20.–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sport területén 2015. október 14. napjáig benyújtott egyedi kérelmek </w:t>
      </w:r>
      <w:r>
        <w:rPr>
          <w:rFonts w:cs="Arial" w:ascii="Arial" w:hAnsi="Arial"/>
          <w:b/>
          <w:bCs/>
          <w:sz w:val="22"/>
          <w:szCs w:val="22"/>
          <w:u w:val="single"/>
        </w:rPr>
        <w:t>támoga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ombathelyi Dobó SE a Bizottság 152/2015 (IV. 14.) JTKB számú határozata 1. pontjának 4. sora szerint a 2015. évi költségvetés Sport ágazat kiadásai „Nagyrendezvények” tételsor terhére 2.000.000 Ft támogatásban részesült a IV. Németh Pál Memorial Nemzetközi Utánpótlás Kalapácsvető Verseny megrendezéséhez. A Sportszervezet a 2015. év szeptember 23. napján keltezett levelében tájékoztatott arról, hogy a sporteseményt ez évben technikai okok miatt nem tudja megrende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 miatt javaslom, hogy a Bizottság nevezett határozat 1. pontjának 4. sorát helyezze hatályon kívül, amelynek következtében a 2015. évi Sport ágazat kiadásai „Nagyrendezvények” tételsorán még 2.000.000.-Ft  áll a Bizottság rendelkez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Spacing"/>
        <w:jc w:val="both"/>
        <w:rPr/>
      </w:pPr>
      <w:r>
        <w:rPr>
          <w:rFonts w:cs="Arial" w:ascii="Arial" w:hAnsi="Arial"/>
        </w:rPr>
        <w:t>Kérem a Tisztelt Bizottságot, hogy az előterjesztést megtárgyalni, és döntésé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15. október „       ”     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 Koczka Tibor 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5. (X. 20.)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JTKB számú határoz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e Jogi és Társadalmi Kapcsolatok Bizottsága </w:t>
      </w:r>
      <w:r>
        <w:rPr>
          <w:rFonts w:cs="Arial" w:ascii="Arial" w:hAnsi="Arial"/>
          <w:sz w:val="22"/>
          <w:szCs w:val="22"/>
        </w:rPr>
        <w:t>tudomásul veszi, hogy a Szombathelyi Dobó SE a IV. Németh Pál Memorial Nemzetközi Utánpótlás Kalapácsvető Versenyt technikai okok miatt nem rendezi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lőző pontban foglaltakat figyelembe véve a Bizottság a 152/2015 (IV. 14.) JTKB számú határozat 1. pontjának 4. sorát hatályon kívül helyez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 xml:space="preserve">         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5:00Z</dcterms:created>
  <dc:creator>Polgár Katalin</dc:creator>
  <dc:description/>
  <cp:keywords/>
  <dc:language>en-US</dc:language>
  <cp:lastModifiedBy>Kovács Frigyes</cp:lastModifiedBy>
  <cp:lastPrinted>2015-10-13T14:39:00Z</cp:lastPrinted>
  <dcterms:modified xsi:type="dcterms:W3CDTF">2015-10-13T12:41:00Z</dcterms:modified>
  <cp:revision>13</cp:revision>
  <dc:subject/>
  <dc:title/>
</cp:coreProperties>
</file>