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EGÁLLAPODÁS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-18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mely létrejött egyrészről </w:t>
      </w:r>
      <w:r>
        <w:rPr>
          <w:rFonts w:cs="Arial" w:ascii="Arial" w:hAnsi="Arial"/>
          <w:bCs/>
          <w:sz w:val="24"/>
          <w:szCs w:val="24"/>
        </w:rPr>
        <w:t>Szombathely Megyei Jogú Város Önkormányzata</w:t>
      </w:r>
      <w:r>
        <w:rPr>
          <w:rFonts w:cs="Arial" w:ascii="Arial" w:hAnsi="Arial"/>
          <w:b w:val="false"/>
          <w:sz w:val="24"/>
          <w:szCs w:val="24"/>
        </w:rPr>
        <w:t xml:space="preserve">  (székhelye: 9700 Szombathely, Kossuth L. u. 1-3., adószám: </w:t>
      </w:r>
      <w:r>
        <w:rPr>
          <w:rFonts w:cs="Arial" w:ascii="Arial" w:hAnsi="Arial"/>
          <w:b w:val="false"/>
          <w:bCs/>
          <w:sz w:val="24"/>
          <w:szCs w:val="24"/>
        </w:rPr>
        <w:t>15733658-2-18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hu-HU"/>
        </w:rPr>
        <w:t>képviseli: Dr. Puskás Tivadar polgármester, a továbbiakban:</w:t>
      </w:r>
      <w:r>
        <w:rPr>
          <w:rFonts w:cs="Arial" w:ascii="Arial" w:hAnsi="Arial"/>
          <w:b w:val="false"/>
          <w:sz w:val="24"/>
          <w:szCs w:val="24"/>
        </w:rPr>
        <w:t xml:space="preserve"> Önkormányzat)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</w:r>
    </w:p>
    <w:p>
      <w:pPr>
        <w:pStyle w:val="Normal"/>
        <w:ind w:left="-180" w:hanging="0"/>
        <w:jc w:val="both"/>
        <w:rPr/>
      </w:pPr>
      <w:r>
        <w:rPr>
          <w:rFonts w:cs="Arial"/>
        </w:rPr>
        <w:t xml:space="preserve">másrészről a </w:t>
      </w:r>
      <w:r>
        <w:rPr>
          <w:rFonts w:cs="Arial"/>
          <w:b/>
        </w:rPr>
        <w:t>Gyöngyöshermán-Szentkirályi Polgári Kör</w:t>
      </w:r>
      <w:r>
        <w:rPr>
          <w:rFonts w:cs="Arial"/>
        </w:rPr>
        <w:t xml:space="preserve"> (9700 Szombathely, Győzelem  u. 1/a., képviseli: Hegedűs Éva a Gyöngyöshermán-Szentkirályi Polgári Kör elnöke, a továbbiakban: Polgári Kör) között az alulírott helyen és napon, az alábbi feltételekkel:</w:t>
        <w:tab/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rögzítik, hogy a szombathelyi 12918 hrsz-ú, 263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természetben a Szombathely, Oroszlán utca – Vadász utca kereszteződésében található ingatlan az Önkormányzat kizárólagos tulajdonát képezi. Az ingatlanon játszótér létesítésére került sor.</w:t>
      </w:r>
    </w:p>
    <w:p>
      <w:pPr>
        <w:pStyle w:val="Normal"/>
        <w:tabs>
          <w:tab w:val="clear" w:pos="709"/>
          <w:tab w:val="left" w:pos="851" w:leader="none"/>
        </w:tabs>
        <w:ind w:left="702" w:hanging="34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357"/>
        <w:jc w:val="both"/>
        <w:rPr>
          <w:rFonts w:cs="Arial"/>
        </w:rPr>
      </w:pPr>
      <w:r>
        <w:rPr>
          <w:rFonts w:cs="Arial"/>
        </w:rPr>
        <w:t>A felek megállapodnak, hogy - Szombathely Megyei Jogú Város Közgyűlésének 331/2015. (IX. 16.) Kgy. számú határozatában foglaltak alapján – az Önkormányzat a Polgári Kör ingyenes használatába adja, a Polgári Kör pedig használatba veszi a fent körülírt ingatlan mintegy 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területét határozatlan időtartamra a Szentkirályi Vasúti Emlékhely (a továbbiakban: emlékhely) elhelyezése céljából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z emlékhely leírása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területe: 2 x 3 m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ljzat: 1 m-es szegélykővel szegélyezett kis kockakő burkolat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1 db fakeretes tábla, cseréptetővel rövid emlékeztető szöveggel, fotomontázzsal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1 pár kisvasúti kerék tengelyen, alatta vasúti talpfával és sínpárral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A felek rögzítik, hogy az emlékhely civil kezdeményezés alapján, társadalmi munkával továbbá a Polgári Kör beruházásában valósul meg. A beruházás nyilvántartása a Polgári Kör könyveiben történik. 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z emlékhely pontos helyét a megállapodáshoz csatolt térkép ábrázolja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megállapodnak, hogy az ingyenes használatba adással kapcsolatban felmerülő esetleges áfa-fizetési kötelezettség a hatályos adójogszabályok alapján a Polgári Kört terheli.</w:t>
      </w:r>
    </w:p>
    <w:p>
      <w:pPr>
        <w:pStyle w:val="Normal"/>
        <w:tabs>
          <w:tab w:val="clear" w:pos="709"/>
          <w:tab w:val="left" w:pos="360" w:leader="none"/>
        </w:tabs>
        <w:ind w:left="360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erződő felek megállapodnak abban, hogy az emlékhely fenntartásával kapcsolatos minden kötelezettség, felelősség és költség a Polgári Kört terheli, az Önkormányzatnak az emlékhely elhelyezéséhez szükséges terület rendelkezésre bocsátásán kívül más kötelezettsége nincs.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 xml:space="preserve">A Polgári Kör viseli az emlékhely általa elfoglalt ingatlanrész fenntartásával, tisztántartásával és az emlékhely karbantartásával, felújításával járó terheke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használatra átadott 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területet érintően bárminemű további építési, átalakítási, felújítási munka csak az Önkormányzat előzetes hozzájárulásával végezhető, mely azonban nem pótolja az egyéb szakhatósági engedélyeke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olgári Kör tudomásul veszi, hogy amennyiben a csatolt térképen megjelölt ingatlanrészt rendeltetésellenesen, nem a szerződéses célnak megfelelően használja, valamint a jelen megállapodásban foglalt kötelezettségeit nem teljesíti, kártérítési felelősség terheli, illetőleg rendkívüli felmondási oknak minősül, melynek következtében az Önkormányzat a jelen szerződést azonnali hatállyal felmondhatja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Az emlékhely területén történő balesetekkel, káreseményekkel kapcsolatban minden felelősség a Polgári Kört terheli, a balesetek és káresemények szintén azonnali hatályú felmondási oknak minősülnek.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jelen megállapodást bármelyik fél 90 (kilencven) napos felmondási határidővel, a másik félhez intézett egyoldalú, írásbeli nyilatkozatával rendes felmondással bármikor megszünteth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mennyiben a jogviszony bármely okból megszűnik, a Polgári Kör köteles az általa használt ingatlanrészt az Önkormányzat részére visszaadni. A Polgári Kör tudomásul veszi, hogy a jogviszony bármilyen módon történő megszűnése esetén az Önkormányzattól más terület felajánlását nem igényelheti, illetve kártalanítási és költségtérítési igénnyel nem léphet fel, köteles és jogosult az ingatlanon létesített emlékhelyet elbontani, azokat a területről elvinni. A jogviszony megszűnésekor a Polgári Kör a területet rendezett állapotban köteles visszaadni a Bérbeadóna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jelen megállapodásban nem szabályozott kérdésekben a Ptk., a Szombathely Megyei Jogú Város Önkormányzata vagyonáról szóló 40/2014. (XII. 23.) önkormányzati rendelet, és a vonatkozó jogszabályok rendelkezései az irányad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a jelen használatba-adási szerződést elolvasás és kölcsönös értelmezés után, mint akaratukkal mindenben megegyezőt, jóváhagyólag aláírjá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Szombathely, 2015. október „     ”</w:t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5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/: Dr. Puskás Tivadar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gármester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hely Megyei Jogú Város Önkormányzata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/>
                <w:b/>
                <w:bCs/>
              </w:rPr>
              <w:t>/: Hegedűs Éva :/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nök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yöngyöshermán-Szentkirályi 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gári Kör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épviseletében</w:t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926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702" w:hanging="0"/>
      <w:jc w:val="both"/>
    </w:pPr>
    <w:rPr>
      <w:rFonts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360" w:leader="none"/>
      </w:tabs>
      <w:ind w:left="708" w:hanging="357"/>
      <w:jc w:val="both"/>
    </w:pPr>
    <w:rPr>
      <w:rFonts w:cs="Arial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7:00Z</dcterms:created>
  <dc:creator>Dr. Bognár Vera</dc:creator>
  <dc:description/>
  <cp:keywords/>
  <dc:language>en-US</dc:language>
  <cp:lastModifiedBy>Horváth Ildikó dr.</cp:lastModifiedBy>
  <cp:lastPrinted>2015-09-30T10:56:00Z</cp:lastPrinted>
  <dcterms:modified xsi:type="dcterms:W3CDTF">2015-10-05T06:56:00Z</dcterms:modified>
  <cp:revision>3</cp:revision>
  <dc:subject/>
  <dc:title>HASZNÁLATBA-ADÁSI SZERZŐDÉS</dc:title>
</cp:coreProperties>
</file>