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5. október 2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entkirályi Vasúti Emlékhely fenntartására vonatkozó megállapodás jóváhagy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Közgyűlése a 331/2015. (IX. 16.) Kgy. sz. határozatában egyetértett a Szentkirályi Vasúti Emlékhelynek az Oroszlán-Vadász utcák kereszteződésében (az új játszótér területén) történő elhelyezésével, és felhatalmazta a Jogi és Társadalmi Kapcsolatok Bizottságot a Gyöngyöshermán-Szentkirályi Polgári Körrel az emlékhely fenntartására kötendő megállapodás jóváhagy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vasúti emlékhely civil kezdeményezésre létesült, amely mögé a Gyöngyöshermán-Szentkirályi Polgári Kör is felsorakozott, így az anyagok vásárlása és a könyvelés is az egyesületen keresztül történt. A Gyöngyöshermán-Szentkirályi Polgári Kör az emlékhely fenntartását, annak költségeit a továbbiakban is vállal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bookmarkStart w:id="0" w:name="para22"/>
      <w:bookmarkEnd w:id="0"/>
      <w:r>
        <w:rPr>
          <w:rFonts w:cs="Arial" w:ascii="Arial" w:hAnsi="Arial"/>
          <w:b w:val="false"/>
          <w:szCs w:val="24"/>
          <w:u w:val="none"/>
        </w:rPr>
        <w:t xml:space="preserve">A fentiek alapján kérem a Tisztelt Bizottságot, hogy a Közgyűlés felhívása alapján a csatolt megállapodás-tervezetet megtárgyalni, és azt a határozati javaslatnak megfelelően elfogadni szíveskedjék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október 1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 (X. 20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Szentkirályi Vasúti Emlékhely fenntartására vonatkozó, az előterjesztés mellékletét képező megállapodást jóváhagyja, és felhatalmazza a polgármestert annak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 megállapodás aláírására: 2015. november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5:00Z</dcterms:created>
  <dc:creator>Simon Andrea jog</dc:creator>
  <dc:description/>
  <cp:keywords/>
  <dc:language>en-US</dc:language>
  <cp:lastModifiedBy>Horváth Ildikó dr.</cp:lastModifiedBy>
  <cp:lastPrinted>2015-07-07T13:55:00Z</cp:lastPrinted>
  <dcterms:modified xsi:type="dcterms:W3CDTF">2015-10-13T14:05:00Z</dcterms:modified>
  <cp:revision>8</cp:revision>
  <dc:subject/>
  <dc:title>ELŐTERJESZTÉS</dc:title>
</cp:coreProperties>
</file>