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4/2015. (X.20.) JTKB számú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z Agora Szombathelyi Kulturális Központ Szervezeti és Működési Szabályzatát az előterjesztés 1. számú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5:00Z</dcterms:created>
  <dc:creator>Sóskutiné Horváth Marianna</dc:creator>
  <dc:description/>
  <dc:language>en-US</dc:language>
  <cp:lastModifiedBy>Sóskutiné Horváth Marianna</cp:lastModifiedBy>
  <dcterms:modified xsi:type="dcterms:W3CDTF">2015-10-2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