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Jogi és Társadalmi Kapcsolatok Bizottsága 2015. október 20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a Vas Megyei Kormányhivatal önkormányzati működést érintő javaslat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Vas Megyei Kormányhivatal állampolgári beadvány nyomán indult törvényességi felügyeleti vizsgálati eljárás keretében áttekintette az építési engedélyezési eljárás során szükséges parkolóhely biztosítási kötelezettség elősegítéséről szóló 31/2004.(VI.30.) önkormányzati rendelete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felügyeleti vizsgálati eljárás keretében elsőként azt tekintette át a Kormányhivatal, hogy a rendelet megalkotásakor és a jelenleg hatályos rendelkezések alapján van-e lehetőség a parkolóhely biztosításban való önkormányzati közreműködés törvényi felhatalmazáson alapuló önkormányzati rendeletben történő szabályozásá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jelen előterjesztés mellékletét képző javaslatban a Kormányhivatal megállapította, hogy az OTÉK módosítása következtében nincs lehetőség a parkolóhely biztosításban való önkormányzati közreműködés származékos jogalkotói hatáskörben történő szabályozásá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örvényi felhatalmazás hiányára tekintettel a Kormányhivatal azt is vizsgálta, hogy a közterület egy része parkolási célú használatának elősegítése szabályozható-e eredeti jogalkotói hatáskörben, törvény által nem szabályozott helyi társadalmi viszonyként.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Ennek keretében megállapításra került, hogy a közterületek parkolási célú használata elősegítésének szabályozására törvény nem ad felhatalmazást, azonban az Alaptörvény, az Mötv., az Étv. és a Ptk. rendelkezései alapján lehetőség van ezen tárgykör normatív módon történő szabályozására akár eredeti jogkörben önkormányzati rendelet megalkotásával, akár – saját szervezetre vonatkozó szabályozásként – normatív határozattal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z OTÉK 2013. január 1. napjától hatályos módosítása értelmében az OTÉK 4. mellékletében meghatározottaktól eltérő számú parkolóhely megállapítására – a helyi parkolási rendelet helyett – a helyi építési szabályzatról szóló önkormányzati rendeletben kerülhet sor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Mindezek alapján a Kormányhivatal a Közgyűlés működését érintő javaslattal élt és kezdeményezte, hogy a Közgyűlés tűzze napirendjére, tárgyalja meg a fenti önkormányzati rendelet felülvizsgálatának szükségességét, fontolja meg a parkolóhely biztosításban való önkormányzati közreműködés normatív módon történő szabályozásának lehetőségét, ennek keretében eredeti jogalkotói hatáskörben önkormányzati rendelet megalkotását, vagy – saját szervezetre vonatkozó szabályozásként – normatív határozat meghozatalát. Ezen túlmenően kezdeményezte, hogy az OTÉK 4. mellékletében meghatározottaktól eltérő számú parkolóhely megállapítására vonatkozó előírások – amennyiben ezen tárgykör szabályozására vonatkozó szándék továbbra is fennáll – a helyi építési szabályzatról szóló önkormányzati rendeletben kerüljenek meghatároz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yarország helyi önkormányzatairól szóló 2011. évi CLXXXIX. törvény 133.§ (2) bekezdése értelmében a kormányhivatal javaslattal élhet az érintett működésére, szervezetére, döntéshozatali eljárására vonatkozóan. A javaslatot a helyi önkormányzat képviselő-testülete köteles megtárgyalni és arról döntést hozni. A javaslat elutasításának indokát a helyi önkormányzat köteles a kormányhivatallal ismertet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lláspontom szerint a Vas Megyei Kormányhivatal javaslatát a Közgyűlés fogadja el, kerüljenek részletesen megvizsgálásra az abban foglaltak, és ennek eredményeként kidolgozott javaslatot a decemberi ülésen tárgyalja meg a képviselő-testüle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5. október  „        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(:Dr. Puskás Tivadar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…</w:t>
      </w:r>
      <w:r>
        <w:rPr>
          <w:rFonts w:cs="Arial" w:ascii="Arial" w:hAnsi="Arial"/>
          <w:b/>
          <w:u w:val="single"/>
        </w:rPr>
        <w:t>/2015.(X.20.) JTK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2"/>
        </w:numPr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Jogi és Társadalmi Kapcsolatok Bizottsága javasolja a Közgyűlésnek, hogy a Vas Megyei Kormányhivatal VAB/TORV/32-40/2015. számú, önkormányzati működést érintő javaslatát fogadja el.</w:t>
      </w:r>
    </w:p>
    <w:p>
      <w:pPr>
        <w:pStyle w:val="Listaszerbekezds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szerbekezds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color w:val="000000"/>
        </w:rPr>
        <w:t>A Bizottság javasolja a Közgyűlésnek, hogy kérje fel a polgármestert és a jegyzőt, hogy az építési engedélyezési eljárás során szükséges parkolóhely biztosítási kötelezettség elősegítéséről szóló 31/2004.(VI.30.) önkormányzati rendeletet a javaslatban foglaltak szerint vizsgálják felül, és ennek eredményeként a rendelet módosítására vonatkozó előterjesztést terjesszék a Közgyűlés decemberi ülése elé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Dr. Takátsné Dr. Tenki Mária, a bizottság elnöke</w:t>
      </w:r>
    </w:p>
    <w:p>
      <w:pPr>
        <w:pStyle w:val="Normal"/>
        <w:ind w:left="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45" w:hanging="945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október 2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  <w:lang w:val="hu-HU"/>
      </w:rPr>
    </w:pPr>
    <w:r>
      <w:rPr>
        <w:rFonts w:cs="Arial" w:ascii="Arial" w:hAnsi="Arial"/>
        <w:sz w:val="20"/>
        <w:szCs w:val="20"/>
        <w:lang w:val="hu-HU"/>
      </w:rPr>
      <w:tab/>
    </w:r>
    <w:r>
      <w:rPr>
        <w:rFonts w:cs="Arial" w:ascii="Arial" w:hAnsi="Arial"/>
        <w:sz w:val="20"/>
        <w:szCs w:val="20"/>
      </w:rPr>
      <w:tab/>
      <w:t>Telefon: +36 94/520-1</w:t>
    </w:r>
    <w:r>
      <w:rPr>
        <w:rFonts w:cs="Arial" w:ascii="Arial" w:hAnsi="Arial"/>
        <w:sz w:val="20"/>
        <w:szCs w:val="20"/>
        <w:lang w:val="hu-HU"/>
      </w:rPr>
      <w:t>00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  <w:lang w:val="hu-HU"/>
      </w:rPr>
    </w:pPr>
    <w:r>
      <w:rPr>
        <w:rFonts w:cs="Arial" w:ascii="Arial" w:hAnsi="Arial"/>
        <w:sz w:val="20"/>
        <w:szCs w:val="20"/>
      </w:rPr>
      <w:tab/>
      <w:tab/>
      <w:t>Fax:+36 94/520-243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LfejChar1">
    <w:name w:val="Élőfej Char1"/>
    <w:qFormat/>
    <w:rPr>
      <w:sz w:val="24"/>
      <w:szCs w:val="24"/>
    </w:rPr>
  </w:style>
  <w:style w:type="character" w:styleId="CmChar">
    <w:name w:val="Cím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Arial" w:hAnsi="Arial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30:00Z</dcterms:created>
  <dc:creator>Friedl Judit</dc:creator>
  <dc:description/>
  <dc:language>en-US</dc:language>
  <cp:lastModifiedBy>Sóskutiné Horváth Marianna</cp:lastModifiedBy>
  <cp:lastPrinted>2015-04-16T07:14:00Z</cp:lastPrinted>
  <dcterms:modified xsi:type="dcterms:W3CDTF">2015-10-14T05:30:00Z</dcterms:modified>
  <cp:revision>2</cp:revision>
  <dc:subject/>
  <dc:title>Az előterjesztést megtárgyal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