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5. (…….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Szervezeti és Működési Szabályzatáról szóló 34/2014.(XI.3.) önkormányzati rendelete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Alaptörvény 32. cikk (2) bekezdésében foglalt eredeti jogalkotói hatáskörében, az Alaptörvény 32. cikk (1) bekezdés d) pontjában meghatározott feladatkörében eljárva a következőket rendeli el: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Szombathely Megyei Jogú Város Önkormányzata Szervezeti és Működési Szabályzatáról szóló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34/2014.(XI.3.) önkormányzati rendelete (a továbbiakban: Rendelet) 29.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A Közgyűlés ülésén megjelent állampolgár kizáróla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ülés egy, általa megjelölt napirendi pontjához kapcsolódva – a 23.§-ban meghatározott tisztségviselői beszámoló és jegyzői tájékoztató kivételével – legfeljebb öt percben hozzászólhat, feltéve, ha ezen szándékát az ülés megnyitását megelőzően 24 órával előbb a polgármesternek írásban bejelentette, és ahhoz a polgármester az ülés megnyitásáig írásban hozzájárult. Napirendenként legfeljebb két állampolgár kaphat szót, egy ülésen pedig mindösszesen legfeljebb 3 állampolgári hozzászólás engedélyezhető. A hozzászólás szándéka az erre irányuló bejelentés beérkezése sorrendjében kerül elbírására és engedélyezésre.”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0.§ (1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48 órával írásban a polgármesternek – az adott napirendi pont megjelölésével – bejelentették és a polgármester ehhez hozzájárult.”</w:t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Rendelet</w:t>
      </w:r>
      <w:r>
        <w:rPr>
          <w:rFonts w:cs="Arial" w:ascii="Arial" w:hAnsi="Arial"/>
        </w:rPr>
        <w:t xml:space="preserve"> 30.§ (6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</w:t>
        <w:tab/>
        <w:t>A kérelem elbírálása során a polgármester, illetve a Közgyűlés köteles vizsgál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eti jogosultságot.”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Rendelet</w:t>
      </w:r>
      <w:r>
        <w:rPr>
          <w:rFonts w:cs="Arial" w:ascii="Arial" w:hAnsi="Arial"/>
        </w:rPr>
        <w:t xml:space="preserve"> 37.§-a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.§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(1)</w:t>
        <w:tab/>
        <w:t>A Közgyűlés tanácskozási rendjének fenntartásáról a polgármes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ondoskodik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Ennek keretében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 tárgytól eltérő vagy újra ugyanazon érveket hangoztató felszólalót figyelmezteti, ismételt esetben megvonja tőle a szó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rendzavarás esetén – figyelmeztetés utáni ismétlődéskor – a rendbontót a képviselő kivételével a helyiség elhagyására kötelezheti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rendre utasíthatja azt a felszólalót, aki a Közgyűlés tekintélyét vagy valamelyik városi képviselőt, tisztségviselőt érintő sértő kifejezést használ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ind w:left="1134" w:hanging="113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  <w:t>engedélyezi az ülésen a napirendi pontokhoz kapcsolódó és egyéb dokumentumok kiosztását, az ülésterem falán bármely tárgy, dokumentum elhelyezését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zgyűlés nyilvános ülésén megjelenő szervezetek képviselői, az állampolgárok, a tanácskozási joggal részt vevők, továbbá a sajtó képviselői az ülés elnöke által az ülésteremben az erre a célra kijelölt helyen kötelesek tartózkodni.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(3)</w:t>
        <w:tab/>
        <w:t>Az ülés elnökének a rendfenntartás érdekében tett – az SZMSZ-ben meghatározott - intézkedései ellen felszólalni, azokat visszautasítani vagy azokkal vitába szállni nem leh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Arial" w:ascii="Arial" w:hAnsi="Arial"/>
          <w:highlight w:val="green"/>
        </w:rPr>
        <w:t>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highlight w:val="yellow"/>
        </w:rPr>
        <w:t xml:space="preserve">A </w:t>
      </w:r>
      <w:r>
        <w:rPr>
          <w:rFonts w:cs="Arial" w:ascii="Arial" w:hAnsi="Arial"/>
          <w:strike/>
          <w:color w:val="000000"/>
          <w:highlight w:val="yellow"/>
        </w:rPr>
        <w:t>Szombathely Megyei Jogú Város Önkormányzatának Szervezeti és Működési Szabályzatáról szóló</w:t>
      </w:r>
      <w:r>
        <w:rPr>
          <w:rFonts w:cs="Arial" w:ascii="Arial" w:hAnsi="Arial"/>
          <w:b/>
          <w:bCs/>
          <w:strike/>
          <w:color w:val="000000"/>
          <w:highlight w:val="yellow"/>
        </w:rPr>
        <w:t xml:space="preserve"> </w:t>
      </w:r>
      <w:r>
        <w:rPr>
          <w:rFonts w:cs="Arial" w:ascii="Arial" w:hAnsi="Arial"/>
          <w:strike/>
          <w:highlight w:val="yellow"/>
        </w:rPr>
        <w:t>34/2014.(XI.3.) önkormányzati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Rendelet</w:t>
      </w:r>
      <w:r>
        <w:rPr>
          <w:rFonts w:cs="Arial" w:ascii="Arial" w:hAnsi="Arial"/>
        </w:rPr>
        <w:t xml:space="preserve"> 55.§ (1) bekezdése helyébe az alábbi rendelkezés lép: 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ind w:left="1416" w:hanging="99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Tevékenységi körében a bíróság által legalább öt éve bejegyzett, 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”</w:t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Arial" w:ascii="Arial" w:hAnsi="Arial"/>
          <w:highlight w:val="green"/>
        </w:rPr>
        <w:t>(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highlight w:val="yellow"/>
        </w:rPr>
        <w:t xml:space="preserve">A </w:t>
      </w:r>
      <w:r>
        <w:rPr>
          <w:rFonts w:cs="Arial" w:ascii="Arial" w:hAnsi="Arial"/>
          <w:strike/>
          <w:color w:val="000000"/>
          <w:highlight w:val="yellow"/>
        </w:rPr>
        <w:t>Szombathely Megyei Jogú Város Önkormányzatának Szervezeti és Működési Szabályzatáról szóló</w:t>
      </w:r>
      <w:r>
        <w:rPr>
          <w:rFonts w:cs="Arial" w:ascii="Arial" w:hAnsi="Arial"/>
          <w:bCs/>
          <w:strike/>
          <w:color w:val="000000"/>
          <w:highlight w:val="yellow"/>
        </w:rPr>
        <w:t xml:space="preserve"> </w:t>
      </w:r>
      <w:r>
        <w:rPr>
          <w:rFonts w:cs="Arial" w:ascii="Arial" w:hAnsi="Arial"/>
          <w:strike/>
          <w:highlight w:val="yellow"/>
        </w:rPr>
        <w:t>34/2014.(XI.3.) önkormányzati 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 Rendelet</w:t>
      </w:r>
      <w:r>
        <w:rPr>
          <w:rFonts w:cs="Arial" w:ascii="Arial" w:hAnsi="Arial"/>
        </w:rPr>
        <w:t xml:space="preserve"> 55.§ (4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99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4) </w:t>
        <w:tab/>
        <w:t>A kérelem elbírálása során a bizottság elnöke, vagy az ülés elnöke, illetve a bizottság köteles vizsgál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green"/>
        </w:rPr>
        <w:t>a)</w:t>
      </w:r>
      <w:r>
        <w:rPr>
          <w:rFonts w:cs="Arial" w:ascii="Arial" w:hAnsi="Arial"/>
        </w:rPr>
        <w:t xml:space="preserve"> 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green"/>
        </w:rPr>
        <w:t>b)</w:t>
      </w:r>
      <w:r>
        <w:rPr>
          <w:rFonts w:cs="Arial" w:ascii="Arial" w:hAnsi="Arial"/>
        </w:rPr>
        <w:t xml:space="preserve"> a képviseleti jogosultságo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1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– a (2) bekezdésben foglaltak kivételével - 2015. november 10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Hatályát veszti a Rendelet 7.§ (4) bekezdés b) pon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(2) bekezdés 2016. január 1. napjával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</w:tc>
      </w:tr>
    </w:tbl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6:00Z</dcterms:created>
  <dc:creator>Szabó Ilona</dc:creator>
  <dc:description/>
  <cp:keywords/>
  <dc:language>en-US</dc:language>
  <cp:lastModifiedBy>Nagyné Dr. Gats Andrea</cp:lastModifiedBy>
  <dcterms:modified xsi:type="dcterms:W3CDTF">2015-10-19T15:16:00Z</dcterms:modified>
  <cp:revision>3</cp:revision>
  <dc:subject/>
  <dc:title/>
</cp:coreProperties>
</file>