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2/2007. (V.2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</w:rPr>
        <w:t xml:space="preserve">1. </w:t>
        <w:tab/>
        <w:t xml:space="preserve">A </w:t>
      </w:r>
      <w:r>
        <w:rPr>
          <w:rFonts w:eastAsia="MS Mincho;ＭＳ 明朝" w:cs="Arial"/>
          <w:color w:val="000000"/>
        </w:rPr>
        <w:t>Szociális és Foglalkoztatási Bizottság egyetért azzal, hogy a Városi Gyámhivatal a Szombathely, Petőfi S. u. 8. szám alatti ingatlanban kerüljön elhelyezésre azzal a kitétellel, hogy parkolók kialakításával és lift beszerelésével az akadálymentesítés történjen meg.</w:t>
      </w:r>
    </w:p>
    <w:p>
      <w:pPr>
        <w:pStyle w:val="Normal"/>
        <w:ind w:left="36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</w:t>
        <w:tab/>
        <w:t>A Bizottság javasolja a Közgyűlésnek, kérje fel a polgármestert, hogy az ingatlannak a Gyámhivatal elhelyezéséhez szükséges átalakításáról 2007. szeptember 1. napjáig gondoskodjon.</w:t>
      </w:r>
    </w:p>
    <w:p>
      <w:pPr>
        <w:pStyle w:val="Normal"/>
        <w:ind w:left="36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</w:t>
        <w:tab/>
        <w:t>A Bizottság javasolja továbbá a Közgyűlésnek, kérje fel a polgármestert és a jegyzőt, hogy az 1. pontban megfogalmazottak szerint a fedezet biztosításáról a következő költségvetési rendelet módosítása során gondoskodjon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fejlesztési és Üzemeltetés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Tőke Erzsébet, a Jogi és Képviselő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Zseli Imre, a Munkaügyi, Informatikai és Szervezés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/>
          <w:b/>
          <w:color w:val="000000"/>
          <w:u w:val="single"/>
        </w:rPr>
        <w:t>Határidők:</w:t>
      </w:r>
      <w:r>
        <w:rPr>
          <w:rFonts w:cs="Arial"/>
          <w:color w:val="000000"/>
        </w:rPr>
        <w:t xml:space="preserve">    1.  </w:t>
        <w:tab/>
        <w:t>2007. május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rPr>
          <w:rFonts w:cs="Arial"/>
        </w:rPr>
      </w:pPr>
      <w:r>
        <w:rPr>
          <w:rFonts w:cs="Arial"/>
        </w:rPr>
        <w:t>2007. szeptember 1.</w:t>
      </w:r>
    </w:p>
    <w:p>
      <w:pPr>
        <w:pStyle w:val="Normal"/>
        <w:ind w:left="702" w:firstLine="708"/>
        <w:rPr>
          <w:rFonts w:cs="Arial"/>
        </w:rPr>
      </w:pPr>
      <w:r>
        <w:rPr>
          <w:rFonts w:cs="Arial"/>
        </w:rPr>
        <w:t>3.   következő költségvetési rendelet módosítá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02:00Z</dcterms:created>
  <dc:creator>user</dc:creator>
  <dc:description/>
  <dc:language>en-US</dc:language>
  <cp:lastModifiedBy>Dombai Judit</cp:lastModifiedBy>
  <cp:lastPrinted>2007-05-31T08:01:00Z</cp:lastPrinted>
  <dcterms:modified xsi:type="dcterms:W3CDTF">2007-05-31T06:02:00Z</dcterms:modified>
  <cp:revision>3</cp:revision>
  <dc:subject/>
  <dc:title>Kivonat </dc:title>
</cp:coreProperties>
</file>