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3071"/>
        <w:gridCol w:w="1442"/>
        <w:gridCol w:w="18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rgy:                                      Oktatási Bizottsági ülés.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őpont:                                   2007. május 23. 14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Tamás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váth György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Kovács Péte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36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ha Károly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csics Kristó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ógusok Szakszerv.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Horvát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Német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uz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Roma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usztiné Huszár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oport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lennerné Illés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Indent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>Tisztelettel köszönti az Oktatási Bizottság tagjait, valamint a megjelent vendégeket. Megállapítja, hogy a bizottsági tagok több mint fele (6 fő) jelen van, így az ülés határozatképes. Javaslatot tesz a napirendre, melyet a Bizottság egyhangúlag elfogad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fogadott napirend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a 2007/2008. nevelési-oktatási évben indítható óvodai csoportok, általános iskolai osztályok számának meghatározására.</w:t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nevelési-oktatási intézmények feladatváltozására, illetve alapító okiratainak módosítására.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z önkormányzati tankönyvsegély felosztásá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z oktatási kiadások terhére beérkezett támogatási kérelmek elbírálásá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u w:val="single"/>
        </w:rPr>
        <w:t>1. napirend:</w:t>
      </w:r>
      <w:r>
        <w:rPr>
          <w:rFonts w:cs="Arial" w:ascii="Arial" w:hAnsi="Arial"/>
          <w:b/>
          <w:sz w:val="22"/>
        </w:rPr>
        <w:tab/>
        <w:t>Javaslat a 2007/2008. nevelési-oktatási évben indítható óvodai csoportok, általános iskolai osztályok számának meghatározására.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Elmondja, hogy városi szinten az induló óvodai csoportok átlaglétszáma megfelel a Közgyűlés által meghatározott 25 fő/csoport átlaglétszámnak. Kéri a Bizottságot, hogy az egyes óvodákban az indítható csoportok száma az indoklásban leírtakat és a szülői igényeket figyelembe véve kerüljön jóváhagyásra a határozati javaslatban megfogalmazottak szerint. Ezzel a döntéssel városi szinten az óvodai csoportok száma az előző évihez képest nem változik, csak az eloszlásuk a szülői igényekhez igazodi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város Önkormányzata által fenntartott 11 általános iskolában a 2007/2008. tanévre vonatkozóan az első osztályos tanulók beiratkozása az Oktatási Bizottság által meghatározott ütemezés szerint megtörtént. A beiratkozás valamennyi intézményben törvényes keretek között zajlott le. Fellebbezésre nem került sor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nként kialakult tanulólétszámokat a határozati javaslat táblázata mutatj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rcsényi Miklós Általános Iskolában történik az épértelmű mozgáskorlátozott tanulók integrált nevelése, oktatása. A 2006/2007. tanévben 5 mozgássérült tanuló oktatásáról gondoskodtak. A 2007/2008. tanévre 51 gyermek iratkozott be első osztályba, közülük 5 mozgáskorlátozott. A közoktatási törvény értelmében az osztályok szervezésénél ők valamennyien 3 főnek számítanak, hiszen ellátásuk jelentős többletfeladatot jelent. További két felvett gyermek 2 főnek vehető figyelembe. Az ismétlők várható száma 4 fő. Így a leendő első osztályos tanulók statisztikai létszáma 67 fő. Két első osztály indítása esetén a tényleges létszám a várható ismétlőkkel együtt 27-28 fő, de figyelembe véve a 2-3 főnek számítható gyermekeket is, ez osztályonként 33-34-es statisztikai létszámot jelent, amely az engedélyezhető maximális létszámot nem lépi tú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skola igazgatója azzal a kéréssel fordul a Közgyűléshez, hogy méltányossági alapon járuljon hozzá a 2007/2008. tanévben a tervezett kettő osztály helyett három indításához. Ebben az esetben a három osztály statisztikai létszáma várhatóan 23-22-22 lenne, ami osztályonkénti 19-18-18 fő tényleges létszámot jelentene. Szakmailag támogatható az intézmény vezetőjének a három első osztály indítására vonatkozó kérés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  <w:tab/>
      </w:r>
      <w:r>
        <w:rPr>
          <w:rFonts w:cs="Arial" w:ascii="Arial" w:hAnsi="Arial"/>
          <w:sz w:val="22"/>
        </w:rPr>
        <w:t>Az épértelmű mozgáskorlátozott tanulók integrált neveléséhez, oktatásához az intézmények nem rendelkeznek a szükséges szakmai háttérrel, ezt számukra biztosítani kel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mondja, hogy az OKÉV engedélyeztetés miatt a felsőbb osztályok létszámát is meg kell vizsgál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 felsőbb osztályok létszáma csak ősszel fog kialakul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Geositsné Gerencsér Lúcia:</w:t>
      </w:r>
      <w:r>
        <w:rPr>
          <w:rFonts w:cs="Arial" w:ascii="Arial" w:hAnsi="Arial"/>
          <w:sz w:val="22"/>
        </w:rPr>
        <w:tab/>
        <w:t xml:space="preserve">Az Óvodavezetők Munkaközössége a 2007/2008. nevelési évben a várható gyermek létszám, valamint oktatásszervezési okok alapján kéri, hogy a Bizottság járuljon hozzá ahhoz, hogy 25 fő alatt szerveződjön négy óvodai csoport a Margaréta Óvodában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megvitatása után az Oktatási Bizottság 6 igen szavazattal, ellenszavazat, tartózkodás nélkül az alábbi határozatot hozz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9/2007. (V.23.) Okt. Biz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 Bizottság a Közgyűlésnek az alábbi határozat meghozatalát javasol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A Közgyűlés az óvodai felvételi jelentkezésről készített tájékoztatót elfogadja, és az Önkormányzat által fenntartott óvodákban a 2007. szeptember 1-től indítható óvodai csoportok számát összesen 98 csoportban határozza meg az alábbiak szerint:</w:t>
      </w:r>
    </w:p>
    <w:p>
      <w:pPr>
        <w:pStyle w:val="TextBodyIndent"/>
        <w:ind w:left="0" w:hanging="170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144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Óvod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-to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emberi</w:t>
            </w:r>
          </w:p>
          <w:p>
            <w:pPr>
              <w:pStyle w:val="Normal"/>
              <w:rPr/>
            </w:pPr>
            <w:r>
              <w:rPr/>
              <w:t>induló</w:t>
            </w:r>
          </w:p>
          <w:p>
            <w:pPr>
              <w:pStyle w:val="Normal"/>
              <w:rPr/>
            </w:pPr>
            <w:r>
              <w:rPr/>
              <w:t>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emberi</w:t>
            </w:r>
          </w:p>
          <w:p>
            <w:pPr>
              <w:pStyle w:val="Normal"/>
              <w:rPr/>
            </w:pPr>
            <w:r>
              <w:rPr/>
              <w:t>induló</w:t>
            </w:r>
          </w:p>
          <w:p>
            <w:pPr>
              <w:pStyle w:val="Normal"/>
              <w:rPr/>
            </w:pPr>
            <w:r>
              <w:rPr/>
              <w:t>statisztikai</w:t>
            </w:r>
          </w:p>
          <w:p>
            <w:pPr>
              <w:pStyle w:val="Normal"/>
              <w:rPr/>
            </w:pPr>
            <w:r>
              <w:rPr/>
              <w:t>lét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emberi</w:t>
            </w:r>
          </w:p>
          <w:p>
            <w:pPr>
              <w:pStyle w:val="Normal"/>
              <w:rPr/>
            </w:pPr>
            <w:r>
              <w:rPr/>
              <w:t>induló csop.-k</w:t>
            </w:r>
          </w:p>
          <w:p>
            <w:pPr>
              <w:pStyle w:val="Normal"/>
              <w:rPr/>
            </w:pPr>
            <w:r>
              <w:rPr/>
              <w:t>statisztikai</w:t>
            </w:r>
          </w:p>
          <w:p>
            <w:pPr>
              <w:pStyle w:val="Normal"/>
              <w:rPr/>
            </w:pPr>
            <w:r>
              <w:rPr/>
              <w:t>átlaglétszá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jegy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é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,3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áts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czú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,2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g Erz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étszín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</w:rPr>
              <w:t xml:space="preserve"> csop.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öv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tékszig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őrö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Loso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garé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ev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,5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org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psug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,8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pité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,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Szivárvá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,2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</w:rPr>
              <w:t xml:space="preserve"> csop.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csökk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zűrcsap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,8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d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,6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öres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*-gal jelölt csoportok esetén az OKÉV engedélyét kell kérni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_</w:t>
      </w:r>
      <w:r>
        <w:rPr>
          <w:rFonts w:cs="Arial" w:ascii="Arial" w:hAnsi="Arial"/>
          <w:sz w:val="22"/>
        </w:rPr>
        <w:t>-gal jelölt csoportok létszáma nem éri el a Közgyűlés által meghatározott minimum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)  A Közgyűlés 2007. augusztus 31. napjával a Szivárvány Óvodában egy óvodai csoportot megszüntet, ezzel összefüggésben az óvoda létszám-előirányzatát 2007. szeptember 1-től 2 óvodapedagógus és 1 dajka álláshellyel csökken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 A Közgyűlés 2007. augusztus 31. napján a Hétszínvirág Óvodában egy újabb óvodai csoportot indít, ezzel összefüggésben az óvoda létszám-előirányzatát 2007. szeptember 1-től 2 óvodapedagógus és 1 dajka álláshellyel növ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általános iskolai felvételi jelentkezésről készített tájékoztatót elfogadja, és az önkormányzat által fenntartott általános iskolákban a 2007. szeptember 1-től induló első osztályok számát az alábbiak szerint határozza meg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5257800" cy="394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0"/>
                              <w:gridCol w:w="547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BERCSÉ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PARAGVÁR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1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0"/>
                        <w:gridCol w:w="547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BERCSÉ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PARAGVÁR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*-gal jelölt osztályok esetén az OKÉV engedélyét kell kérni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_</w:t>
      </w:r>
      <w:r>
        <w:rPr>
          <w:rFonts w:cs="Arial" w:ascii="Arial" w:hAnsi="Arial"/>
          <w:sz w:val="22"/>
        </w:rPr>
        <w:t>-gal jelölt csoportok létszáma nem éri el a Közgyűlés által meghatározott minimumot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Arial" w:ascii="Arial" w:hAnsi="Arial"/>
          <w:sz w:val="22"/>
        </w:rPr>
        <w:t xml:space="preserve">Közgyűlés felhatalmazza a polgármestert, hogy a maximális csoport-, illetve osztálylétszámot meghaladó esetekben az Oktatási Hivatal Országos Közoktatási Értékelési és Vizsgaközponttól (OKÉV) a csoportok, ill. osztályok indításához szükséges engedélyeket megkér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Arial" w:ascii="Arial" w:hAnsi="Arial"/>
          <w:sz w:val="22"/>
        </w:rPr>
        <w:t>Közgyűlés felkéri a polgármestert és a jegyzőt, hogy a következő költségvetési rendelet módosításkor a szükséges létszám és költségvetési előirányzat átcsoportosításáról gondoskodjo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7. májusi Közgyű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u w:val="single"/>
        </w:rPr>
        <w:t>2. napirend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Javaslat nevelési-oktatási intézmények feladatváltozására, illetve alapító okiratainak módosítására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  <w:tab/>
        <w:tab/>
      </w:r>
      <w:r>
        <w:rPr>
          <w:rFonts w:cs="Arial" w:ascii="Arial" w:hAnsi="Arial"/>
          <w:sz w:val="22"/>
        </w:rPr>
        <w:t>Az előterjesztést röviden ismertette a Bizottság tagjaiva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Rettegi Attila: </w:t>
      </w:r>
      <w:r>
        <w:rPr>
          <w:rFonts w:cs="Arial" w:ascii="Arial" w:hAnsi="Arial"/>
          <w:sz w:val="22"/>
        </w:rPr>
        <w:tab/>
        <w:t>Az Aranyhíd Nevelési-Oktatási Integráció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özpontban 2007. szeptember 1-től a speciális szakiskolában induló a sütőmunkás képzés költségvetési számításait hiányolja az előterjesztésbő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Czeczeli Gyula:</w:t>
      </w:r>
      <w:r>
        <w:rPr>
          <w:rFonts w:cs="Arial" w:ascii="Arial" w:hAnsi="Arial"/>
          <w:sz w:val="22"/>
        </w:rPr>
        <w:tab/>
        <w:t>A speciális szakiskolában induló sütőmunkás képzés bevételi oldala a következő tanévre jelentkezett 10 fővel számolva 4.446.000,-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r. Wenczl Miklós:</w:t>
      </w:r>
      <w:r>
        <w:rPr>
          <w:rFonts w:cs="Arial" w:ascii="Arial" w:hAnsi="Arial"/>
          <w:sz w:val="22"/>
        </w:rPr>
        <w:tab/>
        <w:t>Felhívja a figyelmet arra, hogy a német nyelvű intézmény elnevezések helyesírásilag nem megfelelőek, kéri ezek jav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megvitatása után az Oktatási Bizottság 6 igen szavazattal, ellenszavazat, tartózkodás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0/2007. (V.23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Oktatási Bizottság a Közgyűlésnek az alábbi határozat meghozatalát javasolj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/</w:t>
      </w:r>
      <w:r>
        <w:rPr>
          <w:rFonts w:cs="Arial" w:ascii="Arial" w:hAnsi="Arial"/>
          <w:bCs/>
          <w:sz w:val="22"/>
        </w:rPr>
        <w:t xml:space="preserve"> A Közgyűlés hozzájárul az </w:t>
      </w:r>
      <w:r>
        <w:rPr>
          <w:rFonts w:cs="Arial" w:ascii="Arial" w:hAnsi="Arial"/>
          <w:b/>
          <w:bCs/>
          <w:sz w:val="22"/>
        </w:rPr>
        <w:t>Aranyhíd Nevelési-Oktatási Integrációs Központ</w:t>
      </w:r>
      <w:r>
        <w:rPr>
          <w:rFonts w:cs="Arial" w:ascii="Arial" w:hAnsi="Arial"/>
          <w:sz w:val="22"/>
        </w:rPr>
        <w:t xml:space="preserve">ban 2007. szeptember 1-től a speciális szakiskolában a sütőmunkás képzés indításáho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alapító okiratának 11.1. pontjában, a kötelező állami feladatként ellátandó alaptevékenységén belül, a 80225-2 szakfeladatot kiegészíti az </w:t>
      </w:r>
      <w:r>
        <w:rPr>
          <w:rFonts w:cs="Arial" w:ascii="Arial" w:hAnsi="Arial"/>
          <w:b/>
          <w:bCs/>
          <w:sz w:val="22"/>
        </w:rPr>
        <w:t>élelmiszeripar szakmacsoportta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képzés indításakor a 2007. évre szükséges költségeket összesen: 943.000,- forintot, (személyi juttatás 390.000,- Ft, járulékok 124.800,- Ft, dologi kiadás 429.000,- Ft) az intézmény részére pótelőirányzatként biztosít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lkéri a polgármestert és jegyzőt, hogy a költségvetési rendelet módosításakor a határozatnak megfelelő előirányzat módosításról gondoskodjo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ntézmény költségvetésében 2008-tól a gyakorlati képzés költségeit szerepeltetni kel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</w:rPr>
        <w:t xml:space="preserve"> A Közgyűlés hozzájárul a </w:t>
      </w:r>
      <w:r>
        <w:rPr>
          <w:rFonts w:cs="Arial" w:ascii="Arial" w:hAnsi="Arial"/>
          <w:b/>
          <w:bCs/>
          <w:sz w:val="22"/>
        </w:rPr>
        <w:t>Zrínyi Ilona Általános Iskolában</w:t>
      </w:r>
      <w:r>
        <w:rPr>
          <w:rFonts w:cs="Arial" w:ascii="Arial" w:hAnsi="Arial"/>
          <w:sz w:val="22"/>
        </w:rPr>
        <w:t xml:space="preserve"> 2007. szeptember 1-től a </w:t>
      </w:r>
      <w:r>
        <w:rPr>
          <w:rFonts w:cs="Arial" w:ascii="Arial" w:hAnsi="Arial"/>
          <w:b/>
          <w:bCs/>
          <w:sz w:val="22"/>
        </w:rPr>
        <w:t xml:space="preserve">közoktatási </w:t>
      </w:r>
      <w:r>
        <w:rPr>
          <w:rFonts w:cs="Arial" w:ascii="Arial" w:hAnsi="Arial"/>
          <w:b/>
          <w:bCs/>
          <w:spacing w:val="-5"/>
          <w:sz w:val="22"/>
        </w:rPr>
        <w:t xml:space="preserve">típusú sportiskolai </w:t>
      </w:r>
      <w:r>
        <w:rPr>
          <w:rFonts w:cs="Arial" w:ascii="Arial" w:hAnsi="Arial"/>
          <w:b/>
          <w:bCs/>
          <w:sz w:val="22"/>
        </w:rPr>
        <w:t>képzés</w:t>
      </w:r>
      <w:r>
        <w:rPr>
          <w:rFonts w:cs="Arial" w:ascii="Arial" w:hAnsi="Arial"/>
          <w:sz w:val="22"/>
        </w:rPr>
        <w:t xml:space="preserve"> indításához az 1. és az 5. évfolyamon, majd felmenő rendszerben a 8. évfolyamig évfolyamonként egy-egy osztályban. A képzés nem jelentheti a jelenleginél több osztály indítását.</w:t>
      </w:r>
    </w:p>
    <w:p>
      <w:pPr>
        <w:pStyle w:val="Szvegtrzs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rínyi Ilona Általános Iskola alapító okirata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1.1 pontban Az iskola nevelési-oktatási tevékenységének sajátosságai felsorolásbó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- a testnevelés (atlétikai irányultságú) oktatása emelt óraszámban az 1-8. évfolyamok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leány tornászképzés az 1-8. évfolyamokon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öveg hely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-közoktatási típusú sportiskolai osztály működtetése az 1-8. évfolyamokon </w:t>
      </w:r>
      <w:r>
        <w:rPr>
          <w:rFonts w:cs="Arial" w:ascii="Arial" w:hAnsi="Arial"/>
          <w:b/>
          <w:bCs/>
          <w:spacing w:val="-5"/>
          <w:sz w:val="22"/>
        </w:rPr>
        <w:t xml:space="preserve">atlétika, birkózás, kézilabda, kosárlabda, labdarúgás, női torna, röplabda sportágakban” </w:t>
      </w:r>
      <w:r>
        <w:rPr>
          <w:rFonts w:cs="Arial" w:ascii="Arial" w:hAnsi="Arial"/>
          <w:spacing w:val="-5"/>
          <w:sz w:val="22"/>
        </w:rPr>
        <w:t>szöveg kerül.</w:t>
      </w:r>
    </w:p>
    <w:p>
      <w:pPr>
        <w:pStyle w:val="Szvegtrzs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/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az intézmények névhasználatát a vonatkozó jogszabályok változását figyelembe véve az alábbi módosításokat hagyja jóvá </w:t>
      </w:r>
      <w:r>
        <w:rPr>
          <w:rFonts w:cs="Arial" w:ascii="Arial" w:hAnsi="Arial"/>
          <w:b/>
          <w:bCs/>
          <w:sz w:val="22"/>
        </w:rPr>
        <w:t>2007. augusztus 1. napi hatálly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./ </w:t>
      </w:r>
      <w:r>
        <w:rPr>
          <w:rFonts w:cs="Arial" w:ascii="Arial" w:hAnsi="Arial"/>
          <w:sz w:val="22"/>
        </w:rPr>
        <w:t>A Mesevár Óvoda alapító okiratának 1. és 5. pontjában az intézmény neve és székhelye, valamint körbélyegzőjének felirata az alábbiakkal kerüljön kiegészítésr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Čuvarnica Čarobni Dvorac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Sambotel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b./ </w:t>
      </w:r>
      <w:r>
        <w:rPr>
          <w:rFonts w:cs="Arial" w:ascii="Arial" w:hAnsi="Arial"/>
          <w:sz w:val="22"/>
        </w:rPr>
        <w:t>A Napsugár Óvoda alapító okiratának 1. és 5. pontjában az intézmény neve és székhelye, valamint körbélyegzőjének felirata az alábbiakkal kerüljön kiegészítésr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Sonnenstrahl Kindergarten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Steinamanger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./ </w:t>
      </w:r>
      <w:r>
        <w:rPr>
          <w:rFonts w:cs="Arial" w:ascii="Arial" w:hAnsi="Arial"/>
          <w:sz w:val="22"/>
        </w:rPr>
        <w:t>A Pipitér Óvoda alapító okiratának 1. és 5. pontjában az intézmény neve és székhelye, valamint körbélyegzőjének felirata az alábbiakkal kerüljön kiegészítésr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Färberkamille Kindergarten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Steinamanger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/ A Közgyűlés a Benczúr Óvoda elnevezését megváltoztatja, ezért az óvoda alapító okiratának 1. és 5. pontjában az intézmény nevét, körbélyegzőjének feliratát módosítani szükséges. Az intézmény új nev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Benczúr Gyula Utcai Óvoda”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/ A Közgyűlés a Losonc Óvoda elnevezését megváltoztatja, ezért az óvoda alapító okiratának 1. és 5. pontjában az intézmény nevét, körbélyegzőjének feliratát módosítani szükséges. Az intézmény új ne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Losonc Utcai Óvoda”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/ A Közgyűlés a Kőrösi Óvoda elnevezését megváltoztatja, ezért az óvoda alapító okiratának 1. és 5. pontjában az intézmény nevét, körbélyegzőjének feliratát módosítani szükséges. Az intézmény új ne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Kőrösi Csoma Sándor Utcai Óvoda”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/ A Reguly Antal Általános Iskola alapító okiratának 1. és 5. pontjában az intézmény neve és székhelye, valamint körbélyegzőjének felirata az alábbiakkal egészül ki: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„Reguly Antal Grundschul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Steinamanger”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h./ 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áci Mihály Általános Iskola és Alapfokú Művészetoktatási Intézmény alapító okiratának 1. és 5. pontjában , az intézmény neve és székhelye, valamint körbélyegzőjének felirata az alábbiakkal egészül ki:</w:t>
      </w:r>
    </w:p>
    <w:p>
      <w:pPr>
        <w:pStyle w:val="Szvegtrzs2"/>
        <w:ind w:left="708" w:hanging="0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  <w:t>„</w:t>
      </w:r>
      <w:r>
        <w:rPr>
          <w:rFonts w:cs="Arial" w:ascii="Arial" w:hAnsi="Arial"/>
          <w:b/>
          <w:bCs/>
          <w:i w:val="false"/>
          <w:iCs/>
          <w:sz w:val="22"/>
        </w:rPr>
        <w:t>Osnovna škola Mihálya Vácija i ustanovna osnovnog stupnja za umjetnost u Sambotelu„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/ A Kereskedelmi és Vendéglátói Szakképző Iskola és Kollégium alapító okiratának 1. és 5. pontjában az intézmény neve és székhelye, valamint körbélyegzőjének felirata az alábbiakkal egészül ki: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„Berufsbildende Fachschule für Handel und Gastgewerbe mit Internat”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4./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/>
          <w:bCs/>
          <w:sz w:val="22"/>
        </w:rPr>
        <w:t>Nyitra Utcai Általános Művelődési Központ</w:t>
      </w:r>
      <w:r>
        <w:rPr>
          <w:rFonts w:cs="Arial" w:ascii="Arial" w:hAnsi="Arial"/>
          <w:sz w:val="22"/>
        </w:rPr>
        <w:t xml:space="preserve"> alapító okiratát 2007. augusztus 1. napi hatállyal az alábbiak szerint módosítj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. pontja a következőkkel egészül k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Rövidített elnevezés: Nyitra Utcai ÁMK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ézményegységek: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Nyitra Utcai Általános Művelődési Központ Általános Iskolája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Nyitra Street Cultural Centre and Elementary School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1413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Nyitra Utcai Általános Művelődési Központ Közművelődési Intézményegysége”</w:t>
      </w:r>
    </w:p>
    <w:p>
      <w:pPr>
        <w:pStyle w:val="TextBody"/>
        <w:ind w:left="1413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alapító okirat 5. pontja, az intézmény körbélyegzőjének felirata az alábbiakkal egészül k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Az általános iskolai intézményegység körbélyegzőjének felirata: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yitra Utcai ÁMK Általános Iskolája Szombathely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yitra Street Cultural Centre and Elementary School”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11.1 pontban Az iskola nevelési-oktatási tevékenységének sajátosságai felsorolásból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80122-5 </w:t>
        <w:tab/>
        <w:t>Sajátos nevelési igényű tanulók nappali rendszerű általános iskolai nevelése, oktatása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>1-4. évfolyamokon csoportbontás keretei között fejlesztő program alapján, az 5-8. évfolyamokon integrált nevelés egyéni fejlesztéss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illeszkedési és magatartási nehézséggel küzdő tanulók integrált nevelése-oktatása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övegrész a következőre módosul: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80122-5  </w:t>
        <w:tab/>
        <w:t>Sajátos nevelési igényű tanulók nappali rendszerű általános iskolai nevelése, oktatás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 a szakértői és rehabilitációs bizottság által készített szakvélemény alapján ellátja a sajátos nevelési igényű tanulók integrált nevelését- oktatását”</w:t>
      </w:r>
    </w:p>
    <w:p>
      <w:pPr>
        <w:pStyle w:val="Szvegtrzs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5./ </w:t>
      </w:r>
      <w:r>
        <w:rPr>
          <w:rFonts w:cs="Arial" w:ascii="Arial" w:hAnsi="Arial"/>
          <w:sz w:val="22"/>
        </w:rPr>
        <w:t>A Közgyűlés az Aranyhíd Nevelési-Oktatási Integrációs Központ alapító okiratának 1./ és 5. pontját 2007. augusztus 1. napi hatállyal az alábbiak szerint módosítj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. pontja az alábbira változik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>Aranyhíd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Nevelési- Oktatási Integrációs Központ, Egységes Gyógypedagógiai Módszertani Intézmény, Óvoda, Általános Iskola és Speciális Szakiskol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Dózsa György u. 6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Rövidített elnevezés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anyhíd Nevelési- Oktatási Integrációs Közpo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tézményegységek:</w:t>
      </w:r>
    </w:p>
    <w:p>
      <w:pPr>
        <w:pStyle w:val="Normal"/>
        <w:ind w:left="1407" w:hanging="8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Aranyhíd Nevelési- Oktatási Integrációs Központ, Egységes Gyógypedagógiai Módszertani Intézmény Óvodája</w:t>
      </w:r>
    </w:p>
    <w:p>
      <w:pPr>
        <w:pStyle w:val="Normal"/>
        <w:ind w:left="1407" w:hanging="83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Aranyhíd Nevelési- Oktatási Integrációs Központ, Egységes Gyógypedagógiai Módszertani Intézmény Általános Iskolája</w:t>
      </w:r>
    </w:p>
    <w:p>
      <w:pPr>
        <w:pStyle w:val="Normal"/>
        <w:ind w:left="1418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Aranyhíd Nevelési- Oktatási Integrációs Központ, Egységes Gyógypedagógiai Módszertani Intézmény, Speciális Szakiskolája</w:t>
      </w:r>
    </w:p>
    <w:p>
      <w:pPr>
        <w:pStyle w:val="Normal"/>
        <w:ind w:left="1418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Aranyhíd Nevelési- Oktatási Integrációs Központ, Egységes Gyógypedagógiai Módszertani Intézmény Pedagógiai Szakszolgálat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Pázmány Péter körút 26/b.”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5. pont az alábbira változik: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anyhíd Nevelési- Oktatási Integrációs Központ, Egységes Gyógypedagógiai Módszertani Intézmény, Óvoda, Általános Iskola és Speciális Szakiskola Szombathely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egységek körbélyegzői:</w:t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  <w:t xml:space="preserve">Aranyhíd Nevelési- Oktatási Integrációs Központ, Egységes Gyógypedagógiai Módszertani Intézmény Óvodá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ranyhíd Nevelési- Oktatási Integrációs Központ, Egységes Gyógypedagógiai Módszertani Intézmény Általános Iskolája Szombathely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ranyhíd Nevelési- Oktatási Integrációs Központ, Egységes Gyógypedagógiai Módszertani Intézmény, Speciális Szakiskolája Szombathe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4.</w:t>
        <w:tab/>
        <w:t>Aranyhíd Nevelési- Oktatási Integrációs Központ, Egységes Gyógypedagógiai Módszertani Intézmény Pedagógiai Szakszolgálata Szombathely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6./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hozzájárul a </w:t>
      </w:r>
      <w:r>
        <w:rPr>
          <w:rFonts w:cs="Arial" w:ascii="Arial" w:hAnsi="Arial"/>
          <w:b/>
          <w:bCs/>
          <w:sz w:val="22"/>
        </w:rPr>
        <w:t>Művészeti Szakközépiskola és Gimnázium</w:t>
      </w:r>
      <w:r>
        <w:rPr>
          <w:rFonts w:cs="Arial" w:ascii="Arial" w:hAnsi="Arial"/>
          <w:sz w:val="22"/>
        </w:rPr>
        <w:t xml:space="preserve"> nevének és alapító okiratának az alábbiak szerinti módosításához 2007. augusztus 1. napi hatállya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okirat 1. és 5. pontjában az intézmény neve és székhelye, valamint körbélyegzőjének felirata az alábbiakra módosu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„</w:t>
      </w:r>
      <w:r>
        <w:rPr>
          <w:rFonts w:cs="Arial" w:ascii="Arial" w:hAnsi="Arial"/>
          <w:b/>
          <w:bCs/>
          <w:sz w:val="22"/>
        </w:rPr>
        <w:t>Művészeti Szakközépiskola”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7/</w:t>
      </w:r>
      <w:r>
        <w:rPr>
          <w:rFonts w:cs="Arial" w:ascii="Arial" w:hAnsi="Arial"/>
          <w:sz w:val="22"/>
        </w:rPr>
        <w:t xml:space="preserve"> A Közgyülés 2007. szeptember 1. napjától a 18 önkormányzati óvoda alapító okiratának </w:t>
      </w:r>
      <w:r>
        <w:rPr>
          <w:rFonts w:cs="Arial" w:ascii="Arial" w:hAnsi="Arial"/>
          <w:b/>
          <w:bCs/>
          <w:sz w:val="22"/>
        </w:rPr>
        <w:t>10. pont</w:t>
      </w:r>
      <w:r>
        <w:rPr>
          <w:rFonts w:cs="Arial" w:ascii="Arial" w:hAnsi="Arial"/>
          <w:sz w:val="22"/>
        </w:rPr>
        <w:t>jában a felvehető maximális gyermeklétszámot óvodánként az alábbiak szerint módosít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./ az Aréna Óvoda: </w:t>
      </w:r>
    </w:p>
    <w:p>
      <w:pPr>
        <w:pStyle w:val="Normal"/>
        <w:ind w:left="720" w:hanging="12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240 fő</w:t>
      </w:r>
      <w:r>
        <w:rPr>
          <w:rFonts w:cs="Arial" w:ascii="Arial" w:hAnsi="Arial"/>
          <w:sz w:val="22"/>
        </w:rPr>
        <w:t>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/ a Barátság Óvoda: 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aximálisan felvehető gyermeklétszám: 150 fő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/ a Benczúr Óvoda: </w:t>
      </w:r>
    </w:p>
    <w:p>
      <w:pPr>
        <w:pStyle w:val="Normal"/>
        <w:ind w:left="720" w:hanging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09 fő”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/ a Gazdag Erzsi Óvoda: </w:t>
      </w:r>
    </w:p>
    <w:p>
      <w:pPr>
        <w:pStyle w:val="Normal"/>
        <w:ind w:left="720" w:hanging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89 fő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./ a Hétszínvirág Óvoda: </w:t>
      </w:r>
    </w:p>
    <w:p>
      <w:pPr>
        <w:pStyle w:val="Normal"/>
        <w:ind w:left="720" w:hanging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75 fő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/ a Játéksziget Óvoda:</w:t>
      </w:r>
    </w:p>
    <w:p>
      <w:pPr>
        <w:pStyle w:val="Normal"/>
        <w:ind w:left="720" w:hanging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00 fő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./ a Kőrösi Óvoda: </w:t>
      </w:r>
    </w:p>
    <w:p>
      <w:pPr>
        <w:pStyle w:val="Normal"/>
        <w:ind w:left="720" w:hanging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ot: 185 fő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./ a Losonc Óvoda:</w:t>
      </w:r>
    </w:p>
    <w:p>
      <w:pPr>
        <w:pStyle w:val="Normal"/>
        <w:ind w:left="720" w:hanging="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52 fő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/ a Margaréta Óvoda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00 fő”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/ a Maros Óvoda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00 fő”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./ a Mesevár Óvoda: 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10 fő”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./ a Mocorgó Óvoda: 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50 fő”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/ a Napsugár Óvoda: 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45 fő”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./ a Pipitér Óvoda: 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84 fő”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./ a Szivárvány Óvoda: 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89 fő”</w:t>
      </w:r>
    </w:p>
    <w:p>
      <w:pPr>
        <w:pStyle w:val="TextBodyIndent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/ a Szűrcsapó Óvoda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188 fő”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./ a Vadvirág Óvoda: 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86 fő”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./ a Weöres Sándor Óvoda: 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gyermeklétszám: 75 fő”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8./</w:t>
      </w:r>
      <w:r>
        <w:rPr>
          <w:rFonts w:cs="Arial" w:ascii="Arial" w:hAnsi="Arial"/>
          <w:sz w:val="22"/>
        </w:rPr>
        <w:t xml:space="preserve"> A Közgyűlés az </w:t>
      </w:r>
      <w:r>
        <w:rPr>
          <w:rFonts w:cs="Arial" w:ascii="Arial" w:hAnsi="Arial"/>
          <w:b/>
          <w:bCs/>
          <w:sz w:val="22"/>
        </w:rPr>
        <w:t>Élelmiszeripari és Földmérési Szakképző Iskola és Kollégium</w:t>
      </w:r>
      <w:r>
        <w:rPr>
          <w:rFonts w:cs="Arial" w:ascii="Arial" w:hAnsi="Arial"/>
          <w:sz w:val="22"/>
        </w:rPr>
        <w:t xml:space="preserve"> alapító okiratának 11.1. pontját – 2007. január 1. napi hatállyal - a következő szakfeladattal egészíti 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75195-8 </w:t>
        <w:tab/>
        <w:t>A Költségvetési szervek által végzett egyéb kiegészítő tevékenységek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9./</w:t>
      </w:r>
      <w:r>
        <w:rPr>
          <w:rFonts w:cs="Arial" w:ascii="Arial" w:hAnsi="Arial"/>
          <w:sz w:val="22"/>
        </w:rPr>
        <w:t xml:space="preserve"> A Közgyűlés felhatalmazza a polgármestert a módosított alapító okirato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májusi Közgyűlé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. napirend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Javaslat az önkormányzati tankönyvsegély felosztásár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z önkormányzati tankönyvsegéllyel kapcsolatosan elmondja, hogy a rendelet alapján rendelkezésre álló, a tankönyv-vásárláshoz nyújtott 2 millió Ft keretösszeg nagyon alacsony. Indokoltnak tartaná, hogy a város nagyobb támogatást nyújtson, mivel a tankönyv árak egyre emelked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auzer Filip:</w:t>
      </w:r>
      <w:r>
        <w:rPr>
          <w:rFonts w:cs="Arial" w:ascii="Arial" w:hAnsi="Arial"/>
          <w:sz w:val="22"/>
        </w:rPr>
        <w:tab/>
        <w:tab/>
        <w:t>Kéri a Bizottságot, javasolja a Közgyűlésnek, hogy a tankönyv-vásárláshoz nyújtott támogatás keretösszegét legalább kétszeresére emeljék m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gvitatása után az Oktatási Bizottság 6 igen szavazattal, ellenszavazat, tartózkodás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1/2007. (V.23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javasolja, hogy a 2007/2008. tanévre vonatkozó tankönyvsegély intézmények közötti felosztása a szombathelyi tanulók közül rászoruló, ingyenes tankönyvre jogosultak létszáma,  valamint az egyes évfolyamok átlagos tankönyvárának figyelembe vételével számított súlyozott számtani átlag szerint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Ifjúsági és Sport Osztályt, hogy a Közgazdasági Osztálynál kezdeményezze a segély átutalását, illetve finanszírozásban történő biztosítását, az intézményeket a felhasználható segély összegéről értesítse, valamint az elszámolásokat ellenőriz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 xml:space="preserve">Varga Tamás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megvitatása után az Oktatási Bizottság 6 igen szavazattal, ellenszavazat, tartózkodás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2/2007. (V.23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kéri a Közgyűlést, hogy a júniusi költségvetési rendelet módosításakor a 2007/2008. tanévre vonatkozó tankönyvsegély összegét a jelenlegi 2 millió Ft összegről legalább 4 millió Ft-ra emelj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 xml:space="preserve">Varga Tamás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2007. júni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u w:val="single"/>
        </w:rPr>
        <w:t>4. napirend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Javaslat az oktatási kiadások terhére beérkezett támogatási kérelmek elbírálására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 Bartók Béla Zeneiskola zongoratanára, Mihalcsics Lászlóné elnyerte a „Magyar Művészetoktatásért” plakett egyéni pedagógiai díját. Tekintettel arra, hogy ez a kitüntetés erkölcsi értékű, pénzjutalommal nem jár, ezért az intézmény igazgatója az önkormányzat anyagi támogatását kérte a jutalom pénzügyi fedezetéhez. Mivel a Bizottság előző ülésén a hasonló országos kitüntetésben részesülő tanárnő esetében bruttó 100.000 Ft-ot biztosított a jutalom pénzügyi fedezetére, jelenleg is ekkora összeget javasolunk, amelynek átadására, illetve a kitüntetett pedagógus köszöntésére a városi pedagógus-napi ünnepség keretében kerülhet s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gvitatása után az Oktatási Bizottság 6 igen szavazattal, ellenszavazat, tartózkodás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3/2007. (V.23.) Okt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ének Oktatási Bizottsága Mihalcsics Lászlóné, a Bartók Béla Zeneiskola tanára részére a „Magyar Művészetoktatásért” kitüntetéshez adott  jutalom pénzügyi fedezetére bruttó 100 e Ft-ot biztosít az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 Zrínyi Ilona Általános Iskola 2007-ben ünnepli fennállásának 120. évfordulóját. Az évfordulóhoz kapcsolódóan a Gayer-parkban városi szintű sportdélutánt rendeztek, illetve a HEMO-ban megtartott jubileumi műsorral ünnepeltek. A rendezvények és az évkönyv megjelenésének összköltsége 1.080.000 Ft, amelyből 1.000.000 Ft  a szülői, illetve szponzori támogatásokból az iskola  rendelkezésére ál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nmaradó 80.000 Ft tekintetében kéri az intézmény a Tisztelt Bizottság támogatásá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gvitatása után az Oktatási Bizottság 5 igen szavazattal, ellenszavazat nélkül, 1 tartózkodássa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4/2007. (V.23.) Okt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Zrínyi Ilona Általános Iskola jubileumi rendezvényeihez, az évkönyv megjelentetéséhez 80.000 Ft támogatást biztosít az oktatási kiadások „Intézményi versenyek, rendezvények, támogatások” sora terhére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Fleck Gusztáv, a kőszegi Dr. Nagy László Gyógypedagógiai Intézmény Általános Iskola és Kollégium tanulója. Az intézmény 2007. júliusában nyár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ábort szervez tanulói részére Milejszegen, amelynek összköltsége várhatóan 10.000 Ft/fő lesz. A tanulót édesanyja alacsony jövedelméből egyedül neveli, számára a 10.000 Ft-os részvételi díj előteremtése is nagy nehézségeket jelent. Ezért fordult kérésével a Tisztelt Bizottsághoz, hogy gyermeke táborozását támogatni szíveskedjene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gvitatása után az Oktatási Bizottság 4 igen szavazattal, ellenszavazat nélkül, 2 tartózkodássa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5/2007. (V.23.) Okt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Fleck Gusztáv, a kőszegi Dr. Nagy László Gyógypedagógiai Intézmény tanulójának táborozásához 10.000 Ft támogatást nyújt az oktatási kiadások „Intézményi versenyek, rendezvények, támogatások” sora terhére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 Teleki Blanka Szakképző Iskola pedagógusa, Hubay Gáborné 2007. évben Arany Katedra díjban részesült. Tekintettel arra, hogy ez a kitüntetés erkölcsi értékű, pénzjutalommal nem jár, ezért az önkormányzat anyagi támogatását kérik a jutalom pénzügyi fedezetéhez. Mivel a Bizottság előző ülésén a hasonló országos kitüntetésben részesülő tanárnő esetében bruttó 100.000 Ft-ot biztosított a jutalom pénzügyi fedezetére, jelenleg is ekkora összeget javasolunk, amelynek átadására, illetve a kitüntetett pedagógus köszöntésére a városi pedagógus-napi ünnepség keretében kerülhe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gvitatása után az Oktatási Bizottság 5 igen szavazattal, ellenszavazat nélkül, 1 tartózkodássa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6/2007. (V.23.) Okt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ének Oktatási Bizottsága Hubay Gáborné, a Teleki Blanka Szakképző Iskola tanára részére az „Arany Katedra” díj kitüntetéshez adott  jutalom pénzügyi fedezetére bruttó 100 e Ft-ot biztosít az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5. napirend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usztiné Huszár Lívia:</w:t>
      </w:r>
      <w:r>
        <w:rPr>
          <w:rFonts w:cs="Arial" w:ascii="Arial" w:hAnsi="Arial"/>
          <w:sz w:val="22"/>
        </w:rPr>
        <w:tab/>
        <w:t>Az ellenőrzési és értékelési tervben szereplő 4 óvoda, 2 általános iskola és 4 középiskola szakmai ellenőrzésére kértek árajánlatot szakértéssel foglalkozó szervezetektől a Bizottság által is jóváhagyott témakörökben, amelyek az alábbiak vol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evelési-, pedagógiai program összefüggése a napi gyakorlatt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Az ÖMIP és az IMIP minőségcéljainak teljesít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s intézményi folyamatok: esélyteremtés, integrált nevelés, egészségnevelés, beiskolázás, tanulómegőrző képesség, stb. működésének hatékonyság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t 2006. május 29. és 2006. június 22. közötti időszakban kell lebonyolítaniuk. A felkérésre két ajánlat érkezett: SZPSZK, Szombathely, valamint a Közokt. Szakért., Győ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vitatás után az Oktatási Bizottság 5 igen szavazattal, ellenszavazat nélkül, 1 tartózkodással az alábbi határozatot hozza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7/2007. (V. 23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</w:t>
      </w:r>
      <w:r>
        <w:rPr>
          <w:rFonts w:cs="Arial" w:ascii="Arial" w:hAnsi="Arial"/>
          <w:sz w:val="22"/>
        </w:rPr>
        <w:t>az ellenőrzési és értékelési tervben szereplő 4 óvoda, 2 általános iskola szakmai ellenőrzésével Közoktatási Szakértők Nyugat-Dunántúli Regionális Egyesületét (Győr, Aradi Vértanúk u. 18.), a              4 középiskola szakmai ellenőrzésével pedig a Szombathelyi Pedagógusok Szakmai Képviseletét (Szombathely, Váci M. u. 11.) bí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>2007. szeptember 3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r. Wenczl Miklós:</w:t>
        <w:tab/>
      </w:r>
      <w:r>
        <w:rPr>
          <w:rFonts w:cs="Arial" w:ascii="Arial" w:hAnsi="Arial"/>
          <w:sz w:val="22"/>
        </w:rPr>
        <w:t xml:space="preserve">Javasolja a Bizottságnak, hogy a német nemzetiségi nevelés-oktatás területén a megüresedő álláshelyeknél jelenjen meg, hogy német nemzetiségi oktatás folyik, továbbá azt, hogy a felsőfokú nyelvvizsga előnyt jele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  <w:tab/>
      </w:r>
      <w:r>
        <w:rPr>
          <w:rFonts w:cs="Arial" w:ascii="Arial" w:hAnsi="Arial"/>
          <w:sz w:val="22"/>
        </w:rPr>
        <w:t>Kéri Dr. Wenczl Miklós urat, hogy a Bizottság ülésére készítsenek előterjesztést a német nemzetiségi oktatással kapcsolatosa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édi Róbertné :)                                                                (: Varga Tamás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gyzőkönyvvezető</w:t>
        <w:tab/>
        <w:tab/>
        <w:tab/>
        <w:tab/>
        <w:tab/>
        <w:t xml:space="preserve">           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ascii="Arial" w:hAnsi="Arial" w:cs="Arial"/>
      <w:sz w:val="22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si_ s_Ifjs gi_bizottsg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1:00Z</dcterms:created>
  <dc:creator>Hédi Róbertné</dc:creator>
  <dc:description/>
  <dc:language>en-US</dc:language>
  <cp:lastModifiedBy>Hédi Róbertné</cp:lastModifiedBy>
  <cp:lastPrinted>2007-05-23T11:39:00Z</cp:lastPrinted>
  <dcterms:modified xsi:type="dcterms:W3CDTF">2007-05-30T15:01:00Z</dcterms:modified>
  <cp:revision>130</cp:revision>
  <dc:subject/>
  <dc:title>JEGYZŐKÖNYV</dc:title>
</cp:coreProperties>
</file>