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októ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ent Márton Terv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Kormány a 1170/2015. (III.24.) Korm. határozatával a Magyar Katolikus Püspöki Konferencia, illetve Szombathely Megyei Jogú Város kezdeményezésére, Szent Márton püspök tiszteletére, születésének 1700. évfordulója alkalmából a 2016. évet Szent Márton Emlékévvé nyilvánította. Szombathely Megyei Jogú Város Közgyűlése már a 496/2013. (X.31.) Kgy. sz. határozatával felkérte a polgármestert, hogy a Szent Márton Terv megvalósítása érdekében az ünnepi rendezvénysorozat és a kapcsolódó fejlesztések részleteit dolgoztassa ki, és javaslatát terjessze a Közgyűlés elé. A döntés alapján – részben a Belügyminisztérium által biztosított központi támogatásból, részben pedig önkormányzati forrásból - elkészültek azok a tervek, amelyek a Szent Márton Terv beruházási elemeinek alapjait képezik. A Közgyűlés által a </w:t>
      </w:r>
      <w:r>
        <w:rPr>
          <w:rFonts w:cs="Arial" w:ascii="Arial" w:hAnsi="Arial"/>
        </w:rPr>
        <w:t xml:space="preserve">352/2014.(IX.11.) </w:t>
      </w:r>
      <w:r>
        <w:rPr>
          <w:rFonts w:cs="Arial" w:ascii="Arial" w:hAnsi="Arial"/>
          <w:szCs w:val="22"/>
        </w:rPr>
        <w:t>Kgy. számú határozattal korábban elfogadott előzetes fejlesztési tervek alapján az alábbi konkrét terveket terjesztem a Tisztelt Közgyűlés elé jóváhagyásr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a Berzsenyi Dániel tér és környezetének megújít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a Szent Márton templom előtti tér felújí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midt Múzeum felújít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a Romkert sétány kialakítás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Savaria Múzeum és környezetének felújítására vonatkozó konkrét tervek elkészítése folyamatban van, azokat a Közgyűlés soron következő ülésén terjesztem a Tisztelt Közgyűlés elé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zent Márton Terv keretében előkészített beruházáso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rzsenyi Dániel tér és környezetének felújítás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Kiscm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rzsenyi tér és a Szily szobor körüli terület felújítása: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r gyalogos és zöldfelületi rendszerét a jövőben nem a közlekedés és parkolás, hanem az ettől eltérő használati igények, a téren álló épületek és mint két súlypont a két szobor határozzák meg: az egyetem „D” épülete előtt – a Berzsenyi szobor körül - egy nagyobb, a Szily szobor körül, a Püspöki palota és a Megyeháza előtt egy-egy kisebb, zöldfelülettel határolt, padokkal ellátott terület jön létre. A Berzsenyi tér a Szily szobor körüli területen keresztül a Mindszenty térrel szerves egységet alkot.</w:t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>A Berzsenyi tér és a Szily szobor körüli terület között a kapcsolatot a burkolat egységes, a Szily utcával párhuzamos, a Széchenyi utcán átfutó sávozása hozza létre. Ebbe a rendszerbe illeszkednek a szobrok, a zöldfelületek, a padok és a három egyforma medencéből álló szökőkút, amelyből kettő a Püspöki palota tengelyére szimmetrikus, kettő pedig az egyetem épületének tengelyére – és a Berzsenyi szoborra – szimmetrikus. A tér közepén egy sorban elhelyezett medencék egyik végpontján a Szily szobor, a másik végén pedig a Megyeháza középrizalitja található. A szigorú rendet a kétféle térburkolat és a zöldfelületek véletlenszerű váltakozása oldja fel.</w:t>
      </w:r>
    </w:p>
    <w:p>
      <w:pPr>
        <w:pStyle w:val="Mlers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rendszerbe illeszkedik a téregyüttes nyugati szélén futó, a mostani 8,0 méteres útnál 2,50 méterrel keskenyebb közlekedési sáv, amelyet pollerek határolnak. A tér közepe és keleti oldala a gyalogosoké. Az egyetem épületének felújításakor annak tengelyébe visszahelyezett Berzsenyi Dániel szobor körül egy új, rendezvénytérként is használható, dísz</w:t>
        <w:softHyphen/>
        <w:t xml:space="preserve">burkolatú terület kerül kialakításra, melyet nyugati oldalon két vízmedence és zöldfelület határol. A terület nem csak rendezvények megtartására alkalmas, de a tér leglátogatottabb épülete előtti pihenő területként is szolgál. </w:t>
      </w:r>
    </w:p>
    <w:p>
      <w:pPr>
        <w:pStyle w:val="Kiscm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Kiscm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ily János utca felújítása:</w:t>
      </w:r>
    </w:p>
    <w:p>
      <w:pPr>
        <w:pStyle w:val="Mlers"/>
        <w:keepNext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fejlesztési terv szerint a Szily János utca egészen a Petőfi Sándor utcáig megújul. A meglévő alapokon új térkő járda és új aszfalt útburkolat készül. Az út mentén mindkét oldalon új szegély készül. </w:t>
      </w:r>
    </w:p>
    <w:p>
      <w:pPr>
        <w:pStyle w:val="Mler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8,00 méteres úttesten a forgalmi sáv 5,50 méterre szűkítésével a nyugati oldalon a kapubejárók között hosszanti parkolók jelölhetők ki. A szűkítésnek forgalom-lassító hatása van és így megszűnik a járdán való parkolás. Az utca déli végén – a szeminárium épülete előtt - a meglévő úttesten hasonló módon kialakítható egy parkolásra nem használható megállóhely két turistabusz számára. A Petőfi Sándor utcai jelzőlámpás csomópontban a két külön – jobbra és balra - kikanyarodó sáv megszűnik, mivel a Berzsenyi téren az átmenő forgalom ebben az irányban megszűnik, így a forgalom csökken.</w:t>
      </w:r>
    </w:p>
    <w:p>
      <w:pPr>
        <w:pStyle w:val="Kiscm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Kiscm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échenyi István utca felújításának ismertetése:</w:t>
      </w:r>
    </w:p>
    <w:p>
      <w:pPr>
        <w:pStyle w:val="Mler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a Széchenyi utca lényegében a jelenlegi formájában kerül felújításra a burkolatok cseréjével. A Széchenyi utca 2. előtti részen – a Fő tértől a Premontrei Gimnázium bejáratáig - a járda kibővül, mert az úttest itt még nem elég széles parkolósáv létesítésére. Ezen a szélesebb részen ládába ültetett fák, kerékpártárolók és szemetes helyezhetők el. Az utca másik végén – az egyetem épülete mellett – 5 db 45 fokos ferde parkoló kerül kialakításra. Az északi oldalon lévő parkolók megmaradnak. A kerékpárút - a jelenlegi helyzethez hasonlóan – a déli oldali járdán kerül kijelölésre, fehér térkövekkel szegélyezett  sárga térkő lefektetésével. A kifordulás a gépjárművek számára Szily János utcára csak jobbra kis ívben engedélyezett, csökkentve ezzel a belváros forgalmi terhelését.</w:t>
      </w:r>
    </w:p>
    <w:p>
      <w:pPr>
        <w:pStyle w:val="Kiscm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llán Ernő utca felújítása:</w:t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 xml:space="preserve">A Kiskar utcára kivezető Hollán Ernő utca északi oldalán jelentős a gyalogos forgalom. Ezért a meglévő járda szélesítését javasoljuk, a meglévő fák megtartása mellett. A mostani 2,0 méternél is szűkebb járda 3,0 méteresre bővül. A Smidt </w:t>
      </w:r>
      <w:r>
        <w:rPr>
          <w:rFonts w:cs="Arial" w:ascii="Arial" w:hAnsi="Arial"/>
          <w:sz w:val="24"/>
          <w:szCs w:val="24"/>
          <w:lang w:val="hu-HU"/>
        </w:rPr>
        <w:t>M</w:t>
      </w:r>
      <w:r>
        <w:rPr>
          <w:rFonts w:cs="Arial" w:ascii="Arial" w:hAnsi="Arial"/>
          <w:sz w:val="24"/>
          <w:szCs w:val="24"/>
        </w:rPr>
        <w:t>úzeum és kormányhivatal közti gyalogátkelőhelyet áthelyeztük a Megyeháza sarkához, ezáltal a Hefele utcai átkelés elhagyható és egyenesebb a gyalogos útvonal vonalvezetése. A két zebra helyett egy széles gyalogátkelő lesz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irányúsítás miatt az északi oldalán párhuzamos, a déli oldalon merőleges parkolás alakítható ki összesen 18 db parkolóhellyel. A Fő tér felé haladó kerékpárosok számára a déli járdán, a  parkolók és a járda között kerékpárút létesü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2"/>
        </w:rPr>
        <w:t xml:space="preserve">Berzsenyi Dániel tér és környezetének felújítását bemutató terveket annak tervezője a Közgyűlés ülésén ismerteti. 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zent Márton templom előtti tér felújítás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r átalakításának, rekonstrukciójának célja a megérkezés méltó terének megteremtése, a Fő téri Szentháromság szobor – a Ferences templom – Domonkos templom (Szent Márton kegyhely) spirituális tengelyének lezárása, a templom ünnepélyes előterének megteremtése, a környezet zavaró elemeinek viszonylagos kizárása, zavaró hatásának csökkentése. A téralakítás célja a tér, a templom, a Baptista imaház és a Szent Márton tengely lezárásának egységbe foglalása, egységes kompozícióba foglalása. Alkalmas legyen a zarándoklatok résztvevőinek befogadására, megpihenésére, a megérkezés élményszerűvé tételére, egyben rendezvények megtartására i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ngelyesség mellett a tér formálása „befogadó”, ellipszoid, (íves) vonalvezetésű, gyújtópontjában a szoborral. Ez az ölelő íves téralakítás nemcsak síkban, de térben is megjelenik. A lejtésirányok, az utcabútorozás a növénytelepítés is ennek van alárendelve. A szélek felé magasodik az összes alkalmazott elem, hogy a tér közepén állva ezt a befogadó jelleget erősíts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ér központjában áll a szobor, a Szent Márton kúttal, mögötte a templom főhomlokzatával, míg burkolatban kirajzolt, főtengelyre merőleges sávok a gyalogos közlekedés irányait követik (buszmegálló felöl az imaház irányába). A szobor, kút környezete nagyobb területű kő talapzatot kap a két keleti oldali „pad szobor” megtartásával. A kút lefedése ezzel a kő „talapzattal” egy síkra kerül. A tervek szerint a szobrot körülvevő többi leülési lehetőség a leburkolt tér pereme mentén helyezkedik el, a térre becsúszó zöldfelületek szegélyénél. Utcabútorként a Fő téren alkalmazott kő-fém padok használata terv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mető íves fala, és a forgalmas út által közrezárt területen található neogótikus Mária szobor környezete is rendezésre kerül: az elhaladó járda mellett sövénytelepítéssel határolódik el az úttól, ezen belül pedig két pad elhelyezésével és a szobor környezetének díszburkolattal való ellátásával alakul ki méltó körny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monkos templom előtti térről kiszorulnak az itt parkoló buszok, gépjárművek. A turista buszok számára ideiglenes megálló létesítése szerepel a tervben. Állandó tartózkodásukat máshol kell kijelölni (pl.: Bürü utca, Pálya utca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és telepített fasorok nemcsak a fontos irányokat jelölik meg, hanem egyben térfalat is képeznek a környezet zavaró tényezőitől való izolálás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 egyik fontos, koncepcionális eleme a leendő Szent Márton tér és a Szent Márton templom közvetlen és zavartalan kapcsolatának biztosítása. A templomot előterétől elválasztó gépkocsiforgalom, a Barátság utca Szent Márton utcára való jelenlegi, egyenes kikötése megszűnik. A Barátság utca a teret D-ről és Ny-ról megkerülve egy új jelzőlámpás forgalomirányítású csomóponton keresztül csatlakozik a Szent Márton utcához. A jelenlegihez hasonló módon a szervizút a Szent Márton utca – Barátság utca csomópontjában végződi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arátság utca csatlakozása a jelenlegi helyén kiemelt szegély építésével megszűnik. A Szent Márton utca forgalmi rendje megváltozik olyan módon, hogy megszüntetésre került a Barátság utca önálló balra kanyarodó sávja. A balra kanyarodás a továbbiakban vegyes forgalmi sávon kerül biztosításra, a fennmaradó szélső forgalmi sávban pedig busz sáv kerül kialakítás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út forgalmi rendje kétirányú, a hozzá csatlakozó személygépkocsi parkolók merőleges felállásúak. A tervezett új út két egyenes szakaszból áll, mely egymáshoz közel merőlegesen csatlakozik. A tervezett út burkolatszélessége 6,0 m, a parkoló-állások hossza 4,5 m, illetve ahol az út szélessége 5,5 m, ott a parkoló-állások hossza 5,0 m. A tervezett új parkolóhelyek száma 26, melyből 1 mozgáskorlátozott parkoló. A Plébánia és a Baptista imaház közötti telekbejáraton  a temető fenntartását végző járművek, műszaki eszközök behajtása lesz biztosítva, ami engedélyhez kötött. A várakozás ezen a szakaszon tiltot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Szent Márton tér gyalogos övezetként került kijelölésre, kerékpárút a téren nincs kijelölve. A térburkolat kialakításánál megoldandó feladat volt, hogy a fő kerékpáros tengelyek továbbra is fennmaradjanak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 Szent Márton templom előtti tér felújítását bemutató terveket annak tervezője a Közgyűlés ülésén ismerteti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midt Múzeum felújítá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külső felújítása, belső funkcionális átrendezése és kiegészítése után a bemutatott közgyűjtemény méltó, korszerű, akadálymentesített környezetben tudja fogadnia látogatóit, növelve a megújuló nyitott egyházi és kulturális központ vonzerejét, és erősítve kapcsolatát a város életév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egújuló 1772-73-ban a város első gimnáziumaként létrehozott, műemlék épület kiegészítéseként új épületszárny kerül megépítésre, mely a kiegészített épület hagyományos térszerkezetébe nem illeszthető, ugyanakkor a kényelmes, korszerű használathoz elengedhetetlen funkciókat fogadja magába. Itt alakul ki a múzeumba érkezők fogadótere, a szokásos és arányos múzeum shop, a szükséges WC blokk és egyben a vertikális közlekedési mag, lépcső és lift blokk, mely akadálymentességet biztosít a két múzeumi szint között (földszint). Az új épületszárny emeletén püspökséghez tartozó, szomszédos épülettől való elválasztás következtében elvesztett WC blokk pótlása és vegyes használatú, közösségi tér kialakítása történik, míg a térsor lezárásaként a legfelső szinten kiállítótérként is működő, részben fedett-nyitott tetőterasz kialakítása történi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fűtését biztosító kazán elhelyezésére a régi épületszárny tetőterében, egy már kiépített kéménykürtő felhasználásával lesz lehetőség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újítás eredményeként a Smidt Múzeum korszerű kiállítási létesítményként integrálódik a nyitott egyházi és kulturális központba, amelyet a Püspöki Palotával és a Székesegyházzal együtt alkot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idt Múzeum felújítását, bővítését</w:t>
      </w:r>
      <w:r>
        <w:rPr>
          <w:rFonts w:cs="Arial" w:ascii="Arial" w:hAnsi="Arial"/>
          <w:szCs w:val="22"/>
        </w:rPr>
        <w:t xml:space="preserve"> bemutató terveket annak tervezője a Közgyűlés ülésén ismerteti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omkert sétány kialakítás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székesegyház és az Ady tér között fekvő Járdányi Paulovics István Romkert a városközpont nyugati felének a város közönségének csak korlátozottan látogatható, zöld szigete. Az egykori püspökkert Savaria késő római építészeti és városi örökségének legnagyobb egybefüggő részletét, valamint a kora középkori, </w:t>
      </w:r>
      <w:r>
        <w:rPr>
          <w:rFonts w:cs="Arial" w:ascii="Arial" w:hAnsi="Arial"/>
          <w:smallCaps/>
        </w:rPr>
        <w:t>K</w:t>
      </w:r>
      <w:r>
        <w:rPr>
          <w:rFonts w:cs="Arial" w:ascii="Arial" w:hAnsi="Arial"/>
        </w:rPr>
        <w:t xml:space="preserve">aroling-kori vár maradványait mutatja be. A jegyet váltó látogatók számára láthatóak a római kori Pannónia legnagyobb palotájának összefüggő mozaikpadló maradványa az egykori helytartói palota fogadótermében, a helytartói palota fürdője a fazekas negyed műhelyeivel, a közfürdő, a vámház, a Mercurius szentély konzervált részei és a várost elkerülő Borostyánkő út egy szakasza. Fontos, a város lakói identitását, az antik történeti múlt értékei tudatosítását erősíti, ha a múltat érzékeltető régészeti emlékek a városkép részévé válnak, ha ezek a fontos látványok a Szombathelyen gyalogosan közlekedők szeme elé tárulnak. Ezt biztosítja egy, a romok felett átívelő gyalogos passzázs, mely ugyanakkor - profán módon - egy aggasztóan nagy telektömb gyalogos áttörésével is a közlekedést, a városközpont gyors megközelítését segíti. Ennek érdekében a romkert fölött és részben az egykori Püspökkert területén, a székesegyház északi homlokzatával párhuzamosan, a szeminárium hátsó terasz szintjéről, a szeminárium hátsó kapuja mellől gyalogos passzázs létesül a Hollán Ernő utca irányába. Ezzel közvetlen gyalogos kapcsolat keletkezik tulajdonképpen a Károlyi Gáspár téri egyetemi épületek és a Berzsenyi tér és tovább a Fő tér irányába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gyalogos passzázs első szakasza a romok felett, egy egykori római úttengelyt követve, a régészeti emlékek bolygatását elkerülő letámasztásokkal híd formájában valósul meg, majd a régészeti emlékeket szegélyező földrézsű elérése után a felszínen halad tovább a Hollán Ernő utca 14. (hrsz.: 5998/1) kerítése mellett a telekhatárig. Ez utóbbi szakasz lehatárolását a látványt megnyitó, de nem kerítésszerű, az átívelés szakaszán mellvéddé szelídülő építészeti megoldással kell elérni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A Romkert sétány terveit</w:t>
      </w:r>
      <w:r>
        <w:rPr>
          <w:rFonts w:cs="Arial" w:ascii="Arial" w:hAnsi="Arial"/>
          <w:szCs w:val="22"/>
        </w:rPr>
        <w:t xml:space="preserve"> annak tervezője a Közgyűlés ülésén ismerte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A Kormány a 1376/2015. (VI.9.) Korm. határozatában foglaltak alapján felhívta a nemzetgazdasági minisztert, hogy a 2016. évi Szent Márton Emlékév keretében megvalósuló tervezett beruházásokhoz 2500 millió forint forrás biztosításáról gondoskodjon a 2015. évi központi költségvetés terhér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szerint tervezett beruházások becsült költsége az alábbiak szerint alaku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erzsenyi Dániel tér és környezetének megújítása: 1.150 M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a Szent Márton templom előtti tér felújítása: 350 M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midt Múzeum felújítása: 300 M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omkert sétány kialakítása: 200 M Ft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avaria Múzeum és környezetének felújításához az előzetes költségbecslések szerint 500 M Ft szükséges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szerbekezds"/>
        <w:suppressAutoHyphens w:val="true"/>
        <w:spacing w:before="0" w:after="120"/>
        <w:ind w:left="1080" w:hanging="0"/>
        <w:contextualSpacing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 Szent Márton Emlékév keretében tervezett programok</w:t>
      </w:r>
    </w:p>
    <w:p>
      <w:pPr>
        <w:pStyle w:val="Normal"/>
        <w:jc w:val="both"/>
        <w:rPr>
          <w:rFonts w:ascii="Arial" w:hAnsi="Arial" w:cs="Arial"/>
          <w:b/>
          <w:b/>
          <w:iCs/>
          <w:lang w:eastAsia="ar-SA"/>
        </w:rPr>
      </w:pPr>
      <w:r>
        <w:rPr>
          <w:rFonts w:cs="Arial" w:ascii="Arial" w:hAnsi="Arial"/>
          <w:b/>
          <w:iCs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nt Márton Emlékév programsorozat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-ban ünnepeljük Tours-i Szent Márton születésének 1700. évfordulójá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ópa legismertebb szentje a mai Szombathelyen született 316-ban, ezért a város nagyszabású megemlékezésre készül, amellyel meg kíván szólítani minden, az igaz emberi értékek iránt fogékony európai polgárt. Szent Márton élete és missziós tevékenysége több mai európai országhoz kötődik: hazánkban született, az olaszországi Paviaban nevelkedett, és a franciaországi Tours-i Egyházmegye püspöke lett. Halála után élettörténetét és csodás tetteit az egész keresztény világ megismerte, és csak Európában több ezer település viseli a nevét, patrónusa templomoknak, védőszentje egyházmegyéknek. Már a középkorban mondhatni világhírnévre tett szert, a frank királyok védőszentje volt, egyházi épületek százait emelték tiszteletére. Egyértelmű, hogy a város, aho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született, mindig is kitüntető figyelmet szentelt személyének, és ma is</w:t>
      </w:r>
      <w:r>
        <w:rPr>
          <w:rFonts w:cs="Arial" w:ascii="Arial" w:hAnsi="Arial"/>
          <w:iCs/>
        </w:rPr>
        <w:t xml:space="preserve"> fontosnak tartja kultuszának méltó kiterjesztését. Időszerű, és újra aktuálissá vált felfedezni a Szent Mártonhoz kötődő rendkívüli tárgyi és szellemi örökséget annak érdekében, hogy mindez a következő generációk számára is átadható legyen, s emblematikus alakja példaképül szolgálj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lékév a Szent Márton születésének 1700. évfordulóját ünneplő programsorozat legkiemelkedőbb eseményeit foglalja magában. Reményeink szerint a 2016-os esztendő lesz az, amelynek során Magyarország és Európa egy részének figyelme Szombathelyre összpontosul, rávilágítva Savaria / Szombathely régióban betöltött történelmi jelentőségére. Az Emlékév tervezett programjai és azok becsült költsége az előterjesztés 1. számú melléklete. A programok megvalósítója a Savaria Turizmus Nonprofit Kft.</w:t>
      </w:r>
      <w:r>
        <w:rPr>
          <w:rFonts w:cs="Arial" w:ascii="Arial" w:hAnsi="Arial"/>
          <w:bCs/>
        </w:rPr>
        <w:t xml:space="preserve"> Szent Márton Programirodája</w:t>
      </w:r>
      <w:r>
        <w:rPr>
          <w:rFonts w:cs="Arial" w:ascii="Arial" w:hAnsi="Arial"/>
        </w:rPr>
        <w:t xml:space="preserve"> les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nt Márton Emlékév alkalmából a Savaria Megyei Hatókörű Városi Múzeum „Szent Márton hazája: Pannónia az ókeresztény korban” címmel, a Pannonhalmi Főapátsággal közös kiállítást tervez. A kiállítás megnyitója a két helyszínen (Pannonhalmi Főapátság, Savaria Megyei Hatókörű Városi Múzeum tagintézménye, az Iseum Savariense Régészeti Műhely és Tárház) azonos időpontban, 2016. június elején valósulna meg. A kiállítások az elképzelések szerint közös jeggyel is látogathatóak lennének. A szombathelyi kiállítást muzeális (kölcsönzés stb.) és szakmai (ókortörténész, régész stb. kollégák) indokok alapján a Savaria Megyei Hatókörű Városi Múzeum rendezi, természetesen egyeztetve és együttműködve a </w:t>
      </w:r>
      <w:r>
        <w:rPr>
          <w:rFonts w:cs="Arial" w:ascii="Arial" w:hAnsi="Arial"/>
          <w:szCs w:val="22"/>
        </w:rPr>
        <w:t>Savaria Turizmus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Szent Márton Programirodájával.</w:t>
      </w:r>
      <w:r>
        <w:rPr>
          <w:rFonts w:cs="Arial" w:ascii="Arial" w:hAnsi="Arial"/>
        </w:rPr>
        <w:t xml:space="preserve"> Az Iseumban megrendezendő kiállítás Szent Márton szülőföldjét, Savariát mutatná be a 4. században. Ebben a tematikában foglalkozni kívánnak Pannónia tartomány vallástörténetével, a kereszténység megjelenésével és mindennek a társadalomra, a kultúrára és a művészetekre gyakorolt hatásával. Fontos szempont, hogy a látogató megértse, milyen formában és milyen hatásokra jelent meg Savariában a kereszténység, milyen szerepet játszott ebben a mediterrán térség, kiemelve caput Adriaet Aquileiát. A kiállítás tervezett tematikája kiterjed a 3. és 4. századi római provincia általános vallástörténeti (a meghaló és feltámadó istenek misztériumai, orientális istenek, mint pl. Ízisz, Mithras és Kybele kultuszai) és az ebben a közegben egyre nagyobb teret nyerő ókeresztény kultúra bemutatásá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állítás két helyszínének tulajdonosa a kiállítás tudományos és szakmadiplomáciai előkészítésének terheit, a két nyelven kiadandó tudományos katalógus és a közönségkatalógus (kiállítás-vezető) költségeit, valamint a kiállítás mindkét helyszínt egyenlő súllyal népszerűsítő marketingjének költségét 50-50 %-ban megosztva viselnék. Ennek megfelelően oszlana meg az elkészült nyomdatermékek tulajdonjog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Tudományos Akadémia Bölcsészettudományi Kutatóközpontja és a Magyar Nemzeti Múzeum szorosan együttműködik a kiállítás megvalósításában mind a Pannonhalmi Főapátsággal, mind a Savaria Megyei Hatókörű Városi Múzeummal. A Pannonhalmi Főapátság megbízásából egy három fős szakmai bizottság (Dr. Tóth Endre, Dr. Vida Tivadar, Dr. Mráv Zsolt) dolgozik a kiállítások forgatókönyvén és javaslatokat tesz a kiállítandó műtárgyakra. A kiállítás megvalósításához mindösszesen 72.257.250,- Ft költségvetési forrás szükséges, amelyből 9.633.250,- Ft az Önkormányzat 2015. évi költségvetésében már biztosított. A kiállítás részletes költségvetése az előterjesztés 2. számú mellékletét képezi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Listaszerbekezds"/>
        <w:suppressAutoHyphens w:val="true"/>
        <w:spacing w:before="0" w:after="120"/>
        <w:ind w:left="1080" w:hanging="0"/>
        <w:contextualSpacing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zent Márton Emlékév jogi oltalom alá vételével kapcsolatos feladatok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Emlékév alkalmából számos ajándéktárgyat, prospektust, kiadványt és egyéb terméket készíttetünk el, illetve kerül forgalomba. Annak érdekében, hogy ezek a megemlékezésekhez, ünnepségekhez, illetve Szent Márton szellemiségéhez méltóak legyenek, szükségesnek ítélem az Emlékév elnevezésének, logójának, illetve az ehhez a kapcsolódóan esetlegesen felmerülő egyéb kérdések jogi oltalom alá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védjegyek és a földrajzi árujelzők oltalmá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997. évi XI. törvény 1.§-a értelmében v</w:t>
      </w:r>
      <w:r>
        <w:rPr>
          <w:rFonts w:cs="Arial" w:ascii="Arial" w:hAnsi="Arial"/>
        </w:rPr>
        <w:t>édjegyoltalomban részesülhet minden grafikailag ábrázolható megjelölés, amely alkalmas arra, hogy valamely árut vagy szolgáltatást megkülönböztessen mások áruitól vagy szolgáltatásaitó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édjegyoltalomban részesülő megjelölés lehet különös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szó, szóösszetétel, beleértve a személyneveket és a jelmondatoka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betű, szá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ábra, ké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sík- vagy térbeli alakzat, beleértve az áru vagy a csomagolás formájá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szín, színösszetétel, fényjel, hologra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f) </w:t>
      </w:r>
      <w:r>
        <w:rPr>
          <w:rFonts w:cs="Arial" w:ascii="Arial" w:hAnsi="Arial"/>
        </w:rPr>
        <w:t>hang; valami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g)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 xml:space="preserve">a)-f) </w:t>
      </w:r>
      <w:r>
        <w:rPr>
          <w:rFonts w:cs="Arial" w:ascii="Arial" w:hAnsi="Arial"/>
        </w:rPr>
        <w:t>pontokban felsorolt egyes megjelölések összetéte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örvény kimondja, </w:t>
      </w:r>
      <w:r>
        <w:rPr>
          <w:rFonts w:cs="Arial" w:ascii="Arial" w:hAnsi="Arial"/>
        </w:rPr>
        <w:t>a védjegy lajstromozására irányuló eljárás a Szellemi Tulajdon Nemzeti Hivatalához benyújtott bejelentéssel indul meg. A védjegybejelentésnek bejelentési kérelmet, megjelölést, árujegyzéket, továbbá – a szükséghez képest – egyéb mellékletet kell tartalmaz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édjegybejelentésben csak egy megjelölésre igényelhető védjegyoltalom. Az árujegyzék azoknak az áruknak, illetve szolgáltatásoknak a felsorolása, amelyekkel kapcsolatban a megjelölésre a védjegyoltalmat igénylik. Az árujegyzékben az árukat, illetve a szolgáltatásokat a gyári vagy kereskedelmi védjegyekkel ellátható termékek és szolgáltatások nemzetközi osztályozására vonatkozó Nizzai Megállapodás szerinti osztályok feltüntetésével, és – lehetőség szerint – az abban szereplő elnevezések használatával kell felsorol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édjegybejelentésben nem változtatható me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megjelölé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az árujegyzék úgy, hogy bővebb legyen annál, mint ami a bejelentés napján benyújtott bejelentésben szerepelt. A bejelentő a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pontban megszabott keretek között a védjegy lajstromozása kérdésében hozott döntés meghozatalának napjáig módosíthatja az árujegyzé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felkértem a Savaria Turizmus Nonprofit Kft. ügyvezetőjét, hogy tegyen javaslatot arra, milyen megjelöléssel és milyen árukra kiterjedően nyújtson be Önkormányzatunk védjegyoltalmi igényt. Ennek megfelelően az alábbi javaslattal éle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llemi Tulajdon Nemzeti Hivatal felé a védjegy-bejelentési eljárást nemzeti úton javaslom lefolytatni. Mivel a védjegybejelentésben csak egy megjelölésre igényelhető védjegyoltalom, ezért a már 2014. év eleje óta használatban lévő logót javaslom levéd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gót Szombathely MJV Önkormányzata megrendelésére Sellyei Tamás Ottó grafikus terv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góban alkalmazott betűtípus neve: CAND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góban alkalmazott szín kódja: PANTONE 4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9225" cy="278828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ogó mellett javaslom a „Szombathely Szent Márton városa” elnevezés, valamint a szlogen idegen nyelvű (angol, német, francia) verzióinak védjeggyé alakítását is (ezeket később nemzetközi úton is célszerű lehet levédetn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zombathely Szent Márton vá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zombathely – St. Martin’s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zombathely – die Stadt des Heiligen Mar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zombathely, la ville de Saint Mart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djegyoltalmi eljárást javaslom a Nizzai Megállapodásban felsorolt, az áruk és szolgáltatások következő osztályaira kiterjeszteni, azt figyelembe véve, hogy a jogszabályok szerint utólag nem lehet bővíteni az áruk és szolgáltatások osztálya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6. Osztály</w:t>
        <w:tab/>
        <w:t>Papír, karton és ezen anyagokból készült termékek, amelyek nem tartoznak más osztályokba; nyomdaipari termékek; könyvkötészeti anyagok; fényképek; papíripari cikkek; papíripari vagy háztartási ragasztóanyagok; anyagok művészek részére; ecsetek; írógépek és irodai cikkek (bútorok kivételével); tanítási és oktatási anyagok (készülékek kivételével); csomagolásra szolgáló műanyagok (amelyek nem tartoznak más osztályokba); nyomdabetűk; klisé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8. Osztály</w:t>
        <w:tab/>
        <w:t>Bőr és bőrutánzatok, ezen anyagokból készült olyan termékek, amelyek nem tartoznak más osztályokba; állatbőrök és irhák; utazótáskák és bőröndök; esernyők és napernyők; sétapálcák; ostorok, hámok, nyergek és lószerszámo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. Osztály</w:t>
        <w:tab/>
        <w:t>Bútorok, tükrök, keretek; fából, parafából, nádból, gyékényből, fűzfavesszőből, szaruból, csontból, elefántcsontból, halcsontból, kagylóhéjból, ámbrából, gyöngyházból, tajtékból, és mindezek pótanyagaiból, vagy műanyagokból készült termékek, amelyek nem tartoznak más osztályokb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1. Osztály</w:t>
        <w:tab/>
        <w:t>Eszközök, edények és tartályok háztartási és konyhai célokra; fésűk és szivacsok; kefék (az ecsetek kivételével); kefegyártáshoz használt anyagok; takarító eszközök; vasforgács; nyers vagy félig megmunkált üveg (kivéve az építéshez használt üveget); üveg-, porcelán- és fajanszáruk, amelyek nem tartoznak más osztályokb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4. Osztály</w:t>
        <w:tab/>
        <w:t>Textíliák és textiláruk, amelyek nem tartoznak más osztályokba; ágyneműk, asztalnemű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5. Osztály</w:t>
        <w:tab/>
        <w:t>Ruházati cikkek, cipők, kalapáru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6. Osztály</w:t>
        <w:tab/>
        <w:t>Csipkék és hímzések, szalagok és zsinórok; gombok, ruhakapcsok és fűzőlyukak, gombostűk és tűk; művirágo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8. Osztály</w:t>
        <w:tab/>
        <w:t>Játékok, játékszerek; testnevelési és sportcikkek, amelyek nem tartoznak más osztályokba; karácsonyfadísz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0. Osztály</w:t>
        <w:tab/>
        <w:t>Kávé, tea, kakaó és kávépótló szerek; rizs; tápióka és szágó; lisztek és más gabonakészítmények; kenyér, péksütemények és cukrászsütemények; fagylaltok; cukor, méz, melaszszirup; élesztő, sütőporok; só; mustár; ecet, fűszeres mártások; fűszerek; jég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2. Osztály</w:t>
        <w:tab/>
        <w:t>sörök; ásványvizek és szénsavas vizek és egyéb alkoholmentes italok; gyümölcsitalok és gyümölcslevek; szörpök és más készítmények italokhoz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3. Osztály</w:t>
        <w:tab/>
        <w:t>Alkoholtartalmú italok (a sörök kivételével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5. Osztály</w:t>
        <w:tab/>
        <w:t>Reklámozás; kereskedelmi ügyletek; kereskedelmi adminisztráció; irodai munká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9. Osztály</w:t>
        <w:tab/>
        <w:t>Szállítás; áruk csomagolása és raktározása; utazásszervezé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1. Osztály</w:t>
        <w:tab/>
        <w:t>Nevelés; szakmai képzés; szórakoztatás; sport- és kulturális tevékenység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2. Osztály</w:t>
        <w:tab/>
        <w:t>Tudományos és műszaki szolgáltatások, valamint az idetartozó tervezői és kutatói tevékenység; ipari elemző és kutató szolgáltatások; számítástechnikai hardver és szoftver tervezés és fejleszté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3. Osztály</w:t>
        <w:tab/>
        <w:t>Vendéglátás (élelmezés); időleges szállása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ben idézett törvény 50.§ (4) bekezdése azt is kimondja, hogy a védjegybejelentésért külön jogszabályban meghatározott bejelentési díjat kell fizetni; a díjat a bejelentés napját követő két hónapon belül kell leróni. A díj összege az Önkormányzat 2015. évi költségvetésében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11.§-a alapján a védjegyoltalom a bejelentés napjától számított tíz évig tart, majd további tíz-tíz éves időtartamra megújít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október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. 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  <w:bCs/>
        </w:rPr>
        <w:t>Javaslat a Szent Márton Tervvel kapcsolatos döntések meghozatalára”</w:t>
      </w:r>
      <w:r>
        <w:rPr>
          <w:rFonts w:cs="Arial" w:ascii="Arial" w:hAnsi="Arial"/>
          <w:szCs w:val="22"/>
        </w:rPr>
        <w:t xml:space="preserve"> című előterjesztést és a következő döntéseke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2"/>
        </w:rPr>
        <w:t xml:space="preserve">1./ </w:t>
        <w:tab/>
        <w:t>A Közgyűlés az előterjesztésben részletezett és a tervezők által a közgyűlés számára bemutatott terveket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erzsenyi Dániel tér és környezetének megújítása</w:t>
      </w:r>
    </w:p>
    <w:p>
      <w:pPr>
        <w:pStyle w:val="Normal"/>
        <w:numPr>
          <w:ilvl w:val="0"/>
          <w:numId w:val="2"/>
        </w:numPr>
        <w:ind w:left="720" w:firstLine="273"/>
        <w:jc w:val="both"/>
        <w:rPr/>
      </w:pPr>
      <w:r>
        <w:rPr>
          <w:rFonts w:cs="Arial" w:ascii="Arial" w:hAnsi="Arial"/>
          <w:szCs w:val="22"/>
        </w:rPr>
        <w:t>a Szent Márton templom előtti tér felújítása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midt Múzeum felújítása</w:t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omkert sétány kialakítása</w:t>
      </w:r>
    </w:p>
    <w:p>
      <w:pPr>
        <w:pStyle w:val="Normal"/>
        <w:ind w:firstLine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natkozásában jóváhagy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szerbekezds"/>
        <w:spacing w:before="0" w:after="0"/>
        <w:ind w:left="705" w:hanging="705"/>
        <w:contextualSpacing/>
        <w:jc w:val="both"/>
        <w:rPr/>
      </w:pPr>
      <w:r>
        <w:rPr>
          <w:rFonts w:cs="Arial" w:ascii="Arial" w:hAnsi="Arial"/>
          <w:szCs w:val="22"/>
        </w:rPr>
        <w:t>2./</w:t>
        <w:tab/>
        <w:t>A Közgyűlés felhatalmazza a polgármestert, hogy a központi támogatás igényléséhez szükséges adatlapot az előterjesztés szerinti tartalommal és költségkalkulációval aláírja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2"/>
        </w:rPr>
        <w:t xml:space="preserve">3./ </w:t>
        <w:tab/>
        <w:t>A Közgyűlés felkéri a polgármestert, hogy a Savaria Múzeum és környezete felújításának tervei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és Projekt Kabinet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pont esetében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 esetében: a központi támogatásról szóló döntést követő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 esetében: 2015. decembe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. 22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/ </w:t>
        <w:tab/>
        <w:t>A Közgyűlés a Szent Márton Emlékév alkalmából tervezett programsorozatot előterjesztés 1. számú melléklete szerinti tartalommal és költséggel jóváhagyja.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/ </w:t>
        <w:tab/>
        <w:t>A Közgyűlés elhatározza, hogy a Savaria Megyei Hatókörű Városi Múzeum részére a 2016. évi költségvetésében, mindösszesen 62,624 millió Ft-ot biztosít a „Szent Márton hazája: Pannónia az ókeresztény korban” című kiállítás megvalósításához. A Közgyűlés felhatalmazza az igazgatót a kiállítás megszervezéséhez szükséges intézkedések megtételére.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/ </w:t>
        <w:tab/>
        <w:t>A Közgyűlés a Savaria Turizmus Nonprofit Kft. részére a 2016. évi programok megvalósítására 40 millió forintot biztosít. A Közgyűlés felhatalmazza a Savaria Turizmus Nonprofit Kft. ügyvezetőjét, hogy a biztosított összeg mértékéig a programsorozat megvalósításához szükséges intézkedéseket megtegye.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/</w:t>
        <w:tab/>
        <w:t>A Közgyűlés felkéri a polgármestert, hogy vizsgálja meg a programsorozat megvalósításához szükséges további pénzügyi fedezet megteremtésének lehetőségei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</w:rPr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 xml:space="preserve">Molnár Miklós </w:t>
      </w:r>
      <w:r>
        <w:rPr>
          <w:rFonts w:cs="Arial" w:ascii="Arial" w:hAnsi="Arial"/>
        </w:rPr>
        <w:t>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Bencsics Enikő, az Egészségügyi és Közszolgálati Osztály vezetőj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Grünwald Stefánia,</w:t>
      </w:r>
      <w:r>
        <w:rPr>
          <w:rFonts w:cs="open_sansregular;Times New Roman" w:ascii="open_sansregular;Times New Roman" w:hAnsi="open_sansregular;Times New Roman"/>
        </w:rPr>
        <w:t xml:space="preserve"> </w:t>
      </w:r>
      <w:r>
        <w:rPr>
          <w:rFonts w:cs="Arial" w:ascii="Arial" w:hAnsi="Arial"/>
          <w:bCs/>
        </w:rPr>
        <w:t>Savaria Turizmus Nonprofit Kft. ügyvezetője,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mer Ildikó, a Szent Márton Programiroda vezetője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Csapláros Andrea, Savaria Megyei Hatókörű Városi Múzeum Igazgató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 esetében: azonna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pont esetében: 2016. évi költségvetés jóváhagyás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pont esetében: 2015. évi költségvetés soron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 esetében: az 1. mellékletben foglaltaknak megfelelő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. 22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 elhatározza, hogy a </w:t>
      </w:r>
      <w:r>
        <w:rPr>
          <w:rFonts w:cs="Arial" w:ascii="Arial" w:hAnsi="Arial"/>
          <w:bCs/>
        </w:rPr>
        <w:t>védjegyek és a földrajzi árujelzők oltalmá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997. évi XI. törvényben foglaltak szerint 5 v</w:t>
      </w:r>
      <w:r>
        <w:rPr>
          <w:rFonts w:cs="Arial" w:ascii="Arial" w:hAnsi="Arial"/>
        </w:rPr>
        <w:t>édjegyoltalom iránti kérelmet nyújt be az alábbiak szerint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édjegyoltalom jogosultja (mind az 5 esetben): Szombathely Megyei Jogú Város Önkormányzata 9700 Szombathely, Kossuth Lajos utca 1-3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1. védjegy megjelöl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29225" cy="278828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logóban alkalmazott betűtípus neve: CANDAR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ogóban alkalmazott szín kódja: PANTONE 484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2. védjegy megjelöl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Szent Márton vá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3. védjegy megjelöl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– St. Martin’s c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4. védjegy megjelöl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– die Stadt des Heiligen Mar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5. védjegy megjelöl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la ville de Saint Mar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árujegyzék (mind az 5 esetben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osztály </w:t>
        <w:tab/>
        <w:t>Papír, karton és ezen anyagokból készült termékek, amelyek nem tartoznak más osztályokba; nyomdaipari termékek; könyvkötészeti anyagok; fényképek; papíripari cikkek; papíripari vagy háztartási ragasztóanyagok; anyagok művészek részére; ecsetek; írógépek és irodai cikkek (bútorok kivételével); tanítási és oktatási anyagok (készülékek kivételével); csomagolásra szolgáló műanyagok (amelyek nem tartoznak más osztályokba); nyomdabetűk; klisé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Osztály</w:t>
        <w:tab/>
        <w:t>Bőr és bőrutánzatok, ezen anyagokból készült olyan termékek, amelyek nem tartoznak más osztályokba; állatbőrök és irhák; utazótáskák és bőröndök; esernyők és napernyők; sétapálcák; ostorok, hámok, nyergek és lószerszámo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Osztály</w:t>
        <w:tab/>
        <w:t>Bútorok, tükrök, keretek; fából, parafából, nádból, gyékényből, fűzfavesszőből, szaruból, csontból, elefántcsontból, halcsontból, kagylóhéjból, ámbrából, gyöngyházból, tajtékból, és mindezek pótanyagaiból, vagy műanyagokból készült termékek, amelyek nem tartoznak más osztályokb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Osztály</w:t>
        <w:tab/>
        <w:t>Eszközök, edények és tartályok háztartási és konyhai célokra; fésűk és szivacsok; kefék (az ecsetek kivételével); kefegyártáshoz használt anyagok; takarító eszközök; vasforgács; nyers vagy félig megmunkált üveg (kivéve az építéshez használt üveget); üveg-, porcelán- és fajanszáruk, amelyek nem tartoznak más osztályokb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Osztály</w:t>
        <w:tab/>
        <w:t>Textíliák és textiláruk, amelyek nem tartoznak más osztályokba; ágyneműk, asztalnemű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Osztály</w:t>
        <w:tab/>
        <w:t>Ruházati cikkek, cipők, kalapáru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Osztály</w:t>
        <w:tab/>
        <w:t>Csipkék és hímzések, szalagok és zsinórok; gombok, ruhakapcsok és fűzőlyukak, gombostűk és tűk; művirágo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Osztály</w:t>
        <w:tab/>
        <w:t>Játékok, játékszerek; testnevelési és sportcikkek, amelyek nem tartoznak más osztályokba; karácsonyfadísz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Osztály</w:t>
        <w:tab/>
        <w:t>Kávé, tea, kakaó és kávépótló szerek; rizs; tápióka és szágó; lisztek és más gabonakészítmények; kenyér, péksütemények és cukrászsütemények; fagylaltok; cukor, méz, melaszszirup; élesztő, sütőporok; só; mustár; ecet, fűszeres mártások; fűszerek; jég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2. Osztály</w:t>
        <w:tab/>
        <w:t>sörök; ásványvizek és szénsavas vizek és egyéb alkoholmentes italok; gyümölcsitalok és gyümölcslevek; szörpök és más készítmények italokhoz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Osztály</w:t>
        <w:tab/>
        <w:t>Alkoholtartalmú italok (a sörök kivételével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Osztály</w:t>
        <w:tab/>
        <w:t>Reklámozás; kereskedelmi ügyletek; kereskedelmi adminisztráció; irodai munká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Osztály</w:t>
        <w:tab/>
        <w:t>Szállítás; áruk csomagolása és raktározása; utazásszervezé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1. Osztály</w:t>
        <w:tab/>
        <w:t>Nevelés; szakmai képzés; szórakoztatás; sport- és kulturális tevékenység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Osztály</w:t>
        <w:tab/>
        <w:t>Tudományos és műszaki szolgáltatások, valamint az idetartozó tervezői és kutatói tevékenység; ipari elemző és kutató szolgáltatások; számítástechnikai hardver és szoftver tervezés és fejleszté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3. Osztály</w:t>
        <w:tab/>
        <w:t>Vendéglátás (élelmezés); időleges szállása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kéri a polgármestert, hogy a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>édjegyoltalom iránti kérelmeket nyújtsa be a Szellemi Tulajdon Nemzeti Hivatalához, illetve a védjegy bejelentési díjak megfize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 Jogi, Képviselői és Ható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3:00Z</dcterms:created>
  <dc:creator>Simon Andrea jog</dc:creator>
  <dc:description/>
  <dc:language>en-US</dc:language>
  <cp:lastModifiedBy>Kovács Ferenc</cp:lastModifiedBy>
  <cp:lastPrinted>2015-10-15T12:41:00Z</cp:lastPrinted>
  <dcterms:modified xsi:type="dcterms:W3CDTF">2015-10-15T10:43:00Z</dcterms:modified>
  <cp:revision>2</cp:revision>
  <dc:subject/>
  <dc:title/>
</cp:coreProperties>
</file>