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5. október 20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42/2015. (X.20.) BKKB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jékoztató az illegális bevándorlás aktuális Vas megyei helyzetéről (szóbeli tájékoztató) 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 Tiborcz János r. dandártábornok megyei rendőrfőkapitá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jékoztató a polgárőr egyesületek 2014.09.01 - 2015.08.31. éves beszámolási időszakban végzett tevékenységéről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polgárőr egyesületek vezetői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 a polgárőr támogatási kereten még rendelkezésre álló támogatási összeg feloszt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 xml:space="preserve"> Ágh Ernő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43/2015. (X.20.) BKKB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űnmegelőzési, Közbiztonsági és Közrendvédelmi Bizottság megtárgyalta a „</w:t>
      </w:r>
      <w:r>
        <w:rPr>
          <w:rFonts w:cs="Arial" w:ascii="Arial" w:hAnsi="Arial"/>
          <w:bCs/>
          <w:sz w:val="22"/>
          <w:szCs w:val="22"/>
        </w:rPr>
        <w:t>Tájékoztató a polgárőr egyesületek 2014.09.01 - 2015.08.31. éves beszámolási időszakban végzett tevékenységéről</w:t>
      </w:r>
      <w:r>
        <w:rPr>
          <w:rFonts w:cs="Arial" w:ascii="Arial" w:hAnsi="Arial"/>
          <w:bCs/>
          <w:color w:val="000000"/>
          <w:sz w:val="22"/>
          <w:szCs w:val="22"/>
        </w:rPr>
        <w:t>” című előterjesztést és azt elfogadj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Bizottság köszönetét fejezi ki a polgárőr egyesületeknek a város közbiztonságának javítása érdekében végzett önkéntes tevékenységéér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eringer Zsolt, az Informatikai, Minőségügyi és Gondnoksági Kabinet </w:t>
        <w:tab/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5. november 20. a határozat megküldése az egyesületek részér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44/2015. (X.20.) BKKB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űnmegelőzési, Közbiztonsági és Közrendvédelmi Bizottság megtárgyalta a „</w:t>
      </w:r>
      <w:r>
        <w:rPr>
          <w:rFonts w:cs="Arial" w:ascii="Arial" w:hAnsi="Arial"/>
          <w:bCs/>
          <w:color w:val="000000"/>
          <w:sz w:val="22"/>
          <w:szCs w:val="22"/>
        </w:rPr>
        <w:t>Javaslat a p</w:t>
      </w:r>
      <w:r>
        <w:rPr>
          <w:rFonts w:cs="Arial" w:ascii="Arial" w:hAnsi="Arial"/>
          <w:color w:val="000000"/>
          <w:sz w:val="22"/>
          <w:szCs w:val="22"/>
        </w:rPr>
        <w:t>olgárőr támogatási kereten még rendelkezésre álló támogatási összeg felosztásá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 című előterjesztést és javasolja a polgármesternek, hogy a polgárőrségek támogatására fordítható keretösszeg az alábbiak szerint kerüljön elosztásra: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000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1920"/>
      </w:tblGrid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udius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0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öngyöshermán-Szentkirá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1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álvária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5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lapka György Lovas Polgárőr és Hagyományőrző Egyesület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3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ázhold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2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400,-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Keringer Zsolt, az Informatikai, Minőségügyi és Gondnoksági Kabinet </w:t>
        <w:tab/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2015. november 20. az egyesületek tájékoztatására és november 30. a szerződéskötésre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4:00Z</dcterms:created>
  <dc:creator>Boór Sándor</dc:creator>
  <dc:description/>
  <cp:keywords/>
  <dc:language>en-US</dc:language>
  <cp:lastModifiedBy>Boór Sándor</cp:lastModifiedBy>
  <cp:lastPrinted>2015-06-19T07:47:00Z</cp:lastPrinted>
  <dcterms:modified xsi:type="dcterms:W3CDTF">2015-11-17T10:16:00Z</dcterms:modified>
  <cp:revision>4</cp:revision>
  <dc:subject/>
  <dc:title> </dc:title>
</cp:coreProperties>
</file>