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5. október 20-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rFonts w:eastAsia="Arial"/>
                <w:b/>
                <w:bCs w:val="false"/>
                <w:sz w:val="20"/>
                <w:szCs w:val="20"/>
              </w:rPr>
              <w:t xml:space="preserve"> </w:t>
            </w: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október 20., 14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Tiborcz János r. dandár-tábornok, rendőrségi fő-tanácsos, főkapitány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Vas Megyei Rendőr- főkapitányság</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Keringer Zsolt </w:t>
            </w:r>
          </w:p>
          <w:p>
            <w:pPr>
              <w:pStyle w:val="Normal"/>
              <w:jc w:val="both"/>
              <w:rPr>
                <w:b/>
                <w:b/>
                <w:sz w:val="20"/>
                <w:szCs w:val="20"/>
              </w:rPr>
            </w:pPr>
            <w:r>
              <w:rPr>
                <w:b/>
                <w:sz w:val="20"/>
                <w:szCs w:val="20"/>
              </w:rPr>
              <w:t>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Informatikai, Minőségügyi és Gondnoksági Kabin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Kiss Viktória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Claudius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Pankotay József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pPr>
            <w:r>
              <w:rPr>
                <w:sz w:val="20"/>
                <w:szCs w:val="20"/>
              </w:rPr>
              <w:t>Gyöngyöshermán-Szentkirályi Polgárőrség</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egedüs Árpád elnök-helyett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Százhold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Polgár Ferenc titká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Szombathelyi Polgárőrség</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b/>
                <w:b/>
                <w:sz w:val="20"/>
                <w:szCs w:val="20"/>
              </w:rPr>
            </w:pPr>
            <w:r>
              <w:rPr>
                <w:b/>
                <w:sz w:val="20"/>
                <w:szCs w:val="20"/>
              </w:rPr>
              <w:t>Sátory Károly elnök</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Klapka György Lovas Polgárőr és Hagyományőrző Egyesület</w:t>
            </w:r>
          </w:p>
        </w:tc>
      </w:tr>
    </w:tbl>
    <w:p>
      <w:pPr>
        <w:pStyle w:val="Normal"/>
        <w:jc w:val="both"/>
        <w:rPr>
          <w:sz w:val="20"/>
          <w:szCs w:val="20"/>
        </w:rPr>
      </w:pPr>
      <w:r>
        <w:rPr>
          <w:rFonts w:eastAsia="Arial"/>
        </w:rPr>
        <w:t xml:space="preserve">  </w:t>
      </w:r>
    </w:p>
    <w:p>
      <w:pPr>
        <w:pStyle w:val="Normal"/>
        <w:jc w:val="both"/>
        <w:rPr>
          <w:b/>
          <w:b/>
          <w:sz w:val="20"/>
          <w:szCs w:val="20"/>
        </w:rPr>
      </w:pPr>
      <w:r>
        <w:rPr>
          <w:rFonts w:eastAsia="Arial"/>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köszöntötte a megjelenteket. Külön köszöntötte dr. Tiborcz János r. dandár-tábornok, rendőrségi főtanácsos, főkapitányt, az 1./ napirendi pont előadóját, az állandó meghívottakat, a bizottsági tagokat. Tájékoztatta a jelenlévőket, hogy október 22-én rendes, 23-én pedig ünnepi közgyűlés lesz. Az ünnepi közgyűlés több szempontból is jelentős, hiszen az önkormányzat megalakulásának 25. évfordulóját is ünnepelik.  </w:t>
      </w:r>
    </w:p>
    <w:p>
      <w:pPr>
        <w:pStyle w:val="Normal"/>
        <w:jc w:val="both"/>
        <w:rPr>
          <w:sz w:val="20"/>
          <w:szCs w:val="20"/>
        </w:rPr>
      </w:pPr>
      <w:r>
        <w:rPr>
          <w:sz w:val="20"/>
          <w:szCs w:val="20"/>
        </w:rPr>
        <w:t xml:space="preserve">Megállapította, hogy a bizottság határozatképes. </w:t>
      </w:r>
    </w:p>
    <w:p>
      <w:pPr>
        <w:pStyle w:val="Normal"/>
        <w:jc w:val="both"/>
        <w:rPr>
          <w:sz w:val="20"/>
          <w:szCs w:val="20"/>
        </w:rPr>
      </w:pPr>
      <w:r>
        <w:rPr>
          <w:sz w:val="20"/>
          <w:szCs w:val="20"/>
        </w:rPr>
        <w:t xml:space="preserve">Ismertette az írásban kiküldött napirendi pontokat. Megállapította, hogy módosító javaslat sem írásban, sem szóban nem érkezett hozzá, ezért elrendelte a szavazást. A Bizottság 13 igen szavazatta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u w:val="single"/>
        </w:rPr>
        <w:t>42/2015. (X.21.) BKKB. számú határozat</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2"/>
        </w:numPr>
        <w:rPr/>
      </w:pPr>
      <w:r>
        <w:rPr>
          <w:b/>
          <w:sz w:val="20"/>
          <w:szCs w:val="20"/>
        </w:rPr>
        <w:t xml:space="preserve">Tájékoztató az illegális bevándorlás aktuális Vas megyei helyzetéről (szóbeli tájékoztató) </w:t>
      </w:r>
    </w:p>
    <w:p>
      <w:pPr>
        <w:pStyle w:val="Normal"/>
        <w:ind w:left="360" w:firstLine="348"/>
        <w:rPr>
          <w:b/>
          <w:b/>
          <w:sz w:val="20"/>
          <w:szCs w:val="20"/>
        </w:rPr>
      </w:pPr>
      <w:r>
        <w:rPr>
          <w:b/>
          <w:sz w:val="20"/>
          <w:szCs w:val="20"/>
          <w:u w:val="single"/>
        </w:rPr>
        <w:t>Előadó:</w:t>
      </w:r>
      <w:r>
        <w:rPr>
          <w:b/>
          <w:sz w:val="20"/>
          <w:szCs w:val="20"/>
        </w:rPr>
        <w:t xml:space="preserve"> </w:t>
      </w:r>
      <w:r>
        <w:rPr>
          <w:sz w:val="20"/>
          <w:szCs w:val="20"/>
        </w:rPr>
        <w:t>Dr. Tiborcz János r. dandártábornok megyei rendőrfőkapitány</w:t>
      </w:r>
    </w:p>
    <w:p>
      <w:pPr>
        <w:pStyle w:val="Normal"/>
        <w:rPr>
          <w:b/>
          <w:b/>
          <w:sz w:val="20"/>
          <w:szCs w:val="20"/>
          <w:u w:val="single"/>
        </w:rPr>
      </w:pPr>
      <w:r>
        <w:rPr>
          <w:b/>
          <w:sz w:val="20"/>
          <w:szCs w:val="20"/>
          <w:u w:val="single"/>
        </w:rPr>
      </w:r>
    </w:p>
    <w:p>
      <w:pPr>
        <w:pStyle w:val="Normal"/>
        <w:numPr>
          <w:ilvl w:val="0"/>
          <w:numId w:val="2"/>
        </w:numPr>
        <w:jc w:val="both"/>
        <w:rPr>
          <w:b/>
          <w:b/>
          <w:bCs w:val="false"/>
          <w:sz w:val="20"/>
          <w:szCs w:val="20"/>
        </w:rPr>
      </w:pPr>
      <w:r>
        <w:rPr>
          <w:b/>
          <w:bCs w:val="false"/>
          <w:sz w:val="20"/>
          <w:szCs w:val="20"/>
        </w:rPr>
        <w:t>Tájékoztató a polgárőr egyesületek 2014.09.01 - 2015.08.31. éves beszámolási időszakban végzett tevékenységéről</w:t>
      </w:r>
    </w:p>
    <w:p>
      <w:pPr>
        <w:pStyle w:val="Normal"/>
        <w:ind w:left="360" w:firstLine="348"/>
        <w:jc w:val="both"/>
        <w:rPr/>
      </w:pPr>
      <w:r>
        <w:rPr>
          <w:b/>
          <w:bCs w:val="false"/>
          <w:sz w:val="20"/>
          <w:szCs w:val="20"/>
          <w:u w:val="single"/>
        </w:rPr>
        <w:t>Előadók</w:t>
      </w:r>
      <w:r>
        <w:rPr>
          <w:b/>
          <w:bCs w:val="false"/>
          <w:sz w:val="20"/>
          <w:szCs w:val="20"/>
        </w:rPr>
        <w:t xml:space="preserve">: </w:t>
      </w:r>
      <w:r>
        <w:rPr>
          <w:bCs w:val="false"/>
          <w:sz w:val="20"/>
          <w:szCs w:val="20"/>
        </w:rPr>
        <w:t>a polgárőr egyesületek vezetői</w:t>
      </w:r>
    </w:p>
    <w:p>
      <w:pPr>
        <w:pStyle w:val="Normal"/>
        <w:tabs>
          <w:tab w:val="clear" w:pos="708"/>
          <w:tab w:val="left" w:pos="709" w:leader="none"/>
        </w:tabs>
        <w:ind w:left="705" w:hanging="0"/>
        <w:jc w:val="both"/>
        <w:rPr>
          <w:b/>
          <w:b/>
          <w:bCs w:val="false"/>
          <w:sz w:val="20"/>
          <w:szCs w:val="20"/>
        </w:rPr>
      </w:pPr>
      <w:r>
        <w:rPr>
          <w:b/>
          <w:bCs w:val="false"/>
          <w:sz w:val="20"/>
          <w:szCs w:val="20"/>
        </w:rPr>
      </w:r>
    </w:p>
    <w:p>
      <w:pPr>
        <w:pStyle w:val="Normal"/>
        <w:numPr>
          <w:ilvl w:val="0"/>
          <w:numId w:val="2"/>
        </w:numPr>
        <w:jc w:val="both"/>
        <w:rPr>
          <w:b/>
          <w:b/>
          <w:bCs w:val="false"/>
          <w:sz w:val="20"/>
          <w:szCs w:val="20"/>
        </w:rPr>
      </w:pPr>
      <w:r>
        <w:rPr>
          <w:b/>
          <w:color w:val="000000"/>
          <w:sz w:val="20"/>
          <w:szCs w:val="20"/>
        </w:rPr>
        <w:t>Javaslat a polgárőr támogatási kereten még rendelkezésre álló támogatási összeg felosztására</w:t>
      </w:r>
    </w:p>
    <w:p>
      <w:pPr>
        <w:pStyle w:val="Normal"/>
        <w:ind w:left="360" w:firstLine="348"/>
        <w:jc w:val="both"/>
        <w:rPr>
          <w:bCs w:val="false"/>
          <w:sz w:val="20"/>
          <w:szCs w:val="20"/>
        </w:rPr>
      </w:pPr>
      <w:r>
        <w:rPr>
          <w:b/>
          <w:bCs w:val="false"/>
          <w:sz w:val="20"/>
          <w:szCs w:val="20"/>
          <w:u w:val="single"/>
        </w:rPr>
        <w:t>Előadó:</w:t>
      </w:r>
      <w:r>
        <w:rPr>
          <w:bCs w:val="false"/>
          <w:sz w:val="20"/>
          <w:szCs w:val="20"/>
        </w:rPr>
        <w:t xml:space="preserve"> Ágh Ernő a bizottság elnöke</w:t>
      </w:r>
    </w:p>
    <w:p>
      <w:pPr>
        <w:pStyle w:val="Normal"/>
        <w:jc w:val="both"/>
        <w:rPr>
          <w:b/>
          <w:b/>
          <w:bCs w:val="false"/>
          <w:sz w:val="20"/>
          <w:szCs w:val="20"/>
          <w:u w:val="single"/>
        </w:rPr>
      </w:pPr>
      <w:r>
        <w:rPr>
          <w:b/>
          <w:bCs w:val="false"/>
          <w:sz w:val="20"/>
          <w:szCs w:val="20"/>
          <w:u w:val="single"/>
        </w:rPr>
      </w:r>
    </w:p>
    <w:p>
      <w:pPr>
        <w:pStyle w:val="Normal"/>
        <w:jc w:val="both"/>
        <w:rPr>
          <w:b/>
          <w:b/>
          <w:bCs w:val="false"/>
          <w:sz w:val="20"/>
          <w:szCs w:val="20"/>
          <w:u w:val="single"/>
        </w:rPr>
      </w:pPr>
      <w:r>
        <w:rPr>
          <w:b/>
          <w:bCs w:val="false"/>
          <w:sz w:val="20"/>
          <w:szCs w:val="20"/>
          <w:u w:val="single"/>
        </w:rPr>
      </w:r>
    </w:p>
    <w:p>
      <w:pPr>
        <w:pStyle w:val="Normal"/>
        <w:jc w:val="both"/>
        <w:rPr>
          <w:b/>
          <w:b/>
          <w:bCs w:val="false"/>
          <w:sz w:val="20"/>
          <w:szCs w:val="20"/>
          <w:u w:val="single"/>
        </w:rPr>
      </w:pPr>
      <w:r>
        <w:rPr>
          <w:b/>
          <w:bCs w:val="false"/>
          <w:sz w:val="20"/>
          <w:szCs w:val="20"/>
          <w:u w:val="single"/>
        </w:rPr>
      </w:r>
    </w:p>
    <w:p>
      <w:pPr>
        <w:pStyle w:val="Normal"/>
        <w:ind w:left="2124" w:hanging="2124"/>
        <w:jc w:val="both"/>
        <w:rPr/>
      </w:pPr>
      <w:r>
        <w:rPr>
          <w:b/>
          <w:sz w:val="20"/>
          <w:szCs w:val="20"/>
        </w:rPr>
        <w:t xml:space="preserve">1./ napirendi pont: </w:t>
        <w:tab/>
        <w:t>Tájékoztató az illegális bevándorlás aktuális Vas megyei helyzetéről (szóbeli tájékoztató)</w:t>
      </w:r>
    </w:p>
    <w:p>
      <w:pPr>
        <w:pStyle w:val="Normal"/>
        <w:ind w:left="2124" w:hanging="2124"/>
        <w:jc w:val="both"/>
        <w:rPr>
          <w:sz w:val="20"/>
          <w:szCs w:val="20"/>
        </w:rPr>
      </w:pPr>
      <w:r>
        <w:rPr>
          <w:b/>
          <w:sz w:val="20"/>
          <w:szCs w:val="20"/>
        </w:rPr>
        <w:tab/>
      </w:r>
      <w:r>
        <w:rPr>
          <w:b/>
          <w:sz w:val="20"/>
          <w:szCs w:val="20"/>
          <w:u w:val="single"/>
        </w:rPr>
        <w:t>Előadó:</w:t>
      </w:r>
      <w:r>
        <w:rPr>
          <w:sz w:val="20"/>
          <w:szCs w:val="20"/>
        </w:rPr>
        <w:t xml:space="preserve"> Dr. Tiborcz János r. dandártábornok, rendőrségi főtanácsos, főkapitány</w:t>
      </w:r>
    </w:p>
    <w:p>
      <w:pPr>
        <w:pStyle w:val="Normal"/>
        <w:ind w:left="2124" w:hanging="2124"/>
        <w:jc w:val="both"/>
        <w:rPr>
          <w:b/>
          <w:b/>
          <w:sz w:val="20"/>
          <w:szCs w:val="20"/>
        </w:rPr>
      </w:pPr>
      <w:r>
        <w:rPr>
          <w:b/>
          <w:sz w:val="20"/>
          <w:szCs w:val="20"/>
        </w:rPr>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felkérte dr. Tiborcz János r. dandártábornok, rendőrségi főtanácsos, főkapitány urat, hogy az 1./ napirendi ponttal kapcsolatban a szóbeli tájékoztatót tartsa meg. </w:t>
      </w:r>
    </w:p>
    <w:p>
      <w:pPr>
        <w:pStyle w:val="Normal"/>
        <w:jc w:val="both"/>
        <w:rPr>
          <w:sz w:val="20"/>
          <w:szCs w:val="20"/>
        </w:rPr>
      </w:pPr>
      <w:r>
        <w:rPr>
          <w:sz w:val="20"/>
          <w:szCs w:val="20"/>
        </w:rPr>
      </w:r>
    </w:p>
    <w:p>
      <w:pPr>
        <w:pStyle w:val="Normal"/>
        <w:jc w:val="both"/>
        <w:rPr>
          <w:sz w:val="20"/>
          <w:szCs w:val="20"/>
        </w:rPr>
      </w:pPr>
      <w:r>
        <w:rPr>
          <w:b/>
          <w:sz w:val="20"/>
          <w:szCs w:val="20"/>
        </w:rPr>
        <w:t xml:space="preserve">Dr. Tiborcz János r. dandár-tábornok, rendőrségi főtanácsos, főkapitány </w:t>
      </w:r>
      <w:r>
        <w:rPr>
          <w:sz w:val="20"/>
          <w:szCs w:val="20"/>
        </w:rPr>
        <w:t xml:space="preserve">a Bűnmegelőzési, Közbiztonsági és Közrendvédelmi Bizottság jelenlévő tagjait tájékoztatta az illegális bevándorlás aktuális, Vas megyei helyzetével kapcsolatban. A bizottság részéről feltett kérdésekre a választ megadta.  </w:t>
      </w:r>
    </w:p>
    <w:p>
      <w:pPr>
        <w:pStyle w:val="Normal"/>
        <w:jc w:val="both"/>
        <w:rPr>
          <w:sz w:val="20"/>
          <w:szCs w:val="20"/>
        </w:rPr>
      </w:pPr>
      <w:r>
        <w:rPr>
          <w:sz w:val="20"/>
          <w:szCs w:val="20"/>
        </w:rPr>
        <w:t xml:space="preserve">A Bűnmegelőzési, Közbiztonsági és Közrendvédelmi Bizottság tagjait meghívta a kívülről felújított (nyílászárók cseréje, hőszigetelő vakolat, újraöntött szobrok kihelyezése) főkapitányság épületébe a soron következő, vagy a december elejei kihelyezett ülés megtartására. Az épület az 1920-as években épült, a régi felirat: Magyar Királyi Csendőrkerületi Parancsnokság, a háború utáni időkben a rendőrség-csendőrség és a pénzügyőrség kerületekre oszlott, és a székhely is Szombathelyen volt. Miután az épület műemléki védettséget élvez, a városi főépítésszel is többször tárgyaltak. Külsejében majdnem ugyanúgy fog kinézni az épület, mint ahogy az 1920-as években megépül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öszönte a meghívást. Az időpontról a későbbiekben fognak egyeztetn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pPr>
      <w:r>
        <w:rPr>
          <w:b/>
          <w:sz w:val="20"/>
          <w:szCs w:val="20"/>
        </w:rPr>
        <w:t xml:space="preserve">2./ napirendi pont: </w:t>
        <w:tab/>
      </w:r>
      <w:r>
        <w:rPr>
          <w:b/>
          <w:bCs w:val="false"/>
          <w:sz w:val="20"/>
          <w:szCs w:val="20"/>
        </w:rPr>
        <w:t>Tájékoztató a polgárőr egyesületek 2014.09.01 - 2015.08.31. éves beszámolási időszakban végzett tevékenységéről</w:t>
      </w:r>
    </w:p>
    <w:p>
      <w:pPr>
        <w:pStyle w:val="Normal"/>
        <w:ind w:left="1776" w:firstLine="348"/>
        <w:jc w:val="both"/>
        <w:rPr/>
      </w:pPr>
      <w:r>
        <w:rPr>
          <w:b/>
          <w:bCs w:val="false"/>
          <w:sz w:val="20"/>
          <w:szCs w:val="20"/>
          <w:u w:val="single"/>
        </w:rPr>
        <w:t>Előadók</w:t>
      </w:r>
      <w:r>
        <w:rPr>
          <w:b/>
          <w:bCs w:val="false"/>
          <w:sz w:val="20"/>
          <w:szCs w:val="20"/>
        </w:rPr>
        <w:t xml:space="preserve">: </w:t>
      </w:r>
      <w:r>
        <w:rPr>
          <w:bCs w:val="false"/>
          <w:sz w:val="20"/>
          <w:szCs w:val="20"/>
        </w:rPr>
        <w:t>a polgárőr egyesületek vezetői</w:t>
      </w:r>
    </w:p>
    <w:p>
      <w:pPr>
        <w:pStyle w:val="Normal"/>
        <w:tabs>
          <w:tab w:val="clear" w:pos="708"/>
          <w:tab w:val="left" w:pos="709" w:leader="none"/>
        </w:tabs>
        <w:ind w:left="705" w:hanging="0"/>
        <w:jc w:val="both"/>
        <w:rPr>
          <w:b/>
          <w:b/>
          <w:bCs w:val="false"/>
          <w:sz w:val="20"/>
          <w:szCs w:val="20"/>
        </w:rPr>
      </w:pPr>
      <w:r>
        <w:rPr>
          <w:b/>
          <w:bCs w:val="false"/>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Kiss Viktória, a Claudius Polgárőr Egyesület Elnöke</w:t>
      </w:r>
      <w:r>
        <w:rPr>
          <w:sz w:val="20"/>
          <w:szCs w:val="20"/>
        </w:rPr>
        <w:t xml:space="preserve"> megköszönte a Bizottság I. félévi támogatását, és hogy megkaphatták az új irodájukat. Az írásos előterjesztést kiegészíteni nem kívánja, kérdésekre szívesen válaszol.</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elmondta, hogy a rendőrség nagy segítséget kapott a Szombathelyen működő polgárőr egyesületektől, itt a migrációs helyzetre gondolt. Az év elejei megbeszélés, ami a polgárőr szervezetek nagyobb bevonását jelentette a közbiztonsági munkába, az élet is rákényszerítette ezeket a szervezeteket, és nagyon aktívan kivették a részüket. A rendőrség részéről megköszönte a munkájukat. Amikor a bizottság tagjai a számokat nézik, a polgárőrök ennél sokkal többet dolgoztak, a megítélésnél kérte, hogy ezt vegyék figyelembe.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Claudius Polgárőr Egyesület polgárőreivel többször is találkozott rendezvényeken, öltözködésükben, megjelenésükben is látni, hogy fegyelmezett a társaság. A közös járőrözésnél 0 szerepel, megkérdezte, hogy ennek mi az oka?</w:t>
      </w:r>
    </w:p>
    <w:p>
      <w:pPr>
        <w:pStyle w:val="Normal"/>
        <w:jc w:val="both"/>
        <w:rPr>
          <w:sz w:val="20"/>
          <w:szCs w:val="20"/>
        </w:rPr>
      </w:pPr>
      <w:r>
        <w:rPr>
          <w:sz w:val="20"/>
          <w:szCs w:val="20"/>
        </w:rPr>
      </w:r>
    </w:p>
    <w:p>
      <w:pPr>
        <w:pStyle w:val="Normal"/>
        <w:jc w:val="both"/>
        <w:rPr/>
      </w:pPr>
      <w:r>
        <w:rPr>
          <w:b/>
          <w:sz w:val="20"/>
          <w:szCs w:val="20"/>
        </w:rPr>
        <w:t>Kiss Viktória, a Claudius Polgárőr Egyesület elnöke</w:t>
      </w:r>
      <w:r>
        <w:rPr>
          <w:sz w:val="20"/>
          <w:szCs w:val="20"/>
        </w:rPr>
        <w:t xml:space="preserve"> válaszában elmondta, hogy a rendőrségnek inkább rendezvényeken történő biztosításában vannak segítségére.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elmondta, hogy a Claudius Polgárőr Egyesülettel tudtak egyeztetni, közvetlen velük a kapcsolat. Meg tudják beszélni, hogy mikor hova kell menniük a polgárőröknek.  Ezen a gyakorlaton nem is kellene változtatni, ez már egy kiforrott dolog. Véleménye szerint az egyik legjobban együttműködő egyesület.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az utánpótlás területén megtették az első lépést, hiszen a közösségi szolgálat keretében 2 főt bevontak tevékenységükbe. Ezt mindenképpen pozitívumként értékeli.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kérte Kiss Viktória elnöktől, hogy a hétvégén amennyiben lehetséges, a Szalézi templomnál is járőrözzenek a polgárőrök, annak ellenére is, hogy vannak ott kamerák is.  Megköszönte a munkájukat, és kérte, hogy a jövőben is hasonló lelkesedéssel végezzék munkájukat. </w:t>
      </w:r>
    </w:p>
    <w:p>
      <w:pPr>
        <w:pStyle w:val="Normal"/>
        <w:jc w:val="both"/>
        <w:rPr>
          <w:sz w:val="20"/>
          <w:szCs w:val="20"/>
        </w:rPr>
      </w:pPr>
      <w:r>
        <w:rPr>
          <w:sz w:val="20"/>
          <w:szCs w:val="20"/>
        </w:rPr>
      </w:r>
    </w:p>
    <w:p>
      <w:pPr>
        <w:pStyle w:val="Normal"/>
        <w:jc w:val="both"/>
        <w:rPr/>
      </w:pPr>
      <w:r>
        <w:rPr>
          <w:b/>
          <w:sz w:val="20"/>
          <w:szCs w:val="20"/>
        </w:rPr>
        <w:t>Balogh Péter, a bizottság tagja</w:t>
      </w:r>
      <w:r>
        <w:rPr>
          <w:sz w:val="20"/>
          <w:szCs w:val="20"/>
        </w:rPr>
        <w:t xml:space="preserve"> megkérdezte, hogy a polgárőr egyesületnek mi az illetékességi területe?</w:t>
      </w:r>
    </w:p>
    <w:p>
      <w:pPr>
        <w:pStyle w:val="Normal"/>
        <w:jc w:val="both"/>
        <w:rPr>
          <w:sz w:val="20"/>
          <w:szCs w:val="20"/>
        </w:rPr>
      </w:pPr>
      <w:r>
        <w:rPr>
          <w:sz w:val="20"/>
          <w:szCs w:val="20"/>
        </w:rPr>
      </w:r>
    </w:p>
    <w:p>
      <w:pPr>
        <w:pStyle w:val="Normal"/>
        <w:tabs>
          <w:tab w:val="clear" w:pos="708"/>
          <w:tab w:val="left" w:pos="3206" w:leader="none"/>
        </w:tabs>
        <w:jc w:val="both"/>
        <w:rPr>
          <w:sz w:val="20"/>
          <w:szCs w:val="20"/>
        </w:rPr>
      </w:pPr>
      <w:r>
        <w:rPr>
          <w:b/>
          <w:sz w:val="20"/>
          <w:szCs w:val="20"/>
        </w:rPr>
        <w:t xml:space="preserve">Ágh Ernő, a bizottság elnöke </w:t>
      </w:r>
      <w:r>
        <w:rPr>
          <w:sz w:val="20"/>
          <w:szCs w:val="20"/>
        </w:rPr>
        <w:t xml:space="preserve">válaszában elmondta, hogy az egész város területe. </w:t>
      </w:r>
    </w:p>
    <w:p>
      <w:pPr>
        <w:pStyle w:val="Normal"/>
        <w:jc w:val="both"/>
        <w:rPr>
          <w:sz w:val="20"/>
          <w:szCs w:val="20"/>
        </w:rPr>
      </w:pPr>
      <w:r>
        <w:rPr>
          <w:sz w:val="20"/>
          <w:szCs w:val="20"/>
        </w:rPr>
      </w:r>
    </w:p>
    <w:p>
      <w:pPr>
        <w:pStyle w:val="Normal"/>
        <w:jc w:val="both"/>
        <w:rPr/>
      </w:pPr>
      <w:r>
        <w:rPr>
          <w:b/>
          <w:sz w:val="20"/>
          <w:szCs w:val="20"/>
        </w:rPr>
        <w:t>Balogh Péter, a bizottság tagja</w:t>
      </w:r>
      <w:r>
        <w:rPr>
          <w:sz w:val="20"/>
          <w:szCs w:val="20"/>
        </w:rPr>
        <w:t xml:space="preserve"> elmondta, hogy a Brenner Villa, ami legutóbb Casino volt, nagyon rossz állapotban van. Ez egyébként helyileg védett épület, már az 1813-as térképen is fel volt tüntetve. Teljesen gazdátlan.  Megkérdezte, hogy szoktak-e ott járőrözni?  Tudja, hogy az épület magántulajdonban van.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az előbbiekben elhangzottakkal</w:t>
      </w:r>
      <w:r>
        <w:rPr>
          <w:b/>
          <w:sz w:val="20"/>
          <w:szCs w:val="20"/>
        </w:rPr>
        <w:t xml:space="preserve"> </w:t>
      </w:r>
      <w:r>
        <w:rPr>
          <w:sz w:val="20"/>
          <w:szCs w:val="20"/>
        </w:rPr>
        <w:t xml:space="preserve">kapcsolatban be kell jelenteni az igényt, bármelyik szervezet alkalmas arra, hogy ránézzen az épületre. </w:t>
      </w:r>
      <w:r>
        <w:rPr>
          <w:b/>
          <w:sz w:val="20"/>
          <w:szCs w:val="20"/>
        </w:rPr>
        <w:t xml:space="preserve"> </w:t>
      </w:r>
      <w:r>
        <w:rPr>
          <w:sz w:val="20"/>
          <w:szCs w:val="20"/>
        </w:rPr>
        <w:t>Megköszönte az egyesületek munkáját.</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az említett helyszínen időnként rendőri jelenlétre is szükség van. </w:t>
      </w:r>
    </w:p>
    <w:p>
      <w:pPr>
        <w:pStyle w:val="Nincstrkz"/>
        <w:jc w:val="both"/>
        <w:rPr>
          <w:rFonts w:ascii="Arial" w:hAnsi="Arial" w:cs="Arial"/>
          <w:sz w:val="20"/>
          <w:szCs w:val="20"/>
        </w:rPr>
      </w:pPr>
      <w:r>
        <w:rPr>
          <w:rFonts w:cs="Arial" w:ascii="Arial" w:hAnsi="Arial"/>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hozzászólásában elmondta, hogy lakatlan épületeket - a tulajdonos felelősségét nem firtatva - nagyon nehéz 24 órában őrizni. Ez a villa is ki van téve annak a rongálási folyamatnak, amit felelőtlen emberek tesznek. Az épülettel kapcsolatban a bizottság elnöke 2-3 hónapja telefonon ebben az ügyben kérte a segítségét. Járőröznek arra, intézkednek is, több előállítás is történt már abból az épületből.  Jelen esetben nagy a tulajdonos felelőssége, ha hagyja, hogy ilyen állapotba kerüljön az épület. </w:t>
      </w:r>
    </w:p>
    <w:p>
      <w:pPr>
        <w:pStyle w:val="Normal"/>
        <w:jc w:val="both"/>
        <w:rPr>
          <w:sz w:val="20"/>
          <w:szCs w:val="20"/>
        </w:rPr>
      </w:pPr>
      <w:r>
        <w:rPr>
          <w:sz w:val="20"/>
          <w:szCs w:val="20"/>
        </w:rPr>
      </w:r>
    </w:p>
    <w:p>
      <w:pPr>
        <w:pStyle w:val="Normal"/>
        <w:jc w:val="both"/>
        <w:rPr>
          <w:sz w:val="20"/>
          <w:szCs w:val="20"/>
        </w:rPr>
      </w:pPr>
      <w:r>
        <w:rPr>
          <w:b/>
          <w:sz w:val="20"/>
          <w:szCs w:val="20"/>
        </w:rPr>
        <w:t>Balogh Péter, a bizottság tagja</w:t>
      </w:r>
      <w:r>
        <w:rPr>
          <w:sz w:val="20"/>
          <w:szCs w:val="20"/>
        </w:rPr>
        <w:t xml:space="preserve"> nem bírálatként mondta el az előbbieket, inkább figyelemfelhívásnak szánta. Egy másik épületre is felhívta a figyelmet, nevezetesen a gyöngyöshermáni Szegedy-kastélyra, ami hasonló, vagy még tragikusabb állapotban van, mint a Brenner villa. Ez az épület lakótoronyként épült a XVII. században, utána bővítették. Tavalyi évben járt a helyszínen, akkor hajléktalanok voltak ott, akik tudatosan rongálták az épületet. Tudomása szerint a tulajdonosok budapestiek. Az épület országos műemléki védettség alatt áll, és idegenforgalmi kiadványokban is szerepel. </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 xml:space="preserve">Kiss Viktória, a Claudius Polgárőr Egyesület Elnöke </w:t>
      </w:r>
      <w:r>
        <w:rPr>
          <w:sz w:val="20"/>
          <w:szCs w:val="20"/>
        </w:rPr>
        <w:t xml:space="preserve">megköszönte az előző hozzászólást, továbbítani fogja a tagoknak, hogy arrafele is járőrözzenek, figyeljék az épületeket, illetve a Szalézi térnél is járőrözzenek. Az irodájuk avató ünnepségére meghívta a bizottsági tagokat. A pontos időpontról értesítést fog küldeni.  A Közterület-felügyelettel együttműködési megállapodást szeretnének kötni, és azt ünnepélyes keretek között írnák alá. </w:t>
      </w:r>
    </w:p>
    <w:p>
      <w:pPr>
        <w:pStyle w:val="Normal"/>
        <w:jc w:val="both"/>
        <w:rPr>
          <w:sz w:val="20"/>
          <w:szCs w:val="20"/>
        </w:rPr>
      </w:pPr>
      <w:r>
        <w:rPr>
          <w:sz w:val="20"/>
          <w:szCs w:val="20"/>
        </w:rPr>
      </w:r>
    </w:p>
    <w:p>
      <w:pPr>
        <w:pStyle w:val="Normal"/>
        <w:jc w:val="both"/>
        <w:rPr>
          <w:sz w:val="20"/>
          <w:szCs w:val="20"/>
        </w:rPr>
      </w:pPr>
      <w:r>
        <w:rPr>
          <w:b/>
          <w:sz w:val="20"/>
          <w:szCs w:val="20"/>
        </w:rPr>
        <w:t xml:space="preserve">Pankotay József, a Gyöngyöshermán-Szentkirályi Polgárőrség Elnöke </w:t>
      </w:r>
      <w:r>
        <w:rPr>
          <w:sz w:val="20"/>
          <w:szCs w:val="20"/>
        </w:rPr>
        <w:t xml:space="preserve">tájékoztatta a bizottságot, hogy 2015. október 16-án, Budapesten az Országos Polgárőr Szövetség elnöke adta át az „Év Polgárőr Egyesülete” kitüntetést az egyesületnek. Az írásos beszámolót kiegészíteni nem kívánja. </w:t>
      </w:r>
    </w:p>
    <w:p>
      <w:pPr>
        <w:pStyle w:val="Normal"/>
        <w:jc w:val="both"/>
        <w:rPr>
          <w:sz w:val="20"/>
          <w:szCs w:val="20"/>
        </w:rPr>
      </w:pPr>
      <w:r>
        <w:rPr>
          <w:sz w:val="20"/>
          <w:szCs w:val="20"/>
        </w:rPr>
      </w:r>
    </w:p>
    <w:p>
      <w:pPr>
        <w:pStyle w:val="Normal"/>
        <w:jc w:val="both"/>
        <w:rPr/>
      </w:pPr>
      <w:r>
        <w:rPr>
          <w:b/>
          <w:sz w:val="20"/>
          <w:szCs w:val="20"/>
        </w:rPr>
        <w:t>Egyed László, tű. alezredes, a bizottság tagja</w:t>
      </w:r>
      <w:r>
        <w:rPr>
          <w:sz w:val="20"/>
          <w:szCs w:val="20"/>
        </w:rPr>
        <w:t xml:space="preserve"> megkérdezte, hogy az előterjesztés 7. / pontjában szereplő vízügyi egyeztetés alatt pontosan mit kell érteni?</w:t>
      </w:r>
    </w:p>
    <w:p>
      <w:pPr>
        <w:pStyle w:val="Normal"/>
        <w:jc w:val="both"/>
        <w:rPr>
          <w:sz w:val="20"/>
          <w:szCs w:val="20"/>
        </w:rPr>
      </w:pPr>
      <w:r>
        <w:rPr>
          <w:sz w:val="20"/>
          <w:szCs w:val="20"/>
        </w:rPr>
      </w:r>
    </w:p>
    <w:p>
      <w:pPr>
        <w:pStyle w:val="Normal"/>
        <w:jc w:val="both"/>
        <w:rPr>
          <w:sz w:val="20"/>
          <w:szCs w:val="20"/>
        </w:rPr>
      </w:pPr>
      <w:r>
        <w:rPr>
          <w:b/>
          <w:sz w:val="20"/>
          <w:szCs w:val="20"/>
        </w:rPr>
        <w:t xml:space="preserve">Pankotay József, a Gyöngyöshermán-Szentkirályi Polgárőrség Elnöke </w:t>
      </w:r>
      <w:r>
        <w:rPr>
          <w:sz w:val="20"/>
          <w:szCs w:val="20"/>
        </w:rPr>
        <w:t>válaszában elmondta, hogy ez az egyeztetés az árvízi védekezéssel volt kapcsolatos, a tavalyi évben.</w:t>
      </w:r>
    </w:p>
    <w:p>
      <w:pPr>
        <w:pStyle w:val="Normal"/>
        <w:jc w:val="both"/>
        <w:rPr>
          <w:sz w:val="20"/>
          <w:szCs w:val="20"/>
        </w:rPr>
      </w:pPr>
      <w:r>
        <w:rPr>
          <w:sz w:val="20"/>
          <w:szCs w:val="20"/>
        </w:rPr>
      </w:r>
    </w:p>
    <w:p>
      <w:pPr>
        <w:pStyle w:val="Normal"/>
        <w:jc w:val="both"/>
        <w:rPr/>
      </w:pPr>
      <w:r>
        <w:rPr>
          <w:b/>
          <w:sz w:val="20"/>
          <w:szCs w:val="20"/>
        </w:rPr>
        <w:t xml:space="preserve">Dr. Gulyás Ferenc r. ezredes, r. főtanácsos, kapitányságvezető </w:t>
      </w:r>
      <w:r>
        <w:rPr>
          <w:sz w:val="20"/>
          <w:szCs w:val="20"/>
        </w:rPr>
        <w:t xml:space="preserve">Megköszönte az egyesület részéről a közterületen végzett munkát. Ahogy a kitüntetés is mutatja, aktív polgárőr egyesületről van szó. Kérte a bizottságot, hogy az előterjesztést fogadják el, és támogassák a polgárőr egyesület munkáját. </w:t>
      </w:r>
    </w:p>
    <w:p>
      <w:pPr>
        <w:pStyle w:val="Normal"/>
        <w:jc w:val="both"/>
        <w:rPr>
          <w:sz w:val="20"/>
          <w:szCs w:val="20"/>
        </w:rPr>
      </w:pPr>
      <w:r>
        <w:rPr>
          <w:sz w:val="20"/>
          <w:szCs w:val="20"/>
        </w:rPr>
      </w:r>
    </w:p>
    <w:p>
      <w:pPr>
        <w:pStyle w:val="Normal"/>
        <w:jc w:val="both"/>
        <w:rPr>
          <w:sz w:val="20"/>
          <w:szCs w:val="20"/>
        </w:rPr>
      </w:pPr>
      <w:r>
        <w:rPr>
          <w:b/>
          <w:sz w:val="20"/>
          <w:szCs w:val="20"/>
        </w:rPr>
        <w:t xml:space="preserve">Dr. Őri Imre, a bizottság tagja </w:t>
      </w:r>
      <w:r>
        <w:rPr>
          <w:sz w:val="20"/>
          <w:szCs w:val="20"/>
        </w:rPr>
        <w:t>összehasonlította a korábbi és a mostani időszak tevékenységét. Véleménye szerint minden rovatban inkább mínuszok vannak. Pl. az 1-es számúnál 966 volt, most 352,</w:t>
        <w:br/>
        <w:t xml:space="preserve">a 4-esnél 24 régen 38, az 5-nél 128 régen 360., stb. </w:t>
      </w:r>
    </w:p>
    <w:p>
      <w:pPr>
        <w:pStyle w:val="Normal"/>
        <w:jc w:val="both"/>
        <w:rPr>
          <w:sz w:val="20"/>
          <w:szCs w:val="20"/>
        </w:rPr>
      </w:pPr>
      <w:r>
        <w:rPr>
          <w:sz w:val="20"/>
          <w:szCs w:val="20"/>
        </w:rPr>
      </w:r>
    </w:p>
    <w:p>
      <w:pPr>
        <w:pStyle w:val="Normal"/>
        <w:jc w:val="both"/>
        <w:rPr>
          <w:sz w:val="20"/>
          <w:szCs w:val="20"/>
        </w:rPr>
      </w:pPr>
      <w:r>
        <w:rPr>
          <w:b/>
          <w:sz w:val="20"/>
          <w:szCs w:val="20"/>
        </w:rPr>
        <w:t>Pankotay József, a Gyöngyöshermán-Szentkirályi Polgárőrség Elnöke</w:t>
      </w:r>
      <w:r>
        <w:rPr>
          <w:sz w:val="20"/>
          <w:szCs w:val="20"/>
        </w:rPr>
        <w:t xml:space="preserve"> válaszában elmondta, hogy az órák meg vannak osztva az új és a régi tevékenységről szóló beszámoló lapon. Sokkal nehezebb szolgálatot szervezni, teljesíteni manapság. A létszám 62 főről 42-re csökkent, „fárad” a csapat.  Nehezebb szolgálatra toborozni a tagokat.  A város felé azonban a felkéréseket teljesítik, más felkérésre is próbálják a feladatokat ellátni. </w:t>
      </w:r>
    </w:p>
    <w:p>
      <w:pPr>
        <w:pStyle w:val="Normal"/>
        <w:jc w:val="both"/>
        <w:rPr>
          <w:sz w:val="20"/>
          <w:szCs w:val="20"/>
        </w:rPr>
      </w:pPr>
      <w:r>
        <w:rPr>
          <w:sz w:val="20"/>
          <w:szCs w:val="20"/>
        </w:rPr>
      </w:r>
    </w:p>
    <w:p>
      <w:pPr>
        <w:pStyle w:val="Normal"/>
        <w:jc w:val="both"/>
        <w:rPr/>
      </w:pPr>
      <w:r>
        <w:rPr>
          <w:b/>
          <w:sz w:val="20"/>
          <w:szCs w:val="20"/>
        </w:rPr>
        <w:t xml:space="preserve">Dr. Őri Imre, a bizottság tagja </w:t>
      </w:r>
      <w:r>
        <w:rPr>
          <w:sz w:val="20"/>
          <w:szCs w:val="20"/>
        </w:rPr>
        <w:t xml:space="preserve">Rumi Külső úton, a kerékpárút mellett a tavalyi évben 1 évig ott volt egy nagy kupac faág, most már fél éve van ott hasonló.  Kérte, ahogy az alapító okiratukban is szerepel, hogy figyeljenek a környezetükre.  </w:t>
      </w:r>
    </w:p>
    <w:p>
      <w:pPr>
        <w:pStyle w:val="Normal"/>
        <w:jc w:val="both"/>
        <w:rPr>
          <w:sz w:val="20"/>
          <w:szCs w:val="20"/>
        </w:rPr>
      </w:pPr>
      <w:r>
        <w:rPr>
          <w:sz w:val="20"/>
          <w:szCs w:val="20"/>
        </w:rPr>
      </w:r>
    </w:p>
    <w:p>
      <w:pPr>
        <w:pStyle w:val="Normal"/>
        <w:jc w:val="both"/>
        <w:rPr>
          <w:sz w:val="20"/>
          <w:szCs w:val="20"/>
        </w:rPr>
      </w:pPr>
      <w:r>
        <w:rPr>
          <w:b/>
          <w:sz w:val="20"/>
          <w:szCs w:val="20"/>
        </w:rPr>
        <w:t xml:space="preserve">Pankotay József, a Gyöngyöshermán-Szentkirályi Polgárőrség Elnöke </w:t>
      </w:r>
      <w:r>
        <w:rPr>
          <w:sz w:val="20"/>
          <w:szCs w:val="20"/>
        </w:rPr>
        <w:t xml:space="preserve">természetesen erre is figyelnek. Többször előfordult már, hogy megállítottak utánfutóval közlekedő autót, aki a kiserdő felé próbált elindulni az utánfutóval. Felhívták a figyelmet minden esetben, hogy elviheti a hulladékot a szeméttelepre a szelektív gyűjtőbe. Ha valaki a háza mögé kitesz valamit, azon kívül, hogy figyelmeztetik, ennél többet nem tudnak tenni. </w:t>
      </w:r>
    </w:p>
    <w:p>
      <w:pPr>
        <w:pStyle w:val="Normal"/>
        <w:jc w:val="both"/>
        <w:rPr>
          <w:sz w:val="20"/>
          <w:szCs w:val="20"/>
        </w:rPr>
      </w:pPr>
      <w:r>
        <w:rPr>
          <w:sz w:val="20"/>
          <w:szCs w:val="20"/>
        </w:rPr>
      </w:r>
    </w:p>
    <w:p>
      <w:pPr>
        <w:pStyle w:val="Normal"/>
        <w:jc w:val="both"/>
        <w:rPr>
          <w:sz w:val="20"/>
          <w:szCs w:val="20"/>
        </w:rPr>
      </w:pPr>
      <w:r>
        <w:rPr>
          <w:b/>
          <w:sz w:val="20"/>
          <w:szCs w:val="20"/>
        </w:rPr>
        <w:t>Balogh Gábor, a bizottság tagja</w:t>
      </w:r>
      <w:r>
        <w:rPr>
          <w:sz w:val="20"/>
          <w:szCs w:val="20"/>
        </w:rPr>
        <w:t xml:space="preserve"> a kimutatásokat átnézve elmondta, hogy 352 óra 2015. 03.01-04.30. vonatkozásában ez 2 hónap, míg 966 óra 2014.09.01-2015.02.28. közötti időszakra vonatkozik, ez 6 hónapot jelent, ha az időarányokat veszi figyelembe, akkor kijönnek azok az óraszámok, amelyeket korábban teljesítettek.</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Petőfi telepen az ottaniak kérésére került felszerelésre egy labdafogó háló több mint 1 millió Ft értékben. Ezt a labdafogó hálót már megrongálták, kivágtak belőle egy darabot. </w:t>
      </w:r>
    </w:p>
    <w:p>
      <w:pPr>
        <w:pStyle w:val="Normal"/>
        <w:jc w:val="both"/>
        <w:rPr>
          <w:sz w:val="20"/>
          <w:szCs w:val="20"/>
        </w:rPr>
      </w:pPr>
      <w:r>
        <w:rPr>
          <w:sz w:val="20"/>
          <w:szCs w:val="20"/>
        </w:rPr>
      </w:r>
    </w:p>
    <w:p>
      <w:pPr>
        <w:pStyle w:val="Normal"/>
        <w:jc w:val="both"/>
        <w:rPr>
          <w:sz w:val="20"/>
          <w:szCs w:val="20"/>
        </w:rPr>
      </w:pPr>
      <w:r>
        <w:rPr>
          <w:b/>
          <w:sz w:val="20"/>
          <w:szCs w:val="20"/>
        </w:rPr>
        <w:t xml:space="preserve">Pankotay József, a Gyöngyöshermán-Szentkirályi Polgárőrség Elnöke </w:t>
      </w:r>
      <w:r>
        <w:rPr>
          <w:sz w:val="20"/>
          <w:szCs w:val="20"/>
        </w:rPr>
        <w:t xml:space="preserve">tudnak a problémáról, a terület használója ellen a polgárőrség nem tud semmit sem tenni.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buszmegállóban az üveget összetörték. Tehát itt a visszatartás, a megjelenés, a prevenció a nagyon fontos. A közösségi ház környékére – lakossági kérésre – 2 db padot kihelyeztek. Kérte, hogy ott a hétvégén is járőrözzenek a polgárőrök.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ankotay József, a Gyöngyöshermán-Szentkirályi Polgárőrség Elnöke </w:t>
      </w:r>
      <w:r>
        <w:rPr>
          <w:sz w:val="20"/>
          <w:szCs w:val="20"/>
        </w:rPr>
        <w:t xml:space="preserve">természetesen rendszeresen járőröznek, figyelnek ezekre a dolgokra, illetve besegítenek a Petőfi telepi csoportnak, mert kevesen vannak.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megköszönte az egyesület munkáját.  Az elismeréshez gratulált, további sikeres munkát kívánt az egyesületnek. </w:t>
      </w:r>
    </w:p>
    <w:p>
      <w:pPr>
        <w:pStyle w:val="Normal"/>
        <w:jc w:val="both"/>
        <w:rPr>
          <w:sz w:val="20"/>
          <w:szCs w:val="20"/>
        </w:rPr>
      </w:pPr>
      <w:r>
        <w:rPr>
          <w:sz w:val="20"/>
          <w:szCs w:val="20"/>
        </w:rPr>
      </w:r>
    </w:p>
    <w:p>
      <w:pPr>
        <w:pStyle w:val="Normal"/>
        <w:jc w:val="both"/>
        <w:rPr>
          <w:sz w:val="20"/>
          <w:szCs w:val="20"/>
        </w:rPr>
      </w:pPr>
      <w:r>
        <w:rPr>
          <w:b/>
          <w:sz w:val="20"/>
          <w:szCs w:val="20"/>
        </w:rPr>
        <w:t xml:space="preserve">Hegedűs Árpád, a Százhold Polgárőr Egyesület elnök-helyettese </w:t>
      </w:r>
      <w:r>
        <w:rPr>
          <w:sz w:val="20"/>
          <w:szCs w:val="20"/>
        </w:rPr>
        <w:t xml:space="preserve">elmondta, hogy az írásbeli beszámolóhoz szóbeli kiegészítést nem tesz.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Százhold Polgárőr Egyesület létszámát tekintve kisebb egyesület. Az egyesület éves beszámoló közgyűlésén részt vett.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a 03.01-től 08.31-ig a II. féléves tevékenységgel kapcsolatban elmondta, hogy a március-április jelentette 201 órát, az elmúlt 412-vel szemben, a többi rubrika üres. A 2A, 2/B ez újabb valami, vannak más adatok is, számára így ez kevésbé egyértelmű. Megkérdezte, hogy az 1. számú 201-el szemben 412 volt régebben, ez miből adódott, létszám csökkenésből?</w:t>
      </w:r>
    </w:p>
    <w:p>
      <w:pPr>
        <w:pStyle w:val="Normal"/>
        <w:jc w:val="both"/>
        <w:rPr>
          <w:b/>
          <w:b/>
          <w:sz w:val="20"/>
          <w:szCs w:val="20"/>
        </w:rPr>
      </w:pPr>
      <w:r>
        <w:rPr>
          <w:b/>
          <w:sz w:val="20"/>
          <w:szCs w:val="20"/>
        </w:rPr>
      </w:r>
    </w:p>
    <w:p>
      <w:pPr>
        <w:pStyle w:val="Normal"/>
        <w:jc w:val="both"/>
        <w:rPr>
          <w:sz w:val="20"/>
          <w:szCs w:val="20"/>
        </w:rPr>
      </w:pPr>
      <w:r>
        <w:rPr>
          <w:b/>
          <w:sz w:val="20"/>
          <w:szCs w:val="20"/>
        </w:rPr>
        <w:t>Hegedűs Árpád, a Százhold Polgárőr Egyesület</w:t>
      </w:r>
      <w:r>
        <w:rPr>
          <w:sz w:val="20"/>
          <w:szCs w:val="20"/>
        </w:rPr>
        <w:t xml:space="preserve"> elnök-helyettese válaszában elmondta, hogy az egyesület tagsága kezd kiöregedni. Emiatt volt az is, hogy a téli időszakban kevesebbet voltak kin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Hamza István, a bizottság tagja </w:t>
      </w:r>
      <w:r>
        <w:rPr>
          <w:sz w:val="20"/>
          <w:szCs w:val="20"/>
        </w:rPr>
        <w:t>elmondta, hogy amikor elolvasta a beszámolókat, az első megállapítása az volt, hogy minden tisztelete a polgárőr egyesületeké, mert a legnehezebb tevékenységük az volt, hogy ezeket a táblázatokat kitöltsék. Ezek a táblázatok bonyolultak, három időszakról van szó, és ezt a három időszakot kell egyben tekinteni. Amit Őri úr kifogásolt, hogy a 412-vel szemben csak 201 van, az valójában a 412-vel szemben 595 van, tehát nem csökkent az adott időszakban, hanem nőtt a tevékenységük, de megfelelően össze kell adni azokat a számokat, amiket a polgárőr egyesületeknek szét kellett bontani. Az első két időszakról szóló táblázat ugyanaz, a harmadik időszakról szóló táblázat viszont megváltozott, ezt a bizottság módosította, ez a bizottság felelőssége.  Amikor elolvasta a beszámolókat, úgy gondolta, hogy jelentős különbségek lennének az egyes polgárőr egyesületek tevékenysége között. Amikor összevetette az adatokat, akkor azt látta, hogy nyilvánvalóan nem teljesen ugyanaz mindegyik tevékenysége, de alapjában véve úgy gondolja, hogy egyik egyesületet sem tudja nagyon kiemelni, másik egyesületet sem tudja nagyon elmarasztalni. A Szombathelyi Polgárőr Egyesület tűnik számára a jelentése alapján a legtevékenyebbnek, talán a Kálvária Polgárőr Egyesület a legkevésbé.  De mindezek alapján rangsort, különbségtételt, differenciálást nem tudna tenni. Mindegyik polgárőr egyesület becsülettel, tisztességgel végzi a tevékenységét. Figyelemmel hallgatta rendőrkapitány úr hozzászólását, ami eddig csak pozitív volt, és ha kapitány úr ezt a továbbiakban is fenntartja, akkor megerősítve érzi azt, amit tapasztalt.</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megköszönte</w:t>
      </w:r>
      <w:r>
        <w:rPr>
          <w:b/>
          <w:sz w:val="20"/>
          <w:szCs w:val="20"/>
        </w:rPr>
        <w:t xml:space="preserve"> </w:t>
      </w:r>
      <w:r>
        <w:rPr>
          <w:sz w:val="20"/>
          <w:szCs w:val="20"/>
        </w:rPr>
        <w:t xml:space="preserve">a polgárőr egyesületek munkáját. Akik ezt a munkát végzik civilek, a szabadidejükből áldoznak a polgárőr munkára. Az év elejei külön megbeszélésen kérték, hogy az információáramlás, amit tapasztalnak, látnak, illetve amikor a rendőrség segítséget kér, az legyen közvetlenebb.  Jelen esetben is ez megtörtén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kérte, hogy próbálják meg fiatalítani az egyesületet. A Savaria Történelmi Karneválon találkozott az egyesület polgárőreivel, szolgálat közben.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megköszönte a polgárőr egyesület munkáját.</w:t>
      </w:r>
      <w:r>
        <w:rPr>
          <w:b/>
          <w:sz w:val="20"/>
          <w:szCs w:val="20"/>
        </w:rPr>
        <w:t xml:space="preserve">  </w:t>
      </w:r>
      <w:r>
        <w:rPr>
          <w:sz w:val="20"/>
          <w:szCs w:val="20"/>
        </w:rPr>
        <w:t xml:space="preserve">Elmondta, hogy a civil szervezetek ahol megalakultak, ahol a tagjai élnek, helyismerettel is rendelkeznek, ismerik a lakók nagy részét, a területet, ott végzik a tevékenységüket. Ezt jó dolognak tartja, sokkal jobban tudják gyorsítani a megelőzést.  Jelezzenek a Rendőrkapitányságra, a Közterület-felügyeletre, de adott esetben pl. az E.ON zöld számán is tehetnek bejelentést. Fontos dolognak tartja a jelzést a polgárőrség részéről.  </w:t>
      </w:r>
    </w:p>
    <w:p>
      <w:pPr>
        <w:pStyle w:val="Normal"/>
        <w:jc w:val="both"/>
        <w:rPr>
          <w:sz w:val="20"/>
          <w:szCs w:val="20"/>
        </w:rPr>
      </w:pPr>
      <w:r>
        <w:rPr>
          <w:sz w:val="20"/>
          <w:szCs w:val="20"/>
        </w:rPr>
      </w:r>
    </w:p>
    <w:p>
      <w:pPr>
        <w:pStyle w:val="Normal"/>
        <w:jc w:val="both"/>
        <w:rPr>
          <w:sz w:val="20"/>
          <w:szCs w:val="20"/>
        </w:rPr>
      </w:pPr>
      <w:r>
        <w:rPr>
          <w:b/>
          <w:sz w:val="20"/>
          <w:szCs w:val="20"/>
        </w:rPr>
        <w:t xml:space="preserve">Hegedűs Árpád, a Százhold Polgárőr Egyesület elnök-helyettese </w:t>
      </w:r>
      <w:r>
        <w:rPr>
          <w:sz w:val="20"/>
          <w:szCs w:val="20"/>
        </w:rPr>
        <w:t xml:space="preserve">elmondta, hogy a polgárőr egyesület elnöke mindent megtesz a területükön észlelt problémákkal kapcsolatban. </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hozzászólásában elmondta, hogy zavaró a táblázatok felirata (pl. beszámoló a II. féléves tevékenységről.).  Ha a korább I. beszámolókat nézi, akkor a 9 hótól tartozik az I. félév beszámolója 02.28-ig, a következő a II. félév márciustól-augusztusig. A félévet januártól-júniusig számolják, illetve júliussal kezdődik és decemberig tart, a költségvetési év az önkormányzatnál is január 01-től december 31-ig tart. Ehhez kellene hozzáigazítani a táblázat fejlécét, és a feliratait, ennek megfelelően kellene a beszámolási időszakokat megállapítani benne.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 mostani átmeneti időszak, a következő egyszerűbb lesz. </w:t>
      </w:r>
    </w:p>
    <w:p>
      <w:pPr>
        <w:pStyle w:val="Normal"/>
        <w:jc w:val="both"/>
        <w:rPr>
          <w:sz w:val="20"/>
          <w:szCs w:val="20"/>
        </w:rPr>
      </w:pPr>
      <w:r>
        <w:rPr>
          <w:sz w:val="20"/>
          <w:szCs w:val="20"/>
        </w:rPr>
      </w:r>
    </w:p>
    <w:p>
      <w:pPr>
        <w:pStyle w:val="Normal"/>
        <w:jc w:val="both"/>
        <w:rPr>
          <w:sz w:val="20"/>
          <w:szCs w:val="20"/>
        </w:rPr>
      </w:pPr>
      <w:r>
        <w:rPr>
          <w:b/>
          <w:sz w:val="20"/>
          <w:szCs w:val="20"/>
        </w:rPr>
        <w:t>Polgár Ferenc, a Szombathelyi Polgárőr Egyesület titkára</w:t>
      </w:r>
      <w:r>
        <w:rPr>
          <w:sz w:val="20"/>
          <w:szCs w:val="20"/>
        </w:rPr>
        <w:t xml:space="preserve"> elmondta, hogy az írásos beszámolóban leírásra került minden. A felkéréseknek eleget tettek. A szolgálati órák mutatják azt, hogy tagjaik szinte folyamatosan szolgálatban vannak. </w:t>
      </w:r>
    </w:p>
    <w:p>
      <w:pPr>
        <w:pStyle w:val="Normal"/>
        <w:jc w:val="both"/>
        <w:rPr>
          <w:sz w:val="20"/>
          <w:szCs w:val="20"/>
        </w:rPr>
      </w:pPr>
      <w:r>
        <w:rPr>
          <w:sz w:val="20"/>
          <w:szCs w:val="20"/>
        </w:rPr>
      </w:r>
    </w:p>
    <w:p>
      <w:pPr>
        <w:pStyle w:val="Normal"/>
        <w:jc w:val="both"/>
        <w:rPr>
          <w:sz w:val="20"/>
          <w:szCs w:val="20"/>
        </w:rPr>
      </w:pPr>
      <w:r>
        <w:rPr>
          <w:b/>
          <w:sz w:val="20"/>
          <w:szCs w:val="20"/>
        </w:rPr>
        <w:t>Dr. Gulyás Ferenc r. ezredes, r. főtanácsos, kapitányságvezető</w:t>
      </w:r>
      <w:r>
        <w:rPr>
          <w:sz w:val="20"/>
          <w:szCs w:val="20"/>
        </w:rPr>
        <w:t xml:space="preserve"> elmondta, hogy az egyik legaktívabb polgárőr egyesületről beszélnek most. Megköszönte a munkájukat, és a jövőben is ilyen aktivitást kér, hiszen nagyon sokat tudnak a rendőrségnek segíteni, amit eddig is megtettek.</w:t>
      </w:r>
    </w:p>
    <w:p>
      <w:pPr>
        <w:pStyle w:val="Normal"/>
        <w:jc w:val="both"/>
        <w:rPr>
          <w:sz w:val="20"/>
          <w:szCs w:val="20"/>
        </w:rPr>
      </w:pPr>
      <w:r>
        <w:rPr>
          <w:sz w:val="20"/>
          <w:szCs w:val="20"/>
        </w:rPr>
      </w:r>
    </w:p>
    <w:p>
      <w:pPr>
        <w:pStyle w:val="Normal"/>
        <w:jc w:val="both"/>
        <w:rPr/>
      </w:pPr>
      <w:r>
        <w:rPr>
          <w:b/>
          <w:sz w:val="20"/>
          <w:szCs w:val="20"/>
        </w:rPr>
        <w:t>Bogdán István, a bizottság tagja</w:t>
      </w:r>
      <w:r>
        <w:rPr>
          <w:sz w:val="20"/>
          <w:szCs w:val="20"/>
        </w:rPr>
        <w:t xml:space="preserve"> megkérdezte, hogy a XIV. emeletes háznál a presszó és a pizzéria környékén mikor, milyen időközönként teljesítenek szolgálatot?</w:t>
      </w:r>
    </w:p>
    <w:p>
      <w:pPr>
        <w:pStyle w:val="Normal"/>
        <w:jc w:val="both"/>
        <w:rPr>
          <w:b/>
          <w:b/>
          <w:sz w:val="20"/>
          <w:szCs w:val="20"/>
        </w:rPr>
      </w:pPr>
      <w:r>
        <w:rPr>
          <w:b/>
          <w:sz w:val="20"/>
          <w:szCs w:val="20"/>
        </w:rPr>
      </w:r>
    </w:p>
    <w:p>
      <w:pPr>
        <w:pStyle w:val="Normal"/>
        <w:jc w:val="both"/>
        <w:rPr/>
      </w:pPr>
      <w:r>
        <w:rPr>
          <w:b/>
          <w:sz w:val="20"/>
          <w:szCs w:val="20"/>
        </w:rPr>
        <w:t>Polgár Ferenc, a Szombathelyi Polgárőr Egyesület titkára</w:t>
      </w:r>
      <w:r>
        <w:rPr>
          <w:sz w:val="20"/>
          <w:szCs w:val="20"/>
        </w:rPr>
        <w:t xml:space="preserve"> válaszában elmondta, hogy este 10 óra után. </w:t>
      </w:r>
    </w:p>
    <w:p>
      <w:pPr>
        <w:pStyle w:val="Normal"/>
        <w:jc w:val="both"/>
        <w:rPr>
          <w:sz w:val="20"/>
          <w:szCs w:val="20"/>
        </w:rPr>
      </w:pPr>
      <w:r>
        <w:rPr>
          <w:sz w:val="20"/>
          <w:szCs w:val="20"/>
        </w:rPr>
      </w:r>
    </w:p>
    <w:p>
      <w:pPr>
        <w:pStyle w:val="Normal"/>
        <w:jc w:val="both"/>
        <w:rPr>
          <w:sz w:val="20"/>
          <w:szCs w:val="20"/>
        </w:rPr>
      </w:pPr>
      <w:r>
        <w:rPr>
          <w:b/>
          <w:sz w:val="20"/>
          <w:szCs w:val="20"/>
        </w:rPr>
        <w:t xml:space="preserve">Bogdán István, a bizottság tagja </w:t>
      </w:r>
      <w:r>
        <w:rPr>
          <w:sz w:val="20"/>
          <w:szCs w:val="20"/>
        </w:rPr>
        <w:t>kérte, hogy</w:t>
      </w:r>
      <w:r>
        <w:rPr>
          <w:b/>
          <w:sz w:val="20"/>
          <w:szCs w:val="20"/>
        </w:rPr>
        <w:t xml:space="preserve"> </w:t>
      </w:r>
      <w:r>
        <w:rPr>
          <w:sz w:val="20"/>
          <w:szCs w:val="20"/>
        </w:rPr>
        <w:t>-</w:t>
      </w:r>
      <w:r>
        <w:rPr>
          <w:b/>
          <w:sz w:val="20"/>
          <w:szCs w:val="20"/>
        </w:rPr>
        <w:t xml:space="preserve"> </w:t>
      </w:r>
      <w:r>
        <w:rPr>
          <w:sz w:val="20"/>
          <w:szCs w:val="20"/>
        </w:rPr>
        <w:t xml:space="preserve">amennyiben lehetséges – korábban is járőrözzenek arra. </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elmondta, hogy a beszámolót rendkívül alaposan és részletesen készítették el.  Nagyon aktív tevékenységet folytatnak. Nagyon elismerésre méltó az a tevékenység, amelyet a jelentésből megismert.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polgárőr egyesület és tagjai „láthatóak”, tevékenykednek. A továbbiakban is ezt kéri az egyesülettől. Létszámuk 30 fő, ez nem változott.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hozzászólásában elmondta, hogy a polgárőr egyesület legaktívabb tagjainak a rendőrség év végén - személyre szabottan, kisebb ünnepség keretében - megköszöni a munkájukat. Ezzel is elismerve az adott polgárőr, és a polgárőr szervezet munkáját. Nem feledkeznek meg a legaktívabb közbiztonságot javító szervezetről.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megköszönte a munkát. Az, hogy Szombathely biztonságos város, ahhoz a Szombathelyi Polgárőr Egyesület is hozzájárult. </w:t>
      </w:r>
    </w:p>
    <w:p>
      <w:pPr>
        <w:pStyle w:val="Normal"/>
        <w:jc w:val="both"/>
        <w:rPr>
          <w:sz w:val="20"/>
          <w:szCs w:val="20"/>
        </w:rPr>
      </w:pPr>
      <w:r>
        <w:rPr>
          <w:sz w:val="20"/>
          <w:szCs w:val="20"/>
        </w:rPr>
      </w:r>
    </w:p>
    <w:p>
      <w:pPr>
        <w:pStyle w:val="Normal"/>
        <w:jc w:val="both"/>
        <w:rPr/>
      </w:pPr>
      <w:r>
        <w:rPr>
          <w:b/>
          <w:sz w:val="20"/>
          <w:szCs w:val="20"/>
        </w:rPr>
        <w:t>Polgár Ferenc, a Szombathelyi Polgárőr Egyesület Titkára</w:t>
      </w:r>
      <w:r>
        <w:rPr>
          <w:sz w:val="20"/>
          <w:szCs w:val="20"/>
        </w:rPr>
        <w:t xml:space="preserve"> elmondta, hogy az egyesület tagjai mindannyian dolgoznak, munkájuk mellett végzik a polgárőr tevékenységet. Néha nehéz összehozni a társaságot. </w:t>
      </w:r>
    </w:p>
    <w:p>
      <w:pPr>
        <w:pStyle w:val="Normal"/>
        <w:jc w:val="both"/>
        <w:rPr>
          <w:b/>
          <w:b/>
          <w:sz w:val="20"/>
          <w:szCs w:val="20"/>
        </w:rPr>
      </w:pPr>
      <w:r>
        <w:rPr>
          <w:b/>
          <w:sz w:val="20"/>
          <w:szCs w:val="20"/>
        </w:rPr>
      </w:r>
    </w:p>
    <w:p>
      <w:pPr>
        <w:pStyle w:val="Normal"/>
        <w:jc w:val="both"/>
        <w:rPr/>
      </w:pPr>
      <w:r>
        <w:rPr>
          <w:b/>
          <w:sz w:val="20"/>
          <w:szCs w:val="20"/>
        </w:rPr>
        <w:t>Sátory Károly, a Klapka György Lovas Polgárőr és Hagyományőrző Egyesület elnöke</w:t>
      </w:r>
      <w:r>
        <w:rPr>
          <w:sz w:val="20"/>
          <w:szCs w:val="20"/>
        </w:rPr>
        <w:t xml:space="preserve"> elmondta, hogy az írásbeli beszámolóhoz szóbeli kiegészítője nincs. </w:t>
      </w:r>
    </w:p>
    <w:p>
      <w:pPr>
        <w:pStyle w:val="Normal"/>
        <w:jc w:val="both"/>
        <w:rPr>
          <w:sz w:val="20"/>
          <w:szCs w:val="20"/>
        </w:rPr>
      </w:pPr>
      <w:r>
        <w:rPr>
          <w:rFonts w:eastAsia="Arial"/>
          <w:sz w:val="20"/>
          <w:szCs w:val="20"/>
        </w:rPr>
        <w:t xml:space="preserve"> </w:t>
      </w:r>
    </w:p>
    <w:p>
      <w:pPr>
        <w:pStyle w:val="Normal"/>
        <w:jc w:val="both"/>
        <w:rPr/>
      </w:pPr>
      <w:r>
        <w:rPr>
          <w:b/>
          <w:sz w:val="20"/>
          <w:szCs w:val="20"/>
        </w:rPr>
        <w:t xml:space="preserve">Dr. Gulyás Ferenc r. ezredes, r. főtanácsos, kapitányságvezető </w:t>
      </w:r>
      <w:r>
        <w:rPr>
          <w:sz w:val="20"/>
          <w:szCs w:val="20"/>
        </w:rPr>
        <w:t xml:space="preserve">elmondta, hogy az egyesület elnökével kialakult egy olyan a kapcsolat a rendőrség irányába, ami garancia arra, hogy ezt a tevékenységet az előírásoknak megfelelően látja el a Klapka György Lovas Polgárőr Egyesület. A tevékenységi körükről sokszor, sokféleképpen beszéltek, a létjogosultságuk már megkérdőjelezhetetlen, sikerült azokat a kérdéseket megválaszolni, amik korábban a bizottsági üléseken felmerültek. A munkájukat köszöni, elnök úr személye garancia arra, hogy bármilyen dologban, amiben a rendőrségnek közre kell lépni, kellő időben és módon kapnak tájékoztatást.  Javasolta, hogy a beszámolót a bizottság fogadja el, és továbbra is javasolja a támogatásukat.  </w:t>
      </w:r>
    </w:p>
    <w:p>
      <w:pPr>
        <w:pStyle w:val="Normal"/>
        <w:jc w:val="both"/>
        <w:rPr>
          <w:sz w:val="20"/>
          <w:szCs w:val="20"/>
        </w:rPr>
      </w:pPr>
      <w:r>
        <w:rPr>
          <w:sz w:val="20"/>
          <w:szCs w:val="20"/>
        </w:rPr>
      </w:r>
    </w:p>
    <w:p>
      <w:pPr>
        <w:pStyle w:val="Normal"/>
        <w:jc w:val="both"/>
        <w:rPr>
          <w:sz w:val="20"/>
          <w:szCs w:val="20"/>
        </w:rPr>
      </w:pPr>
      <w:r>
        <w:rPr>
          <w:b/>
          <w:sz w:val="20"/>
          <w:szCs w:val="20"/>
        </w:rPr>
        <w:t xml:space="preserve">Dr. Őri Imre, a bizottság tagja </w:t>
      </w:r>
      <w:r>
        <w:rPr>
          <w:sz w:val="20"/>
          <w:szCs w:val="20"/>
        </w:rPr>
        <w:t xml:space="preserve">hozzászólásában elmondta, hogy a legreprezentatívabb egyesületként tarthatják számon a Klapka György Lovas Polgárőr és Hagyományőrző Egyesületet. Többek között azért is, mert az SZMJV Közterület-felügyelet bázisára épülő modellprogram koncepciótervben az egyesület megszólíttatott, amit a márciusi ülésen tárgyaltak. Az elmúlt félévi teljesítményüket - véleménye szerint – aláértékelték, a mostani féléves teljesítményben ezt pótolni kellene. Néhány rendezvényükön részt vett, a közgyűlésükön is. Az állatok ellátása napi, és állandó feladat. A költségek horribilisek a többi egyesülethez képest. </w:t>
      </w:r>
    </w:p>
    <w:p>
      <w:pPr>
        <w:pStyle w:val="Normal"/>
        <w:jc w:val="both"/>
        <w:rPr>
          <w:sz w:val="20"/>
          <w:szCs w:val="20"/>
        </w:rPr>
      </w:pPr>
      <w:r>
        <w:rPr>
          <w:sz w:val="20"/>
          <w:szCs w:val="20"/>
        </w:rPr>
      </w:r>
    </w:p>
    <w:p>
      <w:pPr>
        <w:pStyle w:val="Normal"/>
        <w:jc w:val="both"/>
        <w:rPr>
          <w:b/>
          <w:b/>
          <w:sz w:val="36"/>
          <w:szCs w:val="36"/>
        </w:rPr>
      </w:pPr>
      <w:r>
        <w:rPr>
          <w:b/>
          <w:sz w:val="20"/>
          <w:szCs w:val="20"/>
        </w:rPr>
        <w:t>Koroknyai Sándor, a bizottság tagja</w:t>
      </w:r>
      <w:r>
        <w:rPr>
          <w:sz w:val="20"/>
          <w:szCs w:val="20"/>
        </w:rPr>
        <w:t xml:space="preserve"> elmondta, hogy szerinte össze van mosva a kultúra és a hagyományőrzés és egyéb dolgok.  Ez önmagában szétválasztható. Sok esetben azonban függetlenül az elszámolástól összemosódik, az óraszámban is. Egy ünnepségen, ha valaki hagyományőrzést végez, akkor nem polgárőri feladatot lát el ott a helyszínen.  A koszorúzás vagy az ünnepségen való részvétel nem biztos, hogy polgárőr feladat. Az egyesület kettős szerepet tölt be, ezért pályázatokon is részt tud venni, így meg van az az előnye, hogy sokkal több forrással bír, mint bármelyik polgárőr szervezet. Itt látja a problémát, hogy összemosódik ez a kettő továbbra is, az egyik csatornán milliós nagyságrendű támogatások jönnek, itt pedig ehhez képest kis összegekről beszélünk.</w:t>
      </w:r>
    </w:p>
    <w:p>
      <w:pPr>
        <w:pStyle w:val="Normal"/>
        <w:jc w:val="both"/>
        <w:rPr>
          <w:b/>
          <w:b/>
          <w:sz w:val="20"/>
          <w:szCs w:val="20"/>
        </w:rPr>
      </w:pPr>
      <w:r>
        <w:rPr>
          <w:b/>
          <w:sz w:val="20"/>
          <w:szCs w:val="20"/>
        </w:rPr>
      </w:r>
    </w:p>
    <w:p>
      <w:pPr>
        <w:pStyle w:val="Normal"/>
        <w:jc w:val="both"/>
        <w:rPr>
          <w:sz w:val="20"/>
          <w:szCs w:val="20"/>
        </w:rPr>
      </w:pPr>
      <w:r>
        <w:rPr>
          <w:b/>
          <w:sz w:val="20"/>
          <w:szCs w:val="20"/>
        </w:rPr>
        <w:t xml:space="preserve">Hamza István, a bizottság tagja </w:t>
      </w:r>
      <w:r>
        <w:rPr>
          <w:sz w:val="20"/>
          <w:szCs w:val="20"/>
        </w:rPr>
        <w:t xml:space="preserve">A polgárőr tevékenységeket kell összehasonlítani.  A Klapka György Lovas Polgárőr és Hagyományőrző Egyesület végezte az önálló járőrtevékenységnél az 1 főre jutó legmagasabb óraszámú munkát. Ha emellett a rendezvénybiztosítási tevékenységük valamilyen oknál fogva, hagyományőrzés volt és nem polgárőr tevékenység, az kismértékben csökkenti a tevékenységüket, amivel különösebben nem érdemes foglalkozni. A 6 egyesületet összehasonlítása nem egyszerű feladat. A gyalogos polgárőr egyesületnek és a lovas polgárőr egyesületnek a tevékenysége nem lehet teljesen ugyanaz.  Nyilvánvaló, hogy a tevékenységükben – ha a km teljesítést nézik, akkor feltehetően a lovas polgárőr egyesület km-ben még sokkal nagyobb teljesítményt tud nyújtani, mint egy gyalogos polgárőr egyesület. Bár a gyalogos polgárőr egyesület pedig néha gépkocsival közlekedik. Véleménye szerint a tevékenységüket nagyra kell értékelni, mert ilyen jellegű tevékenységet senki más nem végez ebben a városban. Ez külön súlyt ad a tevékenységüknek. Ha a beszámolókban azt is megnézik, hogy hány konkrét eseménnyel kapcsolatos intézkedést tettek, akkor is azt lehet megállapítani, hogy a Klapka Egyesület jelentette a legtöbb konkrét intézkedés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Koroknyai Sándor felvetésére reagálva elmondta, hogy másképp kell kezelni a Klapka Egyesületet. Most a polgárőr tevékenységükről számolnak be. Az, hogy más „csatornán” ki és mit kap, ezt most nem kell vizsgálni, hiszen a többi polgárőr egyesületek is kapnak támogatást pl. a megyétől is.  Itt most a városi tevékenységet értékelik, a város érdekében tett munkájukat.  Úgy látják, és a leírtak alapján is a Klapka György egyesület olyan területen vállalta fel a járőrözést, amit nehéz gyalogosan megközelíteni, ezek a külterületek. Megköszönte az egyesület idáig végzett munkáját, és a jövőben is kéri, hogy ilyen formában tevékenykedjenek. </w:t>
      </w:r>
    </w:p>
    <w:p>
      <w:pPr>
        <w:pStyle w:val="Normal"/>
        <w:jc w:val="both"/>
        <w:rPr>
          <w:sz w:val="20"/>
          <w:szCs w:val="20"/>
        </w:rPr>
      </w:pPr>
      <w:r>
        <w:rPr>
          <w:sz w:val="20"/>
          <w:szCs w:val="20"/>
        </w:rPr>
      </w:r>
    </w:p>
    <w:p>
      <w:pPr>
        <w:pStyle w:val="Normal"/>
        <w:jc w:val="both"/>
        <w:rPr>
          <w:sz w:val="20"/>
          <w:szCs w:val="20"/>
        </w:rPr>
      </w:pPr>
      <w:r>
        <w:rPr>
          <w:b/>
          <w:sz w:val="20"/>
          <w:szCs w:val="20"/>
        </w:rPr>
        <w:t>Sátory Károly, a Klapka György Lovas Polgárőr és Hagyományőrző Egyesület elnöke</w:t>
      </w:r>
      <w:r>
        <w:rPr>
          <w:sz w:val="20"/>
          <w:szCs w:val="20"/>
        </w:rPr>
        <w:t xml:space="preserve"> válaszában elmondta, hogy az egyesület a törvény szerint jár el. Lehet, hogy a megfogalmazás nem volt egyértelmű a zsebszerződésekkel kapcsolatosan. Ezt a törvényt szeretnék betartatni a maguk módján, amennyire lehet.  Elmondta továbbá, ha pl. a díszszázad közreműködik nemzeti ünnepen, azt akkor szabadságukban teszik, vagy pedig beleszámolják a szolgálati idejükbe. Mennyivel másabb az, hogy ha a város felé felajánlják azt, hogy díszruhában, szabályszerűen tudnak koszorút elhelyezni.  Ez történt október 6-án is. Ez mennyivel másabb, vagy rosszabb szolgálat, vagy ide nem való szolgálat, mint hogyha valamelyik polgárőr szervezet az ünnepséget biztosítja, ami szintén ugyanolyan fontos.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elmondta, hogy nincs különbség véleménye szerint, hogy valaki forgalmat irányít, vagy éppen az ünnepség azon részében vesz részt, ami a protokollárisabbnak tűnik. E tekintetben ugyanolyan szolgálatnak tűnik, mint amikor reprezentatív megjelenést tudnak kölcsönözni a lovas polgárőr egyesület tagjai, ami méltóvá teszi az ünneplést. Ebből a részből a szolgálat valóban nem különíthető el. Az, hogy a megjelenésük és a működési körük túlmutat a polgárőr tevékenységen, az elsődleges cél a hagyományőrzés volt, utána jött a polgárőri munkában való részvétel is. A jelenlévőknek az a feladatuk, hogy a rendelkezésre álló pénzösszegről döntsenek. Olyan területeken folytatnak szolgálatot a lovas polgárőrök, ahova gyalogosan esetleg nehezebb kijutni.  A jelzés a rendőrség irányába meg van, az a támogatási rendszer, amit már sokszor megbeszéltek, figyelem bevéve azt, hogy nemcsak Szombathelyen teljesítenek szolgálatot, hanem Szombathelyen kívül is, ezeket az órákat le lehet választani, alkalmas arra, hogy ezt a tevékenységet kellő módon elismerjék, és támogatni tudják. Az, hogy egy szervezet máshonnan is tud forráshoz jutni, az a működéséhez kapcsolódik, és ez elől egyetlen egy polgárőr egyesület sincs elzárva. A Klapka György Lovas Polgárőr és Hagyományőrző Egyesület azt vállalta, hogy lovakkal látnak el szolgálatot, ezt a felajánlást a bizottság elfogadta, és a költségeit ennek viselik.  A bizottság ezt pluszban nem tudja figyelembe venni, azt, hogy pl. a lónak a tartási költségeit nem tudja kifizetni. Egy bizonyos tevékenységet tudnak figyelembe venni, és azt gondolja, hogy ez a kiépített rendszer megfelelő. </w:t>
      </w:r>
    </w:p>
    <w:p>
      <w:pPr>
        <w:pStyle w:val="Normal"/>
        <w:jc w:val="both"/>
        <w:rPr>
          <w:sz w:val="20"/>
          <w:szCs w:val="20"/>
        </w:rPr>
      </w:pPr>
      <w:r>
        <w:rPr>
          <w:sz w:val="20"/>
          <w:szCs w:val="20"/>
        </w:rPr>
      </w:r>
    </w:p>
    <w:p>
      <w:pPr>
        <w:pStyle w:val="Normal"/>
        <w:jc w:val="both"/>
        <w:rPr/>
      </w:pPr>
      <w:r>
        <w:rPr>
          <w:b/>
          <w:sz w:val="20"/>
          <w:szCs w:val="20"/>
        </w:rPr>
        <w:t>Boór Sándor védelmi ügyintéző</w:t>
      </w:r>
      <w:r>
        <w:rPr>
          <w:sz w:val="20"/>
          <w:szCs w:val="20"/>
        </w:rPr>
        <w:t xml:space="preserve"> elmondta, hogy az október 6-i ünnepséget megelőzően is kaptak már segítséget a Klapka Lovas Polgárőr és Hagyományőrző Egyesület hagyományőrző oldalától a március 15-i ünnepség lebonyolítása során.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megköszönte a Klapka György Lovas Polgárőr és Hagyományőrző Egyesületnek a város érdekében kifejtett tevékenységét. Kérte elnök urat, hogy ezt tolmácsolja az egyesület tagjainak is, és a jövőben is így végezzék a szolgálatot, egyrészt a polgárőr tevékenységgel, illetve a rendezvényeken történő közreműködésben is.  </w:t>
      </w:r>
    </w:p>
    <w:p>
      <w:pPr>
        <w:pStyle w:val="Normal"/>
        <w:jc w:val="both"/>
        <w:rPr>
          <w:sz w:val="20"/>
          <w:szCs w:val="20"/>
        </w:rPr>
      </w:pPr>
      <w:r>
        <w:rPr>
          <w:sz w:val="20"/>
          <w:szCs w:val="20"/>
        </w:rPr>
      </w:r>
    </w:p>
    <w:p>
      <w:pPr>
        <w:pStyle w:val="Normal"/>
        <w:jc w:val="both"/>
        <w:rPr>
          <w:sz w:val="20"/>
          <w:szCs w:val="20"/>
        </w:rPr>
      </w:pPr>
      <w:r>
        <w:rPr>
          <w:sz w:val="20"/>
          <w:szCs w:val="20"/>
        </w:rPr>
        <w:t xml:space="preserve">Megállapította, hogy a Kálvária Polgárőr Egyesület képviseletében a bizottsági ülésre nem érkezett meg az elnök, vagy képviselő. Az írásos anyaggal kapcsolatban kéri, hogy az bizottság értékelje az egyesület munkáját.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elmondta, hogy a leginkább irányításra szoruló polgárőr egyesületről van szó. A rendőrség részéről Balogh Gábor úr a kapcsolattartó az egyesülettel. </w:t>
      </w:r>
    </w:p>
    <w:p>
      <w:pPr>
        <w:pStyle w:val="Normal"/>
        <w:jc w:val="both"/>
        <w:rPr>
          <w:sz w:val="20"/>
          <w:szCs w:val="20"/>
        </w:rPr>
      </w:pPr>
      <w:r>
        <w:rPr>
          <w:sz w:val="20"/>
          <w:szCs w:val="20"/>
        </w:rPr>
      </w:r>
    </w:p>
    <w:p>
      <w:pPr>
        <w:pStyle w:val="Normal"/>
        <w:jc w:val="both"/>
        <w:rPr>
          <w:sz w:val="20"/>
          <w:szCs w:val="20"/>
        </w:rPr>
      </w:pPr>
      <w:r>
        <w:rPr>
          <w:b/>
          <w:sz w:val="20"/>
          <w:szCs w:val="20"/>
        </w:rPr>
        <w:t xml:space="preserve">Balogh Gábor, r. alezredes, a bizottság tagja </w:t>
      </w:r>
      <w:r>
        <w:rPr>
          <w:sz w:val="20"/>
          <w:szCs w:val="20"/>
        </w:rPr>
        <w:t xml:space="preserve">hozzászólásában elmondta, hogy az egyesület tagjai részt vettek az városi ünnepségek rendőri biztosításában, augusztus 20-i ünnepségen, a Szent Iván éji rendezvényen, a Herényi Virágút és a Savaria Történelmi Karnevál munkálataiban is.  Nincs olyan óraszámuk, mint a többi polgárőr egyesületnek, sőt a korábbiakhoz képest visszaesés tapasztalható. Viszont megbecsülést érdemelnek, hiszen olyan területen dolgoznak, amely bűnügyileg eléggé frekventált: Óperint utca környéke, Győrffy utca környéke, Csónakázó-tó környéke, Parkerdő.  Forgács Károly elnök úrral többször egyeztetett személyesen is. Elmondta részére, hogy mi a rendőrség és a bizottság elvárása feléjük. Felhívta figyelmét akár a kiskert betörésekre, illetve az olyan illegális szemétlerakásra, ami a rendőrséget érdekli. Komolyabban veszik a munkájukat véleménye szerint, mint a bizottság előtti megjelenést, a jelekből ítélve.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olyan jellegű munkába tudják bevonni a polgárőröket, amikor konkrétan egy időpontban, egy helyre kérik a jelenlétüket, akkor általában ott vannak. Egyébként ritkábban fordulnak elő, az aktivitásuk kisebb, mint a többi polgárőr egyesületnek.  Ha esetleg a bizottság azt mondja, hogy eltér valamilyen irányban a támogatási rendszerben, akkor az ő esetükben lehetne erről szó. Teljesen megvonni nem lehet, hiszen abba a munkába, amibe a rendőrség bevonja őket,  részt vesznek.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z egyesület beszámolójára sem kapott a bizottság meghívást, ez nem pozitív dolog. Annak örül, hogy dolgoznak, és a rendőrség felkéréseinek eleget tesznek. A munkájukat azonban értékelni kell. Különbségek vannak. Teljesen megvonni nem lehet a támogatást, hiszen a jövőben is számítanak a munkájukra. </w:t>
      </w:r>
    </w:p>
    <w:p>
      <w:pPr>
        <w:pStyle w:val="Normal"/>
        <w:jc w:val="both"/>
        <w:rPr>
          <w:sz w:val="20"/>
          <w:szCs w:val="20"/>
        </w:rPr>
      </w:pPr>
      <w:r>
        <w:rPr>
          <w:sz w:val="20"/>
          <w:szCs w:val="20"/>
        </w:rPr>
      </w:r>
    </w:p>
    <w:p>
      <w:pPr>
        <w:pStyle w:val="Normal"/>
        <w:jc w:val="both"/>
        <w:rPr>
          <w:b/>
          <w:b/>
          <w:sz w:val="20"/>
          <w:szCs w:val="20"/>
        </w:rPr>
      </w:pPr>
      <w:r>
        <w:rPr>
          <w:b/>
          <w:sz w:val="20"/>
          <w:szCs w:val="20"/>
        </w:rPr>
        <w:t xml:space="preserve">Boór Sándor, védelmi ügyintéző </w:t>
      </w:r>
      <w:r>
        <w:rPr>
          <w:sz w:val="20"/>
          <w:szCs w:val="20"/>
        </w:rPr>
        <w:t>először</w:t>
      </w:r>
      <w:r>
        <w:rPr>
          <w:b/>
          <w:sz w:val="20"/>
          <w:szCs w:val="20"/>
        </w:rPr>
        <w:t xml:space="preserve"> </w:t>
      </w:r>
      <w:r>
        <w:rPr>
          <w:sz w:val="20"/>
          <w:szCs w:val="20"/>
        </w:rPr>
        <w:t>a polgárőr egyesületek beszámolóját kell elfogadni.</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megállapította, hogy több kérdés, hozzászólás nem hangzott el, ezért elrendelte a szavazást. A bizottság 13 igen szavazatta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u w:val="single"/>
        </w:rPr>
        <w:t>43/2015. (X.21.) BKKB. számú határoza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 Bűnmegelőzési, Közbiztonsági és Közrendvédelmi Bizottság megtárgyalta a „</w:t>
      </w:r>
      <w:r>
        <w:rPr>
          <w:bCs w:val="false"/>
          <w:sz w:val="20"/>
          <w:szCs w:val="20"/>
        </w:rPr>
        <w:t>Tájékoztató a polgárőr egyesületek 2014.09.01 - 2015.08.31. éves beszámolási időszakban végzett tevékenységéről</w:t>
      </w:r>
      <w:r>
        <w:rPr>
          <w:bCs w:val="false"/>
          <w:color w:val="000000"/>
          <w:sz w:val="20"/>
          <w:szCs w:val="20"/>
        </w:rPr>
        <w:t>” című előterjesztést és azt elfogadja.</w:t>
      </w:r>
    </w:p>
    <w:p>
      <w:pPr>
        <w:pStyle w:val="Normal"/>
        <w:jc w:val="both"/>
        <w:rPr>
          <w:bCs w:val="false"/>
          <w:color w:val="000000"/>
          <w:sz w:val="20"/>
          <w:szCs w:val="20"/>
        </w:rPr>
      </w:pPr>
      <w:r>
        <w:rPr>
          <w:bCs w:val="false"/>
          <w:color w:val="000000"/>
          <w:sz w:val="20"/>
          <w:szCs w:val="20"/>
        </w:rPr>
        <w:t>A Bizottság köszönetét fejezi ki a polgárőr egyesületeknek a város közbiztonságának javítása érdekében végzett önkéntes tevékenységéért.</w:t>
      </w:r>
    </w:p>
    <w:p>
      <w:pPr>
        <w:pStyle w:val="Normal"/>
        <w:jc w:val="both"/>
        <w:rPr>
          <w:rFonts w:eastAsia="Arial"/>
          <w:sz w:val="20"/>
          <w:szCs w:val="20"/>
        </w:rPr>
      </w:pPr>
      <w:r>
        <w:rPr>
          <w:rFonts w:eastAsia="Arial"/>
          <w:sz w:val="20"/>
          <w:szCs w:val="20"/>
        </w:rPr>
        <w:t xml:space="preserve"> </w:t>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w:t>
        <w:tab/>
        <w:tab/>
        <w:tab/>
        <w:tab/>
        <w:tab/>
        <w:t xml:space="preserve">osztályvezetője </w:t>
      </w:r>
    </w:p>
    <w:p>
      <w:pPr>
        <w:pStyle w:val="Normal"/>
        <w:ind w:left="1410" w:hanging="1410"/>
        <w:jc w:val="both"/>
        <w:rPr>
          <w:b/>
          <w:b/>
          <w:sz w:val="20"/>
          <w:szCs w:val="20"/>
          <w:u w:val="single"/>
        </w:rPr>
      </w:pPr>
      <w:r>
        <w:rPr>
          <w:b/>
          <w:sz w:val="20"/>
          <w:szCs w:val="20"/>
          <w:u w:val="single"/>
        </w:rPr>
      </w:r>
    </w:p>
    <w:p>
      <w:pPr>
        <w:pStyle w:val="Normal"/>
        <w:ind w:left="1410" w:hanging="1410"/>
        <w:jc w:val="both"/>
        <w:rPr/>
      </w:pPr>
      <w:r>
        <w:rPr>
          <w:b/>
          <w:sz w:val="20"/>
          <w:szCs w:val="20"/>
          <w:u w:val="single"/>
        </w:rPr>
        <w:t>Határidő:</w:t>
      </w:r>
      <w:r>
        <w:rPr>
          <w:sz w:val="20"/>
          <w:szCs w:val="20"/>
        </w:rPr>
        <w:tab/>
        <w:t>2015. november 20. a határozat megküldése az egyesületek részér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b/>
          <w:b/>
          <w:bCs w:val="false"/>
          <w:sz w:val="20"/>
          <w:szCs w:val="20"/>
        </w:rPr>
      </w:pPr>
      <w:r>
        <w:rPr>
          <w:b/>
          <w:color w:val="000000"/>
          <w:sz w:val="20"/>
          <w:szCs w:val="20"/>
        </w:rPr>
        <w:t xml:space="preserve">3./ napirendi pont: </w:t>
        <w:tab/>
        <w:t>Javaslat a polgárőr támogatási kereten még rendelkezésre álló támogatási összeg felosztására</w:t>
      </w:r>
    </w:p>
    <w:p>
      <w:pPr>
        <w:pStyle w:val="Normal"/>
        <w:ind w:left="1776" w:firstLine="348"/>
        <w:jc w:val="both"/>
        <w:rPr>
          <w:bCs w:val="false"/>
          <w:sz w:val="20"/>
          <w:szCs w:val="20"/>
        </w:rPr>
      </w:pPr>
      <w:r>
        <w:rPr>
          <w:b/>
          <w:bCs w:val="false"/>
          <w:sz w:val="20"/>
          <w:szCs w:val="20"/>
          <w:u w:val="single"/>
        </w:rPr>
        <w:t>Előadó:</w:t>
      </w:r>
      <w:r>
        <w:rPr>
          <w:bCs w:val="false"/>
          <w:sz w:val="20"/>
          <w:szCs w:val="20"/>
        </w:rPr>
        <w:t xml:space="preserve"> Ágh Ernő a bizottság elnöke</w:t>
      </w:r>
    </w:p>
    <w:p>
      <w:pPr>
        <w:pStyle w:val="Normal"/>
        <w:jc w:val="both"/>
        <w:rPr>
          <w:b/>
          <w:b/>
          <w:bCs w:val="false"/>
          <w:sz w:val="36"/>
          <w:szCs w:val="36"/>
        </w:rPr>
      </w:pPr>
      <w:r>
        <w:rPr>
          <w:b/>
          <w:bCs w:val="false"/>
          <w:sz w:val="36"/>
          <w:szCs w:val="36"/>
        </w:rPr>
      </w:r>
    </w:p>
    <w:p>
      <w:pPr>
        <w:pStyle w:val="Normal"/>
        <w:jc w:val="both"/>
        <w:rPr>
          <w:sz w:val="20"/>
          <w:szCs w:val="20"/>
        </w:rPr>
      </w:pPr>
      <w:r>
        <w:rPr>
          <w:b/>
          <w:sz w:val="20"/>
          <w:szCs w:val="20"/>
        </w:rPr>
        <w:t xml:space="preserve">Ágh Ernő, a bizottság elnöke </w:t>
      </w:r>
      <w:r>
        <w:rPr>
          <w:sz w:val="20"/>
          <w:szCs w:val="20"/>
        </w:rPr>
        <w:t>felkérte Boór Sándor, védelmi ügyintéző urat, hogy a kiosztott táblázatokkal kapcsolatban tartsa meg tájékoztatóját.</w:t>
      </w:r>
    </w:p>
    <w:p>
      <w:pPr>
        <w:pStyle w:val="Normal"/>
        <w:jc w:val="both"/>
        <w:rPr>
          <w:b/>
          <w:b/>
          <w:sz w:val="20"/>
          <w:szCs w:val="20"/>
        </w:rPr>
      </w:pPr>
      <w:r>
        <w:rPr>
          <w:b/>
          <w:sz w:val="20"/>
          <w:szCs w:val="20"/>
        </w:rPr>
      </w:r>
    </w:p>
    <w:p>
      <w:pPr>
        <w:pStyle w:val="Normal"/>
        <w:jc w:val="both"/>
        <w:rPr>
          <w:b/>
          <w:b/>
          <w:sz w:val="36"/>
          <w:szCs w:val="36"/>
        </w:rPr>
      </w:pPr>
      <w:r>
        <w:rPr>
          <w:b/>
          <w:sz w:val="20"/>
          <w:szCs w:val="20"/>
        </w:rPr>
        <w:t xml:space="preserve">Boór Sándor, védelmi ügyintéző </w:t>
      </w:r>
      <w:r>
        <w:rPr>
          <w:sz w:val="20"/>
          <w:szCs w:val="20"/>
        </w:rPr>
        <w:t>hozzászólásában elmondta, hogy a kiosztott 3 táblázat tartalmazza az egyesületek által beadott beszámolókból kiolvasható adatokat, amelyek alapján az elosztást meg lehet tenni.</w:t>
      </w:r>
    </w:p>
    <w:p>
      <w:pPr>
        <w:pStyle w:val="Normal"/>
        <w:jc w:val="both"/>
        <w:rPr>
          <w:sz w:val="20"/>
          <w:szCs w:val="20"/>
        </w:rPr>
      </w:pPr>
      <w:r>
        <w:rPr>
          <w:sz w:val="20"/>
          <w:szCs w:val="20"/>
        </w:rPr>
        <w:t>Az 1. számú táblázatban a március-április hónapokra történt meg a kalkuláció a régi módszer szerint, mivel ehhez még a régi adatlapon adták be az egyesületek a jelentést. A táblázatban az egyesületek között a két hónapra eső támogatási összeg került felosztásra. A 2. számú táblázatban már az új adatlapon 4 hónapra szolgáltatták az adatokat az egyesületek és annak alapján a pontozásos kiértékelést „A” és „B” változatban készítettük el Egyed László tű. alezredes bizottsági taggal. Ebben a táblázatban a 4 hónapra eső támogatási összeg került felosztásra az új pontozási rendszer szerint „A” és „B” változatban. Az „A” változatban a 10-től pontozva csökkenő sorendben, míg a „B” változatban a legnagyobb teljesítéshez jár a 10 pont és ehhez a többi van viszonyítva arányosan. A 3. számú táblázatban az a támogatás látható, amelyet az egyesületek már megkaptak az első félévben. Az adatok a mellettem lévő számítógépem fent vannak és amennyiben a bizottság módosítani akar, az elmondottakon akkor a gép egyből átszámolja. Kérem a bizottságot, hogy az 1. számú táblázatban lévő támogatási összegeket fogadja el és a 2. számú táblázatban szereplő „A” és „B” változat közül válasszon, vagy módosítsa a kalkuláció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Hamza István a bizottság tagja elhagyta az üléstermet. A jelenlévő bizottsági tagok száma 12 fő, a bizottság határozatképes.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Egyed László, tű. alezredes, a bizottság tagja </w:t>
      </w:r>
      <w:r>
        <w:rPr>
          <w:sz w:val="20"/>
          <w:szCs w:val="20"/>
        </w:rPr>
        <w:t>elmondta, hogy ha a különbséget nézik a bizottsági tagok, akkor az A és a B oszlop között a nagy vesztes, amennyiben az A és a B között eltérnek, az a Kálvária Polgárőr Egyesület lenne a támogatásban, a többi 5 egyesület nagyságrendben hasonlóan azonos összeget kapna. Javasolja, hogy amikor döntenek, ezt vegyék figyelembe. Amennyiben a másik, egyszerűbb variációt választják, akkor nincs nagy vesztes.</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megköszönte az előkészítő munkát. A „B” verziót támogatja –azokhoz az elvekhez ragaszkodva, amiket a bizottság megfogalmazott a korábbiakban - és erre kéri a bizottsági tagokat is.</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712.500.-Ft támogatási keret áll még rendelkezésre a 6 egyesület vonatkozásában. Javasolja, hogy 112.500.-Ft-ot tegyenek tartalékba, a fennmaradó 600.000.-Ft-ot pedig el kell osztani a polgárőr egyesületek között, egyenlő arányban, tehát mindegyik egyesület 100.000.-Ft-ot kapnak. Ebből lehetne +/- 20 %-okat adni és elvonni. Számításai szerint a Claudiusnak a +20 %, a Gyöngyöshermánnak a -20 %-ot, a Kálváriának -20 %-ot, Klapkának +20 %-ot (súlyozottan még+), a Százholdnak -20 %-ot és a Szombathelyinek +20 %-ot. Így jönne ki a 600.000.-Ft, és a 112.500.-Ft tartalék, de mivel tartalék nem lehet és nem lett kimunkálva ez így most nem megoldható.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 főtanácsos, kapitányságvezető </w:t>
      </w:r>
      <w:r>
        <w:rPr>
          <w:sz w:val="20"/>
          <w:szCs w:val="20"/>
        </w:rPr>
        <w:t xml:space="preserve">Javasolta, hogy amit a bizottság az év elején meghatározott, ahhoz legalább év végéig ragaszkodjon.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alogh Gábor, a bizottság tagja </w:t>
      </w:r>
      <w:r>
        <w:rPr>
          <w:sz w:val="20"/>
          <w:szCs w:val="20"/>
        </w:rPr>
        <w:t xml:space="preserve">javasolta a ”B” változat elfogadását.  Az új kidolgozott rendszer alapján kitöltötték a táblázatot az egyesületek. Az előkészítést végzők többféle módon kiszámították, hogy melyik változatban, hogy alakulna a támogatási összeg.  Mindenképpen a ”B” változatot javasolja elfogadásra, mert ez, ami inkább jutalmazza az elvégezett munká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Issovits-Kováts István, a bizottság tagja </w:t>
      </w:r>
      <w:r>
        <w:rPr>
          <w:sz w:val="20"/>
          <w:szCs w:val="20"/>
        </w:rPr>
        <w:t xml:space="preserve">elmondta, hogy részt vett az előkészítő munkában. Olyan egyezség született, hogy 1 évet mindenképpen „adnak” ennek a tervnek. Ha most állandóan változtatnak valamit, soha nem érnek a végére, 1 év után ténylegesen lehet dönteni arról, hogy mi az, ami változtatásra szoruln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B” változattal ért egyet. Legyen következetes a bizottság, az elhatározottaknak megfelelően történjen az értékelés. Javasolja, hogy a bizottság az 1. számú táblázatban március-április </w:t>
      </w:r>
      <w:r>
        <w:rPr>
          <w:bCs w:val="false"/>
          <w:color w:val="000000"/>
          <w:sz w:val="20"/>
          <w:szCs w:val="20"/>
        </w:rPr>
        <w:t xml:space="preserve">hónapokra </w:t>
      </w:r>
      <w:r>
        <w:rPr>
          <w:sz w:val="20"/>
          <w:szCs w:val="20"/>
        </w:rPr>
        <w:t xml:space="preserve">kiszámolt és kerekített támogatási összegeket és a 2. számú táblázatban május-június-július-augusztus hónapokra a „B” változatában kiszámolt és kerekített támogatási összegeket fogadja e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lrendelte a szavazást az előterjesztett javaslatról. Megállapította, hogy a bizottság 12 igen szavazattal, az alábbi határozatot hozta: </w:t>
      </w:r>
    </w:p>
    <w:p>
      <w:pPr>
        <w:pStyle w:val="Normal"/>
        <w:jc w:val="both"/>
        <w:rPr>
          <w:sz w:val="20"/>
          <w:szCs w:val="20"/>
        </w:rPr>
      </w:pPr>
      <w:r>
        <w:rPr>
          <w:sz w:val="20"/>
          <w:szCs w:val="20"/>
        </w:rPr>
      </w:r>
    </w:p>
    <w:p>
      <w:pPr>
        <w:pStyle w:val="Normal"/>
        <w:jc w:val="center"/>
        <w:rPr/>
      </w:pPr>
      <w:r>
        <w:rPr>
          <w:b/>
          <w:sz w:val="20"/>
          <w:szCs w:val="20"/>
          <w:u w:val="single"/>
        </w:rPr>
        <w:t>44/2015. (X.21.) BKKB. számú határoza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sz w:val="20"/>
          <w:szCs w:val="20"/>
        </w:rPr>
        <w:t>A Bűnmegelőzési, Közbiztonsági és Közrendvédelmi Bizottság megtárgyalta a „</w:t>
      </w:r>
      <w:r>
        <w:rPr>
          <w:bCs w:val="false"/>
          <w:color w:val="000000"/>
          <w:sz w:val="20"/>
          <w:szCs w:val="20"/>
        </w:rPr>
        <w:t>Javaslat a p</w:t>
      </w:r>
      <w:r>
        <w:rPr>
          <w:color w:val="000000"/>
          <w:sz w:val="20"/>
          <w:szCs w:val="20"/>
        </w:rPr>
        <w:t>olgárőr támogatási kereten még rendelkezésre álló támogatási összeg felosztására</w:t>
      </w:r>
      <w:r>
        <w:rPr>
          <w:bCs w:val="false"/>
          <w:color w:val="000000"/>
          <w:sz w:val="20"/>
          <w:szCs w:val="20"/>
        </w:rPr>
        <w:t xml:space="preserve">” című előterjesztést és javasolja a polgármesternek, hogy a polgárőrségek támogatására fordítható keretösszeg az alábbiak szerint kerüljön elosztásra:   </w:t>
      </w:r>
    </w:p>
    <w:p>
      <w:pPr>
        <w:pStyle w:val="Normal"/>
        <w:jc w:val="both"/>
        <w:rPr>
          <w:b/>
          <w:b/>
          <w:color w:val="000000"/>
          <w:sz w:val="20"/>
          <w:szCs w:val="20"/>
        </w:rPr>
      </w:pPr>
      <w:r>
        <w:rPr>
          <w:b/>
          <w:color w:val="000000"/>
          <w:sz w:val="20"/>
          <w:szCs w:val="20"/>
        </w:rPr>
      </w:r>
    </w:p>
    <w:tbl>
      <w:tblPr>
        <w:tblW w:w="8000" w:type="dxa"/>
        <w:jc w:val="left"/>
        <w:tblInd w:w="739" w:type="dxa"/>
        <w:tblLayout w:type="fixed"/>
        <w:tblCellMar>
          <w:top w:w="0" w:type="dxa"/>
          <w:left w:w="70" w:type="dxa"/>
          <w:bottom w:w="0" w:type="dxa"/>
          <w:right w:w="70" w:type="dxa"/>
        </w:tblCellMar>
      </w:tblPr>
      <w:tblGrid>
        <w:gridCol w:w="6080"/>
        <w:gridCol w:w="1920"/>
      </w:tblGrid>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Claudius Polgárőr Egyesület</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b/>
                <w:bCs w:val="false"/>
                <w:sz w:val="20"/>
                <w:szCs w:val="20"/>
              </w:rPr>
              <w:t>130000,-Ft</w:t>
            </w:r>
          </w:p>
        </w:tc>
      </w:tr>
      <w:tr>
        <w:trPr>
          <w:trHeight w:val="255" w:hRule="atLeast"/>
        </w:trPr>
        <w:tc>
          <w:tcPr>
            <w:tcW w:w="6080" w:type="dxa"/>
            <w:tcBorders>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Gyöngyöshermán-Szentkirályi Polgárőrség</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b/>
                <w:bCs w:val="false"/>
                <w:sz w:val="20"/>
                <w:szCs w:val="20"/>
              </w:rPr>
              <w:t>1331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Kálvária Polgárőr Egyesület</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b/>
                <w:bCs w:val="false"/>
                <w:sz w:val="20"/>
                <w:szCs w:val="20"/>
              </w:rPr>
              <w:t>365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 xml:space="preserve">Klapka György Lovas Polgárőr és Hagyományőrző Egyesület </w:t>
            </w:r>
          </w:p>
        </w:tc>
        <w:tc>
          <w:tcPr>
            <w:tcW w:w="1920" w:type="dxa"/>
            <w:tcBorders>
              <w:top w:val="single" w:sz="4" w:space="0" w:color="000000"/>
              <w:bottom w:val="single" w:sz="4" w:space="0" w:color="000000"/>
              <w:right w:val="single" w:sz="4" w:space="0" w:color="000000"/>
            </w:tcBorders>
            <w:vAlign w:val="center"/>
          </w:tcPr>
          <w:p>
            <w:pPr>
              <w:pStyle w:val="Normal"/>
              <w:jc w:val="right"/>
              <w:rPr/>
            </w:pPr>
            <w:r>
              <w:rPr>
                <w:b/>
                <w:bCs w:val="false"/>
                <w:sz w:val="20"/>
                <w:szCs w:val="20"/>
              </w:rPr>
              <w:t>803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Százhold Polgárőr Egyesület</w:t>
            </w:r>
          </w:p>
        </w:tc>
        <w:tc>
          <w:tcPr>
            <w:tcW w:w="1920" w:type="dxa"/>
            <w:tcBorders>
              <w:top w:val="single" w:sz="4" w:space="0" w:color="000000"/>
              <w:bottom w:val="single" w:sz="4" w:space="0" w:color="000000"/>
              <w:right w:val="single" w:sz="4" w:space="0" w:color="000000"/>
            </w:tcBorders>
            <w:vAlign w:val="center"/>
          </w:tcPr>
          <w:p>
            <w:pPr>
              <w:pStyle w:val="Normal"/>
              <w:jc w:val="right"/>
              <w:rPr/>
            </w:pPr>
            <w:r>
              <w:rPr>
                <w:b/>
                <w:bCs w:val="false"/>
                <w:sz w:val="20"/>
                <w:szCs w:val="20"/>
              </w:rPr>
              <w:t>882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Szombathelyi Polgárőrség</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b/>
                <w:bCs w:val="false"/>
                <w:sz w:val="20"/>
                <w:szCs w:val="20"/>
              </w:rPr>
              <w:t>244400,-Ft</w:t>
            </w:r>
          </w:p>
        </w:tc>
      </w:tr>
    </w:tbl>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w:t>
        <w:tab/>
        <w:tab/>
        <w:tab/>
        <w:tab/>
        <w:tab/>
        <w:t xml:space="preserve">osztályvezetője </w:t>
      </w:r>
    </w:p>
    <w:p>
      <w:pPr>
        <w:pStyle w:val="Normal"/>
        <w:ind w:left="1410" w:hanging="1410"/>
        <w:jc w:val="both"/>
        <w:rPr>
          <w:b/>
          <w:b/>
          <w:sz w:val="20"/>
          <w:szCs w:val="20"/>
          <w:u w:val="single"/>
        </w:rPr>
      </w:pPr>
      <w:r>
        <w:rPr>
          <w:b/>
          <w:sz w:val="20"/>
          <w:szCs w:val="20"/>
          <w:u w:val="single"/>
        </w:rPr>
      </w:r>
    </w:p>
    <w:p>
      <w:pPr>
        <w:pStyle w:val="Normal"/>
        <w:ind w:left="1410" w:hanging="1410"/>
        <w:jc w:val="both"/>
        <w:rPr/>
      </w:pPr>
      <w:r>
        <w:rPr>
          <w:b/>
          <w:sz w:val="20"/>
          <w:szCs w:val="20"/>
          <w:u w:val="single"/>
        </w:rPr>
        <w:t>Határidő:</w:t>
      </w:r>
      <w:r>
        <w:rPr>
          <w:sz w:val="20"/>
          <w:szCs w:val="20"/>
        </w:rPr>
        <w:tab/>
        <w:t>2015. november 20. az egyesületek tájékoztatására és november 30. a szerződéskötésr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a régi nyomtatványok cseréjével kapcsolatban elmondta, hogy a régi nyomtatványt le kell cserélni az újra az ÖTR rendszerben. Meggondolásra javasolja, hogy a 6./ pontot (együttműködési szerződések) ki kellene venni. Erről döntsön a bizottság.</w:t>
      </w:r>
    </w:p>
    <w:p>
      <w:pPr>
        <w:pStyle w:val="Normal"/>
        <w:jc w:val="both"/>
        <w:rPr>
          <w:b/>
          <w:b/>
          <w:sz w:val="20"/>
          <w:szCs w:val="20"/>
        </w:rPr>
      </w:pPr>
      <w:r>
        <w:rPr>
          <w:rFonts w:eastAsia="Arial"/>
          <w:b/>
          <w:sz w:val="20"/>
          <w:szCs w:val="20"/>
        </w:rPr>
        <w:t xml:space="preserve">  </w:t>
      </w:r>
    </w:p>
    <w:p>
      <w:pPr>
        <w:pStyle w:val="Normal"/>
        <w:jc w:val="both"/>
        <w:rPr>
          <w:sz w:val="20"/>
          <w:szCs w:val="20"/>
        </w:rPr>
      </w:pPr>
      <w:r>
        <w:rPr>
          <w:b/>
          <w:sz w:val="20"/>
          <w:szCs w:val="20"/>
        </w:rPr>
        <w:t xml:space="preserve">Egyed László, tű. alezredes, a bizottság tagja </w:t>
      </w:r>
      <w:r>
        <w:rPr>
          <w:sz w:val="20"/>
          <w:szCs w:val="20"/>
        </w:rPr>
        <w:t xml:space="preserve">elmondta, ha elfogadták a „B” változatot és nyomtatékosították a 6 egyesület irányába, akkor az adatszolgáltatás rendje az ő részükről is egyenesbe kerül. </w:t>
      </w:r>
    </w:p>
    <w:p>
      <w:pPr>
        <w:pStyle w:val="Normal"/>
        <w:jc w:val="both"/>
        <w:rPr>
          <w:sz w:val="20"/>
          <w:szCs w:val="20"/>
        </w:rPr>
      </w:pPr>
      <w:r>
        <w:rPr>
          <w:sz w:val="20"/>
          <w:szCs w:val="20"/>
        </w:rPr>
      </w:r>
    </w:p>
    <w:p>
      <w:pPr>
        <w:pStyle w:val="Normal"/>
        <w:jc w:val="both"/>
        <w:rPr>
          <w:sz w:val="20"/>
          <w:szCs w:val="20"/>
        </w:rPr>
      </w:pPr>
      <w:r>
        <w:rPr>
          <w:b/>
          <w:sz w:val="20"/>
          <w:szCs w:val="20"/>
        </w:rPr>
        <w:t xml:space="preserve">Boór Sándor, védelmi ügyintéző </w:t>
      </w:r>
      <w:r>
        <w:rPr>
          <w:sz w:val="20"/>
          <w:szCs w:val="20"/>
        </w:rPr>
        <w:t>elmondta, hogy tervezi az elnökök részére, illetve az adminisztrációs munkát végzők részére olyan ismertetőt, ami alapján a táblázat könnyen kitölthető lesz.</w:t>
      </w:r>
    </w:p>
    <w:p>
      <w:pPr>
        <w:pStyle w:val="Normal"/>
        <w:jc w:val="both"/>
        <w:rPr>
          <w:b/>
          <w:b/>
          <w:sz w:val="20"/>
          <w:szCs w:val="20"/>
        </w:rPr>
      </w:pPr>
      <w:r>
        <w:rPr>
          <w:b/>
          <w:sz w:val="20"/>
          <w:szCs w:val="20"/>
        </w:rPr>
      </w:r>
    </w:p>
    <w:p>
      <w:pPr>
        <w:pStyle w:val="Normal"/>
        <w:jc w:val="both"/>
        <w:rPr>
          <w:sz w:val="20"/>
          <w:szCs w:val="20"/>
        </w:rPr>
      </w:pPr>
      <w:r>
        <w:rPr>
          <w:b/>
          <w:sz w:val="20"/>
          <w:szCs w:val="20"/>
        </w:rPr>
        <w:t xml:space="preserve">Bogdán István, a bizottság tagja </w:t>
      </w:r>
      <w:r>
        <w:rPr>
          <w:sz w:val="20"/>
          <w:szCs w:val="20"/>
        </w:rPr>
        <w:t>megkérdezte, hogy akkor 6./ pontot kiveszik?</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véleménye szerint a 6./ pont maradjon. Törekedjenek a szervezetek arra, hogy kössenek ilyen szerződéseket, együttműködési megállapodásokat. </w:t>
      </w:r>
    </w:p>
    <w:p>
      <w:pPr>
        <w:pStyle w:val="Normal"/>
        <w:jc w:val="both"/>
        <w:rPr>
          <w:b/>
          <w:b/>
          <w:sz w:val="20"/>
          <w:szCs w:val="20"/>
        </w:rPr>
      </w:pPr>
      <w:r>
        <w:rPr>
          <w:b/>
          <w:sz w:val="20"/>
          <w:szCs w:val="20"/>
        </w:rPr>
      </w:r>
    </w:p>
    <w:p>
      <w:pPr>
        <w:pStyle w:val="Normal"/>
        <w:jc w:val="both"/>
        <w:rPr>
          <w:sz w:val="20"/>
          <w:szCs w:val="20"/>
        </w:rPr>
      </w:pPr>
      <w:r>
        <w:rPr>
          <w:b/>
          <w:sz w:val="20"/>
          <w:szCs w:val="20"/>
        </w:rPr>
        <w:t>Boór Sándor, védelmi ügyintéző elmondta</w:t>
      </w:r>
      <w:r>
        <w:rPr>
          <w:sz w:val="20"/>
          <w:szCs w:val="20"/>
        </w:rPr>
        <w:t xml:space="preserve">, hogy a másolati példányokat be fogja kérni a polgárőr egyesületektől. </w:t>
      </w:r>
    </w:p>
    <w:p>
      <w:pPr>
        <w:pStyle w:val="Normal"/>
        <w:jc w:val="both"/>
        <w:rPr>
          <w:sz w:val="20"/>
          <w:szCs w:val="20"/>
        </w:rPr>
      </w:pPr>
      <w:r>
        <w:rPr>
          <w:sz w:val="20"/>
          <w:szCs w:val="20"/>
        </w:rPr>
      </w:r>
    </w:p>
    <w:p>
      <w:pPr>
        <w:pStyle w:val="Normal"/>
        <w:jc w:val="both"/>
        <w:rPr>
          <w:sz w:val="20"/>
          <w:szCs w:val="20"/>
        </w:rPr>
      </w:pPr>
      <w:r>
        <w:rPr>
          <w:b/>
          <w:sz w:val="20"/>
          <w:szCs w:val="20"/>
        </w:rPr>
        <w:t xml:space="preserve">Horváth Ferenc, a bizottság tagja </w:t>
      </w:r>
      <w:r>
        <w:rPr>
          <w:sz w:val="20"/>
          <w:szCs w:val="20"/>
        </w:rPr>
        <w:t xml:space="preserve">a 3. táblázattal kapcsolatban (a feltárt és bejelentett cselekmények fajtása és száma) elmondta, hogy ez egy nagyon fontos mérőszám lenne, ha ezek pontosan ki lennének töltve.  Ha a beszámolót végignézik, akkor látható, hogy egyik szervezetnek sem volt bejelentése június július és augusztus hónapban.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elmondta, hogy a napirendi pontokat megtárgyalták, a továbbiakban megadta a szót a városi rendőrkapitánynak. </w:t>
      </w:r>
    </w:p>
    <w:p>
      <w:pPr>
        <w:pStyle w:val="Normal"/>
        <w:jc w:val="both"/>
        <w:rPr>
          <w:sz w:val="20"/>
          <w:szCs w:val="20"/>
        </w:rPr>
      </w:pPr>
      <w:r>
        <w:rPr>
          <w:sz w:val="20"/>
          <w:szCs w:val="20"/>
        </w:rPr>
      </w:r>
    </w:p>
    <w:p>
      <w:pPr>
        <w:pStyle w:val="Normal"/>
        <w:jc w:val="both"/>
        <w:rPr/>
      </w:pPr>
      <w:r>
        <w:rPr>
          <w:b/>
          <w:sz w:val="20"/>
          <w:szCs w:val="20"/>
        </w:rPr>
        <w:t xml:space="preserve">Dr. Gulyás Ferenc r. ezredes, r. főtanácsos, kapitányságvezető </w:t>
      </w:r>
      <w:r>
        <w:rPr>
          <w:sz w:val="20"/>
          <w:szCs w:val="20"/>
        </w:rPr>
        <w:t>véleménye szerint az 1./ napirendi pont is rámutatott a legnagyobb feladatra, ami a rendőrség előtt áll. A migránsokhoz kapcsolódó, megyében, vagy megyén kívüli tevékenységre és az ebből származó feladattöbbletre. Nagyon sok köszönetet kapnak azok a kollégái, akik közvetlenül a határon teljesítenek szolgálatot. De nem szabad megfeledkezni az itthon maradottakról sem, hiszen azoknak a munkáját, akik a határon dolgoznak, az itthon maradottaknak kell elvégezni.  Szombathelyen van egy jó közösség, a társszervekkel is jók a kapcsolatok, az emberi kapcsolatok is, amelyek lehetővé teszik azt, hogy az itt lakók ebből a nagy emberáradatból, az ebből fakadó feladatokból ne érezzenek meg semmit. Hiszen pótolni tudják a távollévő kollégákat. A továbbiakban is ezt a támogatást kéri a társszervektől. Az ünnepségek biztosítása is nagy feladatot ró a rendőrségre, továbbá a sportesemények biztosítása, az év végi bevásárlási roham biztosítása is. A téli időszakra való felkészülés is, amit közösen a Katasztrófavédelemmel koordinálnak.  Ehhez kapcsolódóan elmondta, hogy a nyári gumit cserélje le mindenki télire. Lassan elérkezik az az időszak a rendőrség életében, amikor az idei évet értékelik. A rendőrség továbbra is számít a bizottságra, az itt lakók segítségére, a társszervek segítségére, és a politikai pártok segítségére, mert nagyban tudták segíteni a munkánkat. Kéri, hogy a továbbiakban is arra kell koncentrálni, ami a közbiztonságban a szakma. Nagy bűncselekményről beszámolni nem tud, a fogdában mindig van ember. Közlekedési helyzettel kapcsolatban elmondta, hogy a jövőre majd el kell gondolkodni, mert az utakon figyelmetlenebbek voltak az emberek, itt nagyobb szigor kell a jövőben. Elmondta továbbá, hogy elnök úrral beszéltek a Fő tér forgalmi rendjéről. Úgy gondolja, hogy sikerült kialakítani olyan koncepciót és közlekedési rendet – különböző táblák kihelyezésével – amivel már tudnak bírságot kiszabni, eltérő rendszerű bírságrendszer kialakításával 5 eFt-tól kezdődően.</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a város megrendelte a táblákat a SZOVA Zrt-től, kérte a gyors kihelyezést is, ami a kerékpározás tilalmára vonatkozik, egyértelmű lesz.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a szénmonoxid mérgezés, kéménytüzekről szólva – a fűtési szezon kezdésétől – elmondta, hogy egyetlen szénmonoxid mérgezés sem volt Szombathely és a környező 61 településen, illetve kéménytűz sem volt, és személyi sérülés, haláleset sem történt. A téli felkészülést rendőrkapitány úr már említette. A szeptemberi bizottsági ülésen felvetette a tűzoltási felvonulási területeket a középmagas, magas épületek tövében, ahol különböző gondokkal küzdenek, mint pl. útburkolati jelek, táblák hiánya. A tegnapi napon a Gazdasági és Városstratégiai Bizottság tárgyalta volna, azonban elektronikus hiba miatt a képviselők nem kaptak meghívót, ezért elnapolták a decemberi bizottsági ülésre a napirend tárgyalását. Úgy látja, hogy a város vezetése, és a Polgármesteri Hivatal részéről van nyitottság, fogadókészség ebben az ügyben, bízik benne, hogy előrelépés történik az ügyben, hiszen 13 ezer embernek az életbiztonságát jelentő problémáról van szó.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 mint a Gazdasági és Városstratégiai Bizottság tagja - hogy a magas épületek tűzvédelméről van szó. Ez érdeket sért, hiszen a kijelölt helyeket parkolónak használják. Ha a felfestés megtörténik, akkor ott nem lehet parkolni. Már érkezett hozzá jelzés a terület képviselőjétől, hogy a parkolást akkor hogyan lehet megoldani.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megjegyezte, hogy véleménye szerint a képviselők félre vannak tájékoztatva.  Nem elveszik, hanem visszaveszik a parkolóka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tájékoztatott, hogy a bizottság tagjait, hogy Koroknyai Sándor úr levelet juttatott el hozzá, a közterületi kamerákkal kapcsolatban. Erre a választ írásban Keringer Zsolt úr, az Informatikai, Minőségügyi és Gondnoksági Kabinet osztályvezetője eljuttatja Koroknyai úr részére. </w:t>
      </w:r>
    </w:p>
    <w:p>
      <w:pPr>
        <w:pStyle w:val="Normal"/>
        <w:jc w:val="both"/>
        <w:rPr>
          <w:sz w:val="20"/>
          <w:szCs w:val="20"/>
        </w:rPr>
      </w:pPr>
      <w:r>
        <w:rPr>
          <w:sz w:val="20"/>
          <w:szCs w:val="20"/>
        </w:rPr>
      </w:r>
    </w:p>
    <w:p>
      <w:pPr>
        <w:pStyle w:val="Normal"/>
        <w:jc w:val="both"/>
        <w:rPr/>
      </w:pPr>
      <w:r>
        <w:rPr>
          <w:sz w:val="20"/>
          <w:szCs w:val="20"/>
        </w:rPr>
        <w:t>Tájékoztatta a jelenlévőket, hogy a következő bizottsági ülés 2015. december 8-án lesz, illetve a megyei rendőrfőkapitány úr meghívását is pontosítani kell majd, hogy november vagy december hónap kerülne sor a kihelyezett bizottsági ülésre. Elmondta továbbá, hogy a börtönből is jött meghívó, azt is beütemezik majd.</w:t>
        <w:br/>
        <w:t xml:space="preserve">Több kérdés, hozzászólás nem hangzott el, megköszönte a részvételt és bezárta az ülést. </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Kmf.</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rFonts w:eastAsia="Arial"/>
          <w:b/>
          <w:sz w:val="22"/>
          <w:szCs w:val="22"/>
        </w:rPr>
        <w:t xml:space="preserve">    </w:t>
      </w:r>
      <w:r>
        <w:rPr>
          <w:b/>
          <w:sz w:val="22"/>
          <w:szCs w:val="22"/>
        </w:rPr>
        <w:t>(: Ágh Ernő :)</w:t>
        <w:tab/>
        <w:tab/>
        <w:tab/>
        <w:tab/>
        <w:tab/>
        <w:tab/>
        <w:t xml:space="preserve">     </w:t>
        <w:tab/>
        <w:t xml:space="preserve">   (: Dr. Őri Imre :)</w:t>
      </w:r>
    </w:p>
    <w:p>
      <w:pPr>
        <w:pStyle w:val="Normal"/>
        <w:ind w:firstLine="708"/>
        <w:jc w:val="both"/>
        <w:rPr>
          <w:b/>
          <w:b/>
          <w:sz w:val="22"/>
          <w:szCs w:val="22"/>
        </w:rPr>
      </w:pPr>
      <w:r>
        <w:rPr>
          <w:b/>
          <w:sz w:val="22"/>
          <w:szCs w:val="22"/>
        </w:rPr>
        <w:t xml:space="preserve">a bizottság elnöke </w:t>
        <w:tab/>
        <w:tab/>
        <w:tab/>
        <w:tab/>
        <w:tab/>
        <w:tab/>
        <w:tab/>
        <w:t xml:space="preserve">  a bizottság tagja </w:t>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2</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2</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0:00Z</dcterms:created>
  <dc:creator>Kiss Edina</dc:creator>
  <dc:description/>
  <cp:keywords/>
  <dc:language>en-US</dc:language>
  <cp:lastModifiedBy>Boór Sándor</cp:lastModifiedBy>
  <cp:lastPrinted>2015-11-17T14:40:00Z</cp:lastPrinted>
  <dcterms:modified xsi:type="dcterms:W3CDTF">2015-11-25T08:18:00Z</dcterms:modified>
  <cp:revision>24</cp:revision>
  <dc:subject/>
  <dc:title>TÍPUS: JEGYZŐKÖNYV - FELJEGYZÉS - EMLÉKEZTETŐ</dc:title>
</cp:coreProperties>
</file>