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/2015. (X.20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z illegális bevándorlás aktuális Vas megyei helyzetéről (szóbeli tájékoztató) 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Tiborcz János r. dandártábornok megyei rendőrfőkapitá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polgárőr egyesületek 2014.09.01 - 2015.08.31. éves beszámolási időszakban végzett tevékenységéről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a polgárőr egyesületek vezetői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Javaslat a polgárőr támogatási kereten még rendelkezésre álló támogatási összeg felosz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 xml:space="preserve"> Ágh Ernő a bizottság elnök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0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5-11-17T10:20:00Z</dcterms:modified>
  <cp:revision>2</cp:revision>
  <dc:subject/>
  <dc:title> </dc:title>
</cp:coreProperties>
</file>