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4/2015. (X.20.) BKK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  <w:color w:val="000000"/>
        </w:rPr>
        <w:t>Javaslat a p</w:t>
      </w:r>
      <w:r>
        <w:rPr>
          <w:rFonts w:cs="Arial" w:ascii="Arial" w:hAnsi="Arial"/>
          <w:color w:val="000000"/>
        </w:rPr>
        <w:t>olgárőr támogatási kereten még rendelkezésre álló támogatási összeg felosztására</w:t>
      </w:r>
      <w:r>
        <w:rPr>
          <w:rFonts w:cs="Arial" w:ascii="Arial" w:hAnsi="Arial"/>
          <w:bCs/>
          <w:color w:val="000000"/>
        </w:rPr>
        <w:t xml:space="preserve">” című előterjesztést és javasolja a polgármesternek, hogy a polgárőrségek támogatására fordítható keretösszeg az alábbiak szerint kerüljön elosztásra: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00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1920"/>
      </w:tblGrid>
      <w:tr>
        <w:trPr>
          <w:trHeight w:val="2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udius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öngyöshermán-Szentkirályi Polgárőr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1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lvária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apka György Lovas Polgárőr és Hagyományőrző Egyesület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zhold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2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helyi Polgárőr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400,-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november 20. az egyesületek tájékoztatására és november 30. a szerződéskötésr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9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5-11-17T10:19:00Z</dcterms:modified>
  <cp:revision>2</cp:revision>
  <dc:subject/>
  <dc:title> </dc:title>
</cp:coreProperties>
</file>