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5. október 20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color w:val="000000"/>
          <w:sz w:val="24"/>
        </w:rPr>
        <w:t>Javaslat a p</w:t>
      </w:r>
      <w:r>
        <w:rPr>
          <w:rFonts w:cs="Arial"/>
          <w:b/>
          <w:color w:val="000000"/>
          <w:sz w:val="24"/>
        </w:rPr>
        <w:t>olgárőr támogatási kereten még rendelkezésre álló</w:t>
      </w:r>
    </w:p>
    <w:p>
      <w:pPr>
        <w:pStyle w:val="Normal"/>
        <w:ind w:left="360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támogatási összeg felosztására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Önkormányzata a 2015. évi költségvetésében a polgárőr szervezetek támogatása soron 2,2 mFt-ot hagyott jóvá. A Bűnmegelőzési, Közbiztonsági és Közrendvédelmi Bizottság márciusi ülésén a 14/2015. (III.24.) BKKB számú határozatában megfogalmazta javaslatát a támogatási keret felosz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A polgárőr egyesületek elkészítették I. félévi beszámolójukat és azt a kérelmük ÖTR rendszerbe való feltöltésekor becsatolták. A Bűnmegelőzési, Közbiztonsági és Közrendvédelmi Bizottság júniusi ülésén a 35/2015. (VI.16.) BKKB számú határozatában megfogalmazta javaslatát az alap és I. félévi eredményességi támogatási összegek kiutalására. A támogatási szerződések megkötésre kerültek és az egyesületek részére a szerződésekben szereplő támogatási összegek átutalása megtörtént. A támogatási keretből felhasználásra került </w:t>
      </w:r>
      <w:r>
        <w:rPr>
          <w:rFonts w:cs="Arial"/>
          <w:color w:val="000000"/>
          <w:sz w:val="24"/>
        </w:rPr>
        <w:t>1.487.500,-Ft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Az egyesületek az ÖTR rendszeren keresztül benyújtották kérelmüket a II. félévi eredményességi támogatásra. A kérelmek határidőben beérkeztek és tartalmazzák a szükséges nyilatkozatokat, a II. félévi tevékenységről szóló beszámolót. A beszámolók alapján összeállított táblázatos kimutatás elkészítésre került és a beszámolókban szereplő adatok szúró próbaszerű ellenőrzése megtörtént. </w:t>
      </w:r>
      <w:r>
        <w:rPr>
          <w:rFonts w:cs="Arial"/>
          <w:sz w:val="24"/>
        </w:rPr>
        <w:t xml:space="preserve">A támogatási keretből a </w:t>
      </w:r>
      <w:r>
        <w:rPr>
          <w:rFonts w:cs="Arial"/>
          <w:color w:val="000000"/>
          <w:sz w:val="24"/>
        </w:rPr>
        <w:t>II. félévi eredményességi támogatásra</w:t>
      </w:r>
      <w:r>
        <w:rPr>
          <w:rFonts w:cs="Arial"/>
          <w:sz w:val="24"/>
        </w:rPr>
        <w:t xml:space="preserve"> felosztható keret 712.500,-Ft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és a felosztható támogatási keret elosztására javaslatot ten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5. október 1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5. (X.20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A Bűnmegelőzési, Közbiztonsági és Közrendvédelmi Bizottság megtárgyalta a „</w:t>
      </w:r>
      <w:r>
        <w:rPr>
          <w:rFonts w:cs="Arial"/>
          <w:bCs/>
          <w:color w:val="000000"/>
          <w:sz w:val="24"/>
        </w:rPr>
        <w:t>Javaslat a p</w:t>
      </w:r>
      <w:r>
        <w:rPr>
          <w:rFonts w:cs="Arial"/>
          <w:color w:val="000000"/>
          <w:sz w:val="24"/>
        </w:rPr>
        <w:t>olgárőr támogatási kereten még rendelkezésre álló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</w:rPr>
        <w:t>támogatási összeg felosztására</w:t>
      </w:r>
      <w:r>
        <w:rPr>
          <w:rFonts w:cs="Arial"/>
          <w:bCs/>
          <w:color w:val="000000"/>
          <w:sz w:val="24"/>
        </w:rPr>
        <w:t xml:space="preserve">” című előterjesztést és javasolja a polgármesternek, hogy a polgárőrségek támogatására fordítható keretösszeg az alábbiak szerint kerüljön elosztásra:   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000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1920"/>
      </w:tblGrid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udius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öngyöshermán-Szentkirá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álvária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lapka György Lovas Polgárőr és Hagyományőrző Egyesület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hold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,-Ft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5. október 30. az egyesületek tájékoztatására és november 20. a szerződéskötés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7:00Z</dcterms:created>
  <dc:creator>Boór Sándor</dc:creator>
  <dc:description/>
  <cp:keywords/>
  <dc:language>en-US</dc:language>
  <cp:lastModifiedBy>Boór Sándor</cp:lastModifiedBy>
  <cp:lastPrinted>2015-03-23T07:49:00Z</cp:lastPrinted>
  <dcterms:modified xsi:type="dcterms:W3CDTF">2015-10-15T08:33:00Z</dcterms:modified>
  <cp:revision>5</cp:revision>
  <dc:subject/>
  <dc:title> </dc:title>
</cp:coreProperties>
</file>