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/2015. (X.20.) BKK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Tájékoztató a polgárőr egyesületek 2014.09.01 - 2015.08.31. éves beszámolási időszakban végzett tevékenységéről</w:t>
      </w:r>
      <w:r>
        <w:rPr>
          <w:rFonts w:cs="Arial" w:ascii="Arial" w:hAnsi="Arial"/>
          <w:bCs/>
          <w:color w:val="000000"/>
        </w:rPr>
        <w:t>” című előterjesztést és azt elfogadj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izottság köszönetét fejezi ki a polgárőr egyesületeknek a város közbiztonságának javítása érdekében végzett önkéntes tevékenységé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november 20. a határozat megküldése az egyesületek rész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7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5-11-17T10:17:00Z</dcterms:modified>
  <cp:revision>3</cp:revision>
  <dc:subject/>
  <dc:title> </dc:title>
</cp:coreProperties>
</file>