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május 23-i ülésének jegyzőkönyvéből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18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57/2007. (V. 23.) Okt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ének Oktatási Bizottsága </w:t>
      </w:r>
      <w:r>
        <w:rPr>
          <w:rFonts w:cs="Arial"/>
          <w:sz w:val="22"/>
        </w:rPr>
        <w:t>az ellenőrzési és értékelési tervben szereplő 4 óvoda, 2 általános iskola szakmai ellenőrzésével Közoktatási Szakértők Nyugat-Dunántúli Regionális Egyesületét (Győr, Aradi Vértanúk u. 18.), a              4 középiskola szakmai ellenőrzésével pedig a Szombathelyi Pedagógusok Szakmai Képviseletét (Szombathely, Váci M. u. 11.) bízza meg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color w:val="FF0000"/>
          <w:sz w:val="22"/>
        </w:rPr>
        <w:t>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</w:r>
      <w:r>
        <w:rPr>
          <w:rFonts w:cs="Arial"/>
          <w:color w:val="FF0000"/>
          <w:sz w:val="22"/>
        </w:rPr>
        <w:t xml:space="preserve"> 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2007. szeptember 30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7. május 25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sz w:val="20"/>
        </w:rPr>
        <w:t xml:space="preserve">  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strike w:val="false"/>
      <w:dstrike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MS Mincho;ＭＳ 明朝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24:00Z</dcterms:created>
  <dc:creator>Hédi Róbertné</dc:creator>
  <dc:description/>
  <dc:language>en-US</dc:language>
  <cp:lastModifiedBy>Hédi Róbertné</cp:lastModifiedBy>
  <cp:lastPrinted>2007-05-16T08:06:00Z</cp:lastPrinted>
  <dcterms:modified xsi:type="dcterms:W3CDTF">2007-05-30T14:55:00Z</dcterms:modified>
  <cp:revision>4</cp:revision>
  <dc:subject/>
  <dc:title>K I V O N A T</dc:title>
</cp:coreProperties>
</file>