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5. október 20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ájékoztató a polgárőr egyesületek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2014.09.01 - 2015.08.31. éves beszámolási időszakban</w:t>
      </w:r>
    </w:p>
    <w:p>
      <w:pPr>
        <w:pStyle w:val="Normal"/>
        <w:ind w:left="360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bCs/>
          <w:sz w:val="24"/>
        </w:rPr>
        <w:t>végzett tevékenységéről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igazgatási területén működő polgárőr egyesületek az önkormányzati támogatási rendszerbe feltöltötték a fenti időszakról szóló tevékenységi beszámolójukat a bizottság által meghatározott formában. Az ülésre meghívott egyesületi elnökök a megküldött beszámolókhoz szóbeli kiegészítést tehetnek a napirend tárgyalása kapcsán és válaszolnak a feltett kérdésekre. Az egyesületek által készített beszámolók jelen előterjesztés mellékletét képe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ett beszámolókat megtárgyalni és azokat elfogadni szíveskedjen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5. október 1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5. (X.20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Bűnmegelőzési, Közbiztonsági és Közrendvédelmi Bizottság megtárgyalta a „</w:t>
      </w:r>
      <w:r>
        <w:rPr>
          <w:rFonts w:cs="Arial"/>
          <w:bCs/>
          <w:sz w:val="24"/>
        </w:rPr>
        <w:t>Tájékoztató a polgárőr egyesületek 2014.09.01 - 2015.08.31. éves beszámolási időszakban végzett tevékenységéről</w:t>
      </w:r>
      <w:r>
        <w:rPr>
          <w:rFonts w:cs="Arial"/>
          <w:bCs/>
          <w:color w:val="000000"/>
          <w:sz w:val="24"/>
        </w:rPr>
        <w:t>” című előterjesztést és azt elfogadja.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4"/>
        </w:rPr>
        <w:t>A Bizottság köszönetét fejezi ki a polgárőr egyesületeknek a város közbiztonságának javítása érdekében végzett önkéntes tevékenységéér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5. október 30. a határozat megküldése az egyesületek rész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2:00Z</dcterms:created>
  <dc:creator>Boór Sándor</dc:creator>
  <dc:description/>
  <cp:keywords/>
  <dc:language>en-US</dc:language>
  <cp:lastModifiedBy>Boór Sándor</cp:lastModifiedBy>
  <cp:lastPrinted>2015-10-15T09:02:00Z</cp:lastPrinted>
  <dcterms:modified xsi:type="dcterms:W3CDTF">2015-10-15T07:10:00Z</dcterms:modified>
  <cp:revision>3</cp:revision>
  <dc:subject/>
  <dc:title> </dc:title>
</cp:coreProperties>
</file>