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5. október 20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5/2015. (X. 20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Javaslat vagyonkezelői szerződés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/</w:t>
        <w:tab/>
      </w:r>
      <w:r>
        <w:rPr>
          <w:rFonts w:cs="Arial"/>
          <w:b/>
          <w:color w:val="000000"/>
        </w:rPr>
        <w:t>Javaslat a Gyermekek Házának jövőbeni hasznosít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3./</w:t>
        <w:tab/>
        <w:t>A Klebelsberg Intézményfenntartó Központ tájékoztatója az aktuális feladatokról (szóbeli előterjesztés)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Fodor István, a Klebelsberg Intézményfenntartó Központ Szombathelyi Tankerületének igazgatója</w:t>
      </w:r>
    </w:p>
    <w:p>
      <w:pPr>
        <w:pStyle w:val="Normal"/>
        <w:ind w:left="2124" w:hanging="1419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./</w:t>
        <w:tab/>
        <w:t>Javaslat önkormányzati rendelete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5./ </w:t>
        <w:tab/>
        <w:t xml:space="preserve">Javaslat költségvetési intézmények Szervezeti és Működési Szabályzatának véleményezésére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>Tájékoztatás a Szombathely Megyei Jogú Város Önkormányzata által fenntartott óvodákban folyó gyermekvédelmi tevékenységről, valamint a gyermekvédelmi felelősök 2014/2015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a Szombathelyi Egyesített Bölcsődei Intézmény és Családi Napközi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9./</w:t>
        <w:tab/>
        <w:t>Javaslat a HÁROFIT Közhasznú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0./</w:t>
        <w:tab/>
        <w:t>Javaslat Szombathely Megyei Jogú Város Roma Nemzetiségi Önkormányzata kérelmének elbírál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  <w:t>Javaslat a Szociális ágazat „segély önkormányzati támogatásból” tételsora terhére történő kifizetés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2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3./</w:t>
        <w:tab/>
        <w:t>Javaslat a Petz-ösztöndíjak odaítél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>Javaslat SOS-Gyermekfalu Magyarországi Alapítvány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5./</w:t>
        <w:tab/>
        <w:t>Javaslat a Szombathelyi Kézilabda Klub és Akadémia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a Weöres Sándor Színház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7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8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9./</w:t>
        <w:tab/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5. október 20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6/2015. (X. 20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egyetért azzal, hogy a 2015. október 20-i bizottsági ülés jegyzőkönyveinek hitelesítője Sátory Károly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október 20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 xml:space="preserve">Dr. Czegéldy Csaba képviselő úr a Bizottság ülésre megérkezett, így az Oktatási és Szociális Bizottság létszáma 14 főre nőtt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7/2015. (X.20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„Javaslat vagyonkezelői szerződések jóváhagyására” című előterjesztést megtárgyalta, és a I-IV. határozati javaslatokat </w:t>
      </w:r>
      <w:r>
        <w:rPr>
          <w:rFonts w:cs="Arial"/>
          <w:color w:val="000000"/>
        </w:rPr>
        <w:t>az előterjesztés szerint</w:t>
      </w:r>
      <w:r>
        <w:rPr>
          <w:rFonts w:cs="Arial"/>
        </w:rPr>
        <w:t xml:space="preserve">, a V. határozati javaslatot </w:t>
      </w:r>
      <w:r>
        <w:rPr>
          <w:rFonts w:cs="Arial"/>
          <w:color w:val="000000"/>
        </w:rPr>
        <w:t>pedig</w:t>
      </w:r>
      <w:r>
        <w:rPr>
          <w:rFonts w:cs="Arial"/>
          <w:color w:val="00B0F0"/>
        </w:rPr>
        <w:t xml:space="preserve"> </w:t>
      </w:r>
      <w:r>
        <w:rPr>
          <w:rFonts w:cs="Arial"/>
        </w:rPr>
        <w:t xml:space="preserve">az </w:t>
      </w:r>
      <w:r>
        <w:rPr>
          <w:rFonts w:cs="Arial"/>
          <w:color w:val="000000"/>
        </w:rPr>
        <w:t xml:space="preserve">alábbiakkal </w:t>
      </w:r>
      <w:r>
        <w:rPr>
          <w:rFonts w:cs="Arial"/>
        </w:rPr>
        <w:t>javasolja elfogadásra a Közgyűlésn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Bizottság felkéri a jegyzőt vizsgálja meg annak lehetőségét, hogy a Szombathelyi Szolgáltatási Szakképzési Centrummal kötendő szerződés a Kereskedelmi és Vendéglátói Szakképző Iskola és Kollégium működési költségeihez való hozzájárulást a korábbi   KLIK-es vagyonkezelési szerződéssel analóg módon szabályozza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Lakézi Gábor, a Városüzemeltetés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október havi Közgyűlés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>13</w:t>
      </w:r>
      <w:r>
        <w:rPr>
          <w:rFonts w:eastAsia="MS Mincho;ＭＳ 明朝" w:cs="Arial" w:ascii="Arial" w:hAnsi="Arial"/>
          <w:b w:val="false"/>
          <w:szCs w:val="24"/>
          <w:u w:val="none"/>
        </w:rPr>
        <w:t xml:space="preserve">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8/2015. (X.20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támogatja a Szombathely, Jászai M. u. 4. szám alatti volt Gyermekek Háza előterjesztés szerinti ideiglenes hasznosítására tett javaslatot. A Bizottság felkéri a polgármestert, hogy tegyen részletes javaslatot a Közgyűlés decemberi ülésére a </w:t>
      </w:r>
      <w:r>
        <w:rPr>
          <w:rFonts w:cs="Arial"/>
        </w:rPr>
        <w:t>Vas Megyei Pedagógiai Szakszolgálat Korai Fejlesztő Központja, a Szombathelyi Horvát Nemzetiségi Önkormányzat és a Szombathelyi Szlovén Nemzetiségi Önkormányzat Gyermekek Házában történő közös elhelyezésér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/>
      </w:pPr>
      <w:r>
        <w:rPr>
          <w:rFonts w:cs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 Közgyűlés következő ü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9/2015. (X.20.) OSzB. sz. határozat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„a Klebelsberg Intézményfenntartó Központ tájékoztatója az aktuális feladatokról” című beszámolót megtárgyalta, és azt tudomásul ve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1413" w:firstLine="3"/>
        <w:jc w:val="both"/>
        <w:rPr/>
      </w:pPr>
      <w:r>
        <w:rPr>
          <w:rFonts w:cs="Arial"/>
        </w:rPr>
        <w:t>Fodor István, a Klebelsberg Intézményfenntartó Központ Szombathelyi Tankerületének igazgatója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október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20/2015. (X.20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felkéri a polgármestert, hogy a következő bizottsági ülésre készítsen egy tájékoztató anyagot az önkormányzati rendelet alapján nyújtott kamatmentes kölcsön tapasztalatairól, a korábbi eljárási rendről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következő bizottsági ülés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21/2015. (X.20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egyetért azzal, hogy rendkívüli szociális krízishelyzetre tekintettel benyújtott kérelmek esetén az alábbiak fennállásakor a kérelmet nem kell a Bizottság elé terjeszte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color w:val="000000"/>
        </w:rPr>
        <w:t>amennyiben a Bizottság már tárgyalta korábbi ülésén, és a kérelemben új körülmény nem került feltüntetésre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ciális szálláson élők, vagy lakbértámogatással rendelkező kérelmező eseté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color w:val="000000"/>
        </w:rPr>
        <w:t>lakásrendeletben meghatározott kizáró ok eseté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október 20.  </w:t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22/2015. (X.20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Az Oktatási és Szociális Bizottság a „Javaslat önkormányzati rendeletek módosítására” című előterjesztést megtárgyalta, és </w:t>
      </w:r>
      <w:r>
        <w:rPr>
          <w:rFonts w:cs="Arial"/>
          <w:bCs/>
          <w:color w:val="000000"/>
        </w:rPr>
        <w:t>a lakáshoz jutás, a lakbérek és a lakbértámogatás, az önkormányzat által a lakásvásárláshoz és építéshez nyújtott támogatások szabályai megállapításáról szóló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36/2010. (XII.01.) önkormányzati rendelet módosításá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október havi Közgyűlés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4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23/2015. (X.20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spacing w:before="120" w:after="24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z Oktatási és Szociális Bizottság a „Javaslat önkormányzati rendeletek módosítására” című előterjesztést megtárgyalta, és </w:t>
      </w:r>
      <w:r>
        <w:rPr>
          <w:rFonts w:cs="Arial"/>
          <w:bCs/>
          <w:color w:val="000000"/>
        </w:rPr>
        <w:t xml:space="preserve">a települési támogatás keretében nyújtott ellátások és a szociális szolgáltatások helyi szabályzásáról szóló 8/2015. (II.27.) </w:t>
      </w:r>
      <w:r>
        <w:rPr>
          <w:rFonts w:cs="Arial"/>
          <w:color w:val="000000"/>
        </w:rPr>
        <w:t>önkormányzati rendelet módosítását elfogadásra javasolja a Közgyűlésnek.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október havi Közgyűlés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4/2015. (X.20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/>
      </w:pPr>
      <w:r>
        <w:rPr>
          <w:rFonts w:cs="Arial" w:ascii="Arial" w:hAnsi="Arial"/>
          <w:b w:val="false"/>
          <w:szCs w:val="24"/>
          <w:u w:val="none"/>
        </w:rPr>
        <w:t>A Bizottság Szombathely Megyei Jogú Város Önkormányzatának Szervezeti és Működési Szabályzatáról szóló 34/2014. (XI.3.) önkormányzati rendelet 70. § (5) bekezdése alapján a Szombathelyi Köznevelési GAMESZ Szervezeti és Működési Szabályzatát az előterjesztés 7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Puskás Tivadar 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Koczka Tibor alpolgármester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282" w:firstLine="1134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5/2015. (X.20.) OSzB. sz. határozat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color w:val="000000"/>
          <w:kern w:val="2"/>
        </w:rPr>
        <w:t>Az</w:t>
      </w:r>
      <w:r>
        <w:rPr>
          <w:rFonts w:cs="Arial"/>
          <w:bCs/>
          <w:color w:val="00B0F0"/>
          <w:kern w:val="2"/>
        </w:rPr>
        <w:t xml:space="preserve"> </w:t>
      </w:r>
      <w:r>
        <w:rPr>
          <w:rFonts w:cs="Arial"/>
          <w:bCs/>
          <w:kern w:val="2"/>
        </w:rPr>
        <w:t xml:space="preserve">Oktatási és Szociális Bizottság </w:t>
      </w:r>
      <w:r>
        <w:rPr>
          <w:rFonts w:cs="Arial"/>
          <w:kern w:val="2"/>
        </w:rPr>
        <w:t>az</w:t>
      </w:r>
      <w:r>
        <w:rPr>
          <w:rFonts w:cs="Arial"/>
          <w:bCs/>
          <w:kern w:val="2"/>
        </w:rPr>
        <w:t xml:space="preserve"> óvodákban folyó gyermekvédelmi tevékenységről, valamint a gyermekvédelmi felelősök munkájáról szóló </w:t>
      </w:r>
      <w:r>
        <w:rPr>
          <w:rFonts w:cs="Arial"/>
          <w:kern w:val="2"/>
        </w:rPr>
        <w:t xml:space="preserve">előterjesztést megtárgyalta, és 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>a)</w:t>
        <w:tab/>
        <w:t>a Szombathelyi Aréna Óvoda  2014-2015. nevelési évre vonatkozó gyermekvédelmi beszámolóját az előterjesztés 1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b)</w:t>
        <w:tab/>
        <w:t>a Szombathelyi Barátság Óvoda 2014-2015. nevelési évre vonatkozó gyermekvédelmi beszámolóját az előterjesztés 2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c)</w:t>
        <w:tab/>
        <w:t>a Szombathelyi Benczúr Óvoda 2014-2015. nevelési évre vonatkozó gyermekvédelmi beszámolóját az előterjesztés 3. számú melléklete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d)</w:t>
        <w:tab/>
        <w:t>a Szombathelyi Gazdag Erzsi Óvoda 2014-2015. nevelési évre vonatkozó gyermekvédelmi beszámolóját az előterjesztés 4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e)</w:t>
        <w:tab/>
        <w:t>a Szombathelyi Donászy Magda Óvoda 2014-2015. nevelési évre vonatkozó gyermekvédelmi beszámolóját az előterjesztés 5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  <w:bCs/>
        </w:rPr>
        <w:t>f)</w:t>
        <w:tab/>
        <w:t>a Szombathelyi Hétszínvirág Óvoda 2014-2015. nevelési évre vonatkozó gyermekvédelmi beszámolóját az előterjesztés 6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g)</w:t>
        <w:tab/>
        <w:t>a Szombathelyi Játéksziget Óvoda 2014-2015. nevelési évre vonatkozó gyermekvédelmi beszámolóját az előterjesztés 7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h)</w:t>
        <w:tab/>
        <w:t>a Szombathelyi Kőrösi Óvoda 2014-2015. nevelési évre vonatkozó gyermekvédelmi beszámolóját az előterjesztés 8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i)</w:t>
        <w:tab/>
        <w:t>a Szombathelyi Margaréta Óvoda 2014-2015. nevelési évre vonatkozó gyermekvédelmi beszámolóját az előterjesztés 9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j)</w:t>
        <w:tab/>
        <w:t>a Szombathelyi Maros Óvoda 2014-2015. nevelési évre vonatkozó gyermekvédelmi beszámolóját az előterjesztés 10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>k)</w:t>
        <w:tab/>
        <w:t>a Szombathelyi Mesevár Óvoda 2014-2015. nevelési évre vonatkozó gyermekvédelmi beszámolóját az előterjesztés 11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l)</w:t>
        <w:tab/>
        <w:t>a Szombathelyi Mocorgó Óvoda 2014-2015. nevelési évre vonatkozó gyermekvédelmi beszámolóját az előterjesztés 12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m) </w:t>
        <w:tab/>
        <w:t>a Szombathelyi Napsugár Óvoda 2014-2015. nevelési évre vonatkozó gyermekvédelmi beszámolóját az előterjesztés 13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n)</w:t>
        <w:tab/>
        <w:t xml:space="preserve"> a Szombathelyi Pipitér Óvoda 2014-2015. nevelési évre vonatkozó gyermekvédelmi beszámolóját az előterjesztés 14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o)</w:t>
        <w:tab/>
        <w:t>a Szombathelyi Szivárvány Óvoda 2014-2015. nevelési évre vonatkozó gyermekvédelmi beszámolóját az előterjesztés 15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>p)</w:t>
        <w:tab/>
        <w:t>a Szombathelyi Szűrcsapó Óvoda 2014-2015. nevelési évre vonatkozó gyermekvédelmi beszámolóját az előterjesztés 16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q)</w:t>
        <w:tab/>
        <w:t>a Szombathelyi Vadvirág Óvoda 2014-2015. nevelési évre vonatkozó gyermekvédelmi beszámolóját az előterjesztés 17. számú melléklete szerinti tartalommal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r)</w:t>
        <w:tab/>
        <w:t>a Szombathelyi Weöres Sándor Óvoda 2014-2015. nevelési évre vonatkozó gyermekvédelmi beszámolóját az előterjesztés 18. számú melléklete szerinti tartalommal jóváhagyja.</w:t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/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  <w:r>
        <w:rPr>
          <w:rFonts w:cs="Arial"/>
          <w:color w:val="000000"/>
        </w:rPr>
        <w:t xml:space="preserve"> 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6/2015. (X.20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color w:val="000000"/>
        </w:rPr>
        <w:t xml:space="preserve">Az Oktatási és Szociális Bizottság a köznevelési intézmények által a 2015. október, november és decemberében megrendezendő </w:t>
      </w:r>
      <w:r>
        <w:rPr>
          <w:rFonts w:cs="Arial"/>
          <w:iCs/>
          <w:color w:val="000000"/>
        </w:rPr>
        <w:t>országos, megyei, illetve egyéb versenyek, rendezvényeik</w:t>
      </w:r>
      <w:r>
        <w:rPr>
          <w:rFonts w:cs="Arial"/>
          <w:color w:val="000000"/>
        </w:rPr>
        <w:t xml:space="preserve"> támogatására vonatkozó kérelmeket megtárgyalta, és az Oktatási kiadások „Versenyek, rendezvények, támogatások” </w:t>
      </w:r>
      <w:r>
        <w:rPr>
          <w:color w:val="000000"/>
        </w:rPr>
        <w:t>sora terhére Szombathely Megyei Jogú Önkormányzatának Szervezeti és Működési Szabályzatáról szóló 34/2014.(XI.3.) önkormányzati rendelet 52.§ (2) bekezdés 1. pontjában foglaltak szerint az alábbi támogatásokat biztosítj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920"/>
        <w:gridCol w:w="1620"/>
      </w:tblGrid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ézmény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ezvé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ámogatás (Ft)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adi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nt Márton Városi </w:t>
              <w:br/>
              <w:t>Helytörténeti Vetélked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0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Váci Mihály Általános Iskola </w:t>
              <w:br/>
              <w:t>és Alapfokú Művészeti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essziók - iskolai tehetséggondoz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Neumann János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O Számítástechnika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váth Boldizsár Kollégium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"Kollégium Szeretlek" hagyományőrző </w:t>
              <w:br/>
              <w:t>játékos vetélked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váth Boldizsár Kollégium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Tehetség" worksho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ombathelyi Neumann Ján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 Megyei Angol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Neumann János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2. osztályos verseny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vári Utcai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5/2016-os tanévre a városi </w:t>
              <w:br/>
              <w:t>(megyei) rendezvény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Zrínyi Ilona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ínyi Ilona Matematikaverseny, </w:t>
              <w:br/>
              <w:t>Gordiusz Matematika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Zrínyi Ilona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ol Nyelvű Betűző Verseny, </w:t>
              <w:br/>
              <w:t>Spelling Competi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Zrínyi Ilona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ínyi Megyei Informatikai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ombathelyi Váci Mihály Általános Iskola és Alapfokú Művészeti Iskola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nedek Elek Mesemondó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anyhíd Nevelési - Oktatási </w:t>
              <w:br/>
              <w:t>Integrációs Központ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Kincskereső - Vers- és Prózamondó Verseny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thard Jenő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"Barangolás az égbolton"; </w:t>
              <w:br/>
              <w:t>Univerzum Rajz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fele Menyhért Építő- és Faipari </w:t>
              <w:br/>
              <w:t>Szakközép- és Szakmunkásképző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tt - építő verseny 201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thard Jenő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gsebzett Bolygó - A verseny </w:t>
              <w:br/>
              <w:t>és a szakmai na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thard Jenő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nt Márton Na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Derkovits Gyu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nt Márton Hé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Neumann János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rosi matematikai verseny - Neuman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Neumann János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s Anyanyelvés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color w:val="000000"/>
        </w:rPr>
        <w:t xml:space="preserve">Az Oktatási és Szociális Bizottság a köznevelési intézmények által a 2015. október, november és decemberében megrendezendő </w:t>
      </w:r>
      <w:r>
        <w:rPr>
          <w:rFonts w:cs="Arial"/>
          <w:iCs/>
          <w:color w:val="000000"/>
        </w:rPr>
        <w:t>országos, megyei, illetve egyéb versenyek, rendezvényeik</w:t>
      </w:r>
      <w:r>
        <w:rPr>
          <w:rFonts w:cs="Arial"/>
          <w:color w:val="000000"/>
        </w:rPr>
        <w:t xml:space="preserve"> támogatására vonatkozó kérelmeket megtárgyalta, és az Oktatási kiadások „Oktatási, szociális és ifjúsági kiadások - tartalék” </w:t>
      </w:r>
      <w:r>
        <w:rPr>
          <w:color w:val="000000"/>
        </w:rPr>
        <w:t>sora terhére Szombathely Megyei Jogú Önkormányzatának Szervezeti és Működési Szabályzatáról szóló 34/2014.(XI.3.) önkormányzati rendelet 52.§ (2) bekezdés 2. pontjában foglaltak szerint az alábbi támogatásokat biztosítj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920"/>
        <w:gridCol w:w="1620"/>
      </w:tblGrid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ézmény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ezvé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ámogatás (Ft)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Váci Mihály Általános Iskola </w:t>
              <w:br/>
              <w:t>és Alapfokú Művészeti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ci Mihály Versmondó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Oladi Általános Iskola Nyitra Utcai Tagintézménye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árosi Magyar Verseny a </w:t>
              <w:br/>
              <w:t>Magyar nyelv napja alkalmábó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Derkovits Gyula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émet Versmondó Verseny a </w:t>
              <w:br/>
              <w:t>megye alsós tanulói számá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Derkovits Gyula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s Menedzserek 12. Verseny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fele Menyhért Építő- és Faipari </w:t>
              <w:br/>
              <w:t>Szakközép- és Szakmunkásképző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gyei Számítástechnikai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si Huber István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gen nyelvi játék a hál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ombathelyi Bercsényi Miklós </w:t>
              <w:br/>
              <w:t>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s Tudós Nap - tehetséggondozás </w:t>
              <w:br/>
              <w:t>kicsit másképp c.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vári Utcai Általános Iskol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kolai kórus karácsonyi hangverseny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épipari és Informatikai Műszaki SzK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Szűkebb hazánk, Szombathely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0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ombathelyi Műszaki Szakképzési Centrum</w:t>
              <w:br/>
              <w:t xml:space="preserve"> Horváth Boldizsár Közgazdasági és </w:t>
              <w:br/>
              <w:t>Informatikai SZKI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rváth Boldizsár regionális </w:t>
              <w:br/>
              <w:t>történelmi verse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Rettegi Attila, a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</w:rPr>
      </w:pPr>
      <w:r>
        <w:rPr>
          <w:rFonts w:cs="Arial"/>
        </w:rPr>
        <w:t>Kovács Balázs a Köznevelési, Sport és Ifjúsági Iroda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27/2015. (X.20.) OSzB. sz.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Az Oktatási és Szociális Bizottság a Szombathelyi Egyesített Bölcsődei Intézmény és Családi Napközi kérelmét megtárgyalta, és a Kuckó Bölcsőde lépcső és előtető átalakítása kapcsán felmerült költségeihez kért támogatást az Oktatási ágazat kiadásai „Oktatási, szociális és ifjúsági kiadások – tartalék” sora terhére </w:t>
      </w:r>
      <w:r>
        <w:rPr>
          <w:color w:val="000000"/>
        </w:rPr>
        <w:t xml:space="preserve">Szombathely Megyei Jogú Önkormányzatának Szervezeti és Működési Szabályzatáról szóló 34/2014.(XI.3.) önkormányzati rendelet 52.§ (2) bekezdés 2. pontjában foglaltak szerint </w:t>
      </w:r>
      <w:r>
        <w:rPr>
          <w:rFonts w:cs="Arial"/>
          <w:color w:val="000000"/>
        </w:rPr>
        <w:t xml:space="preserve">546.302,- Ft összeggel támogatja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Pósfainé Sebestyén Bianka, a Szombathelyi Egyesített Bölcsődei Intézmény és Családi Napközi</w:t>
      </w:r>
      <w:r>
        <w:rPr>
          <w:rFonts w:cs="Arial"/>
          <w:b/>
        </w:rPr>
        <w:t xml:space="preserve"> </w:t>
      </w:r>
      <w:r>
        <w:rPr>
          <w:rFonts w:cs="Arial"/>
        </w:rPr>
        <w:t>vezetője 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november 2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Tájmel Andrea a bizottság üléséről távozott, így az Oktatási és Szociális Bizottság létszáma 13 főre csökkent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8/2015. (X.20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color w:val="000000"/>
        </w:rPr>
        <w:t xml:space="preserve">Az Oktatási és Szociális Bizottság a HÁROFIT Közhasznú Egyesület kérelmét megtárgyalta, és Mikulás Ünnepségre, valamint Mikulás csomagokra kért támogatást az Oktatási ágazat kiadásai „Oktatási, szociális és ifjúsági kiadások – tartalék” sora terhére </w:t>
      </w:r>
      <w:r>
        <w:rPr>
          <w:color w:val="000000"/>
        </w:rPr>
        <w:t xml:space="preserve">Szombathely Megyei Jogú Önkormányzatának Szervezeti és Működési Szabályzatáról szóló 34/2014.(XI.3.) önkormányzati rendelet 52.§ (2) bekezdés 2. pontjában foglaltak szerint </w:t>
      </w:r>
      <w:r>
        <w:rPr>
          <w:rFonts w:cs="Arial"/>
          <w:color w:val="000000"/>
        </w:rPr>
        <w:t xml:space="preserve">200.000,- Ft összeggel támogatja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november 5.               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2 tartózkodással,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9/2015. (X.20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Az Oktatási és Szociális Bizottság a Szombathely Megyei Jogú Város Roma Nemzetiségi Önkormányzat kérelmét megtárgyalta, és az önkormányzat „Párhuzamok” címmel megrendezendő kiállítás megnyitójára ékező alkotóművészek útiköltségét az Oktatási ágazat kiadásai „Oktatási, szociális és ifjúsági kiadások - tartalék” sora terhére</w:t>
      </w:r>
      <w:r>
        <w:rPr>
          <w:color w:val="000000"/>
        </w:rPr>
        <w:t xml:space="preserve"> Szombathely Megyei Jogú Önkormányzatának Szervezeti és Működési Szabályzatáról szóló 34/2014.(XI.3.) önkormányzati rendelet 52.§ (2) bekezdés 2. pontjában foglaltak szerint</w:t>
      </w:r>
      <w:r>
        <w:rPr>
          <w:rFonts w:cs="Arial"/>
          <w:color w:val="000000"/>
        </w:rPr>
        <w:t xml:space="preserve"> 50.000,- Ft összeggel támogatja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TextBody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november 5.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30/2015. (X.20.) OSzB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Szociális ágazat „segély önkormányzati támogatásból” tételsor terhére </w:t>
      </w:r>
      <w:r>
        <w:rPr>
          <w:color w:val="000000"/>
        </w:rPr>
        <w:t>Szombathely Megyei Jogú Önkormányzatának Szervezeti és Működési Szabályzatáról szóló 34/2014.(XI.3.) önkormányzati rendelet 52.§ (2) bekezdés 64. pontjában foglaltak szerint</w:t>
      </w:r>
      <w:r>
        <w:rPr>
          <w:rFonts w:cs="Arial"/>
          <w:color w:val="000000"/>
        </w:rPr>
        <w:t xml:space="preserve"> 1.000.000,- Ft támogatást biztosít Szombathely Város Jóléti Alapítványának, Családok Karácsonya rendezvényére.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tabs>
          <w:tab w:val="clear" w:pos="708"/>
          <w:tab w:val="left" w:pos="42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31/2015. (X.20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color w:val="000000"/>
        </w:rPr>
        <w:t xml:space="preserve">Szombathely Megyei Jogú Város Közgyűlésének Oktatási és Szociális Bizottsága a Szociális Ágazat „segély önkormányzati támogatásból” tételsor terhére </w:t>
      </w:r>
      <w:r>
        <w:rPr>
          <w:color w:val="000000"/>
        </w:rPr>
        <w:t xml:space="preserve">Szombathely Megyei Jogú Önkormányzatának Szervezeti és Működési Szabályzatáról szóló 34/2014.(XI.3.) önkormányzati rendelet 52.§ (2) bekezdés 64. pontjában foglaltak szerint </w:t>
      </w:r>
      <w:r>
        <w:rPr>
          <w:rFonts w:cs="Arial"/>
          <w:color w:val="000000"/>
        </w:rPr>
        <w:t>2.000.000,- Ft-ot biztosít szociálisan rászorult személyek részére történő, háztartásonként legalább 1 m3 tűzifa biztosításá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</w:rPr>
        <w:t xml:space="preserve">A Bizottság a szociálisan rászorult személyek körét az alábbiak szerint határozza meg: rendkívüli települési támogatásként az idei évben tüzelő vásárlási utalványban részesült személyek, függetlenül attól, hogy az önkormányzati támogatást kimerítették-e, vagy sem. 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</w:t>
      </w:r>
      <w:r>
        <w:rPr>
          <w:rFonts w:cs="Arial"/>
          <w:bCs/>
          <w:color w:val="000000"/>
        </w:rPr>
        <w:t>a polgármestert</w:t>
      </w:r>
      <w:r>
        <w:rPr>
          <w:rFonts w:cs="Arial"/>
          <w:bCs/>
        </w:rPr>
        <w:t>, hogy a tüzelő beszerzésére, és kiszállítására vonatkozó versenyeljárást folytassa le, és gondoskodjon a tűzifa családokhoz való eljuttatásáró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  <w:color w:val="000000"/>
        </w:rPr>
        <w:t xml:space="preserve">Dr. Puskás Tivadar polgármester 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5. december 20.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32/2015. (X.20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color w:val="000000"/>
        </w:rPr>
        <w:t xml:space="preserve">Az Oktatási és Szociális Bizottság a Szociális ágazat „segély önkormányzati támogatásból” tételsor terhére </w:t>
      </w:r>
      <w:r>
        <w:rPr>
          <w:color w:val="000000"/>
        </w:rPr>
        <w:t>Szombathely Megyei Jogú Önkormányzatának Szervezeti és Működési Szabályzatáról szóló 34/2014.(XI.3.) önkormányzati rendelet 52.§ (2) bekezdés 64. pontjában foglaltak szerint</w:t>
      </w:r>
      <w:r>
        <w:rPr>
          <w:rFonts w:cs="Arial"/>
          <w:color w:val="000000"/>
        </w:rPr>
        <w:t xml:space="preserve"> 500</w:t>
      </w:r>
      <w:r>
        <w:rPr>
          <w:rFonts w:cs="Arial"/>
        </w:rPr>
        <w:t>.000,- Ft támogatást biztosít hátrányos helyzetű, 14 év alatti, Szombathelyen lakóhellyel rendelkező gyermekek év végi, ünnepi ajándékoz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Bizottság felkéri az Egészségügyi és Közszolgálati Osztályt, hogy az ajándékozást, és az ahhoz kapcsolódó ünnepséget szervezze meg, és bonyolít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015. december /2. és 3. pont vonatkozásában/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33/2015. (X.20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</w:rPr>
        <w:t xml:space="preserve">Az Oktatási és Szociális Bizottság a Szociális ágazat „segély önkormányzati támogatásból” tételsor terhére </w:t>
      </w:r>
      <w:r>
        <w:rPr>
          <w:color w:val="000000"/>
        </w:rPr>
        <w:t xml:space="preserve">Szombathely Megyei Jogú Önkormányzatának Szervezeti és Működési Szabályzatáról szóló 34/2014.(XI.3.) önkormányzati rendelet 52.§ (2) bekezdés 64. pontjában foglaltak szerint </w:t>
      </w:r>
      <w:r>
        <w:rPr>
          <w:rFonts w:cs="Arial"/>
          <w:color w:val="000000"/>
        </w:rPr>
        <w:t xml:space="preserve">4.300.000,- Ft támogatást biztosít az előterjesztésben szereplő szociális és köznevelési intézmények év végi karácsonyi ajándékozásá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trike/>
          <w:color w:val="000000"/>
        </w:rPr>
      </w:pPr>
      <w:r>
        <w:rPr>
          <w:rFonts w:cs="Arial"/>
          <w:color w:val="000000"/>
        </w:rPr>
        <w:t>A Bizottság felkéri a polgármestert, hogy az ajándékozás megszervezése érdekében a szükséges intézkedéseket tegye meg.</w:t>
      </w:r>
    </w:p>
    <w:p>
      <w:pPr>
        <w:pStyle w:val="Listaszerbekezds"/>
        <w:rPr>
          <w:rFonts w:cs="Arial"/>
          <w:b/>
          <w:b/>
          <w:bCs/>
          <w:strike/>
          <w:color w:val="000000"/>
        </w:rPr>
      </w:pPr>
      <w:r>
        <w:rPr>
          <w:rFonts w:cs="Arial"/>
          <w:b/>
          <w:bCs/>
          <w:strike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015. december /2. és 3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8:00Z</dcterms:created>
  <dc:creator>Varga Ágnes</dc:creator>
  <dc:description/>
  <cp:keywords/>
  <dc:language>en-US</dc:language>
  <cp:lastModifiedBy>Varga Ágnes</cp:lastModifiedBy>
  <cp:lastPrinted>2015-10-22T07:29:00Z</cp:lastPrinted>
  <dcterms:modified xsi:type="dcterms:W3CDTF">2015-11-19T08:18:00Z</dcterms:modified>
  <cp:revision>2</cp:revision>
  <dc:subject/>
  <dc:title> </dc:title>
</cp:coreProperties>
</file>