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zombathely Megyei Jogú Város Közgyűlése Oktatási és Szociális Bizottságának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bCs/>
          <w:color w:val="000000"/>
        </w:rPr>
        <w:t>2015. október 20-i ülésére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aslat támogatási kérelmek elbírálásá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nevelési intézmények minden év őszén megküldik a tanév során általuk megrendezésre kerülő </w:t>
      </w:r>
      <w:r>
        <w:rPr>
          <w:rFonts w:cs="Arial"/>
          <w:iCs/>
        </w:rPr>
        <w:t>országos, megyei, illetve egyéb versenyeiket, rendezvényeiket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>amelyek lebonyolításához az Oktatási és Szociális Bizottság támogatását kérik. A bizottság hatáskörébe tartozó támogatási igénynek az erre rendszeresített felületen keresztül, a testületi ülés időpontját megelőző legalább három munkanappal korábban be kell érkeznie.</w:t>
      </w:r>
    </w:p>
    <w:p>
      <w:pPr>
        <w:pStyle w:val="Normal"/>
        <w:jc w:val="both"/>
        <w:rPr/>
      </w:pPr>
      <w:r>
        <w:rPr>
          <w:rFonts w:cs="Arial"/>
        </w:rPr>
        <w:t xml:space="preserve">Jelen előterjesztés mellékletét képező táblázat a  2015. október 15. napjáig beérkezett támogatási kérelmek közül a 2015. utolsó negyedévére tervezett rendezvényekre benyújtott támogatási kérelmeket tartalmazz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z elmúlt években a rendezvények támogatásánál az alábbi elveket fogalmazt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első évben megrendezésre kerülő verseny, rendezvény csak különösen indokolt esetben kerül támogatásr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támogatásoknál prioritást élveznek a több éve megrendezésre kerülő versenyek, programok, továbbá az országos, megyei szintű programok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lsőbbséget élveznek a többfordulós verseny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érelmeknél elsősorban a gyermekekkel, tanulókkal kapcsolatos kiadásokat javasolt támoga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em kerülnek támogatásra azon versenyek, amelyet az intézmény nem a saját iskolatípusának megfelelő tanulók számára szervez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em javasolt támogatni a sport, és a képzőművészeti versenyeket (a Jogi és Társadalmi Kapcsolatok Bizottságnál kérje az intézmény)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em kerülnek támogatásra a más Bizottság által is támogatott rendezvény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Szombathely, 2015. október</w:t>
      </w:r>
      <w:r>
        <w:rPr>
          <w:rFonts w:cs="Arial"/>
          <w:b/>
          <w:color w:val="000000"/>
        </w:rPr>
        <w:t xml:space="preserve"> „   ”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ab/>
      </w:r>
      <w:r>
        <w:rPr>
          <w:rFonts w:cs="Arial"/>
          <w:b/>
          <w:color w:val="000000"/>
        </w:rPr>
        <w:t xml:space="preserve">            /: Dr. Bencsics Enikő :/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ab/>
        <w:tab/>
        <w:tab/>
        <w:tab/>
        <w:tab/>
        <w:tab/>
        <w:tab/>
        <w:t>osztályvezető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...../2015. (X. 20.) OSzB. sz.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Szombathely Megyei Jogú Város Közgyűlésének Oktatási és Szociális Bizottsága a köznevelési intézmények által a 2015. október, november és decemberében megrendezendő </w:t>
      </w:r>
      <w:r>
        <w:rPr>
          <w:rFonts w:cs="Arial"/>
          <w:iCs/>
          <w:color w:val="000000"/>
        </w:rPr>
        <w:t>országos, megyei, illetve egyéb versenyek, rendezvényeik</w:t>
      </w:r>
      <w:r>
        <w:rPr>
          <w:rFonts w:cs="Arial"/>
          <w:color w:val="000000"/>
        </w:rPr>
        <w:t xml:space="preserve"> támogatására vonatkozó kérelmeket megtárgyalta, és az Oktatási kiadások „Versenyek, rendezvények, támogatások” </w:t>
      </w:r>
      <w:r>
        <w:rPr>
          <w:color w:val="000000"/>
        </w:rPr>
        <w:t>sora terhére az alábbi támogatásokat biztosítja:</w:t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  <w:t>.</w:t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  <w:t>.</w:t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  <w:t>.</w:t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  <w:t>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Koczka Tibor alpolgármester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</w:t>
      </w:r>
      <w:r>
        <w:rPr>
          <w:rFonts w:cs="Arial"/>
          <w:b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/>
          <w:b/>
        </w:rPr>
        <w:t xml:space="preserve">(Dr. Bencsics Enikő, az </w:t>
      </w:r>
      <w:r>
        <w:rPr>
          <w:rFonts w:cs="Arial"/>
          <w:b/>
          <w:bCs/>
        </w:rPr>
        <w:t>Egészségügyi és Közszolgálati Osztály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Stéger Gábor, a Közgazdasági és Adó Osztály vezetője,</w:t>
      </w:r>
    </w:p>
    <w:p>
      <w:pPr>
        <w:pStyle w:val="Normal"/>
        <w:numPr>
          <w:ilvl w:val="0"/>
          <w:numId w:val="0"/>
        </w:numPr>
        <w:ind w:left="1416" w:hanging="282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Kovács Balázs a Köznevelési, Sport és Ifjúsági Iroda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azonnal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Oszt ve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1:00Z</dcterms:created>
  <dc:creator>Sári Andrásné</dc:creator>
  <dc:description/>
  <cp:keywords/>
  <dc:language>en-US</dc:language>
  <cp:lastModifiedBy>Varga Ágnes</cp:lastModifiedBy>
  <cp:lastPrinted>2015-10-19T11:30:00Z</cp:lastPrinted>
  <dcterms:modified xsi:type="dcterms:W3CDTF">2015-10-19T09:31:00Z</dcterms:modified>
  <cp:revision>2</cp:revision>
  <dc:subject/>
  <dc:title> </dc:title>
</cp:coreProperties>
</file>