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VÁROSI VÁSÁRCSARNOK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RVEZETI ÉS MŰKÖDÉSI SZABÁLYZA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ltségvetési szerv neve: Szombathely Városi Vásárcsarno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8" w:hanging="10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övidített neve: Városi Vásárcsarnok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8" w:hanging="1068"/>
        <w:jc w:val="both"/>
        <w:rPr/>
      </w:pPr>
      <w:r>
        <w:rPr>
          <w:rFonts w:cs="Arial" w:ascii="Arial" w:hAnsi="Arial"/>
          <w:sz w:val="22"/>
        </w:rPr>
        <w:t>Székhelye (pontos címe): 9700 Szombathely, Hunyadi János út 5-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8" w:hanging="1068"/>
        <w:jc w:val="both"/>
        <w:rPr/>
      </w:pPr>
      <w:r>
        <w:rPr>
          <w:rFonts w:cs="Arial" w:ascii="Arial" w:hAnsi="Arial"/>
          <w:sz w:val="22"/>
        </w:rPr>
        <w:t>A költségvetési szerv alapítói jogokkal felruházott irányító szerv neve és székhely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e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9700 Szombathely, Kossuth L. u. 1-3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8" w:hanging="10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ntartó neve és székhely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Önkormányzata</w:t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  <w:sz w:val="22"/>
        </w:rPr>
        <w:t>9700 Szombathely, Kossuth L. u. 1-3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</w:t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068" w:hanging="10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lapító okirat kelte és azonosítója: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2015. január 12. 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89-2/2015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068" w:hanging="10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lapítás időpontj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február 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068" w:hanging="10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ltségvetési szerv tevékenység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428" w:hanging="14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ltségvetési szerv szakmai alaptevékenység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</w:rPr>
        <w:t>A vásárokról, a piacokról és a bevásárlóközpontokról szóló 55/2009. (III.13.) Korm. Rendelet, és a vásárok és piacok működéséről szóló 34/1995. /X.26./ sz. önkormányzati rendelet előírásainak, valamint az élelmiszerláncról és hatósági felügyeletéről szóló 2008. évi XLVI. törvény betartásával a szombathelyi vásárcsarnok működtetése, a lakossági gombavizsgálat és szaktanácsadás elvégzése az alábbiak figyelembevételével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a piac területének, a vásár, illetve piac jellegétől, az ott értékesített termékkörtől, illetve a folytatott tevékenységtől függően, meg kell felelnie a jogszabályban előírt építésügyi, közegészségügyi, élelmiszerlánc-biztonsági, élelmiszer-higiéniai, állat-egészségügyi, növény-egészségügyi, környezetvédelmi, munkavédelmi és tűzvédelmi követelményeknek, valamint rendelkeznie kell a tevékenység során képződő hulladékok elkülönített gyűjtését biztosító hulladéktárolókkal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a piac működése idején, a piac helyszínén rendelkeznie kell a piac üzemeltetésére való jogosultságot igazoló irattal, dokumentumokkal vagy ezen iratok, dokumentumok másolatával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ltségvetési szerv szakmai alaptevékenységének államháztartási szakágazat szerinti besorolása: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41218 Lakás, kommunális szolgáltatások igazgatás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ltségvetési szerv szakmai alaptevékenységének kormányzati funkció szerinti megjelölése: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66020 Város-, községgazdálkodási egyéb szolgáltatáso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068" w:hanging="1068"/>
        <w:jc w:val="both"/>
        <w:rPr/>
      </w:pPr>
      <w:r>
        <w:rPr>
          <w:rFonts w:cs="Arial" w:ascii="Arial" w:hAnsi="Arial"/>
          <w:sz w:val="22"/>
        </w:rPr>
        <w:t>A költségvetési szerv által ellátandó és a szakfeladatrend szerint besorolt rendszeresen ellátott kiegészítő tevékenysége: ninc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068" w:hanging="10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vállalkozási tevékenységet nem vége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068" w:hanging="10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laptevékenységet meghatározó jogszabályok megjelölés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ásárokról és piacokról szóló 55/2009. (III.13.) Korm. Rendele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élelmiszerláncról és hatósági felügyeletéről szóló 2008. évi XLVI. Törvén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ltségvetési szerv szervezeti felépítése, működésének rendszere, a szervezeti egységek megnevezése, feladata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öltségvetési szerv szervezeti felépítése, a szervezeti egységek megnevezés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ltségvetési szerv vezetője: </w:t>
        <w:tab/>
        <w:tab/>
      </w:r>
      <w:r>
        <w:rPr>
          <w:rFonts w:cs="Arial" w:ascii="Arial" w:hAnsi="Arial"/>
          <w:b/>
          <w:sz w:val="22"/>
        </w:rPr>
        <w:t xml:space="preserve">Igazgató </w:t>
      </w:r>
      <w:r>
        <w:rPr>
          <w:rFonts w:cs="Arial" w:ascii="Arial" w:hAnsi="Arial"/>
          <w:sz w:val="22"/>
        </w:rPr>
        <w:t>(mögöttes munkaköre: műszaki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őelőadó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iacüzemeltetési csopo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5" w:hanging="2115"/>
        <w:jc w:val="both"/>
        <w:rPr/>
      </w:pPr>
      <w:r>
        <w:rPr>
          <w:rFonts w:cs="Arial" w:ascii="Arial" w:hAnsi="Arial"/>
          <w:sz w:val="22"/>
        </w:rPr>
        <w:t>Vezetője:</w:t>
        <w:tab/>
        <w:tab/>
      </w:r>
      <w:r>
        <w:rPr>
          <w:rFonts w:cs="Arial" w:ascii="Arial" w:hAnsi="Arial"/>
          <w:b/>
          <w:sz w:val="22"/>
        </w:rPr>
        <w:t>Piacüzemeltetési csoportvezető</w:t>
      </w:r>
      <w:r>
        <w:rPr>
          <w:rFonts w:cs="Arial" w:ascii="Arial" w:hAnsi="Arial"/>
          <w:sz w:val="22"/>
        </w:rPr>
        <w:t>(munkakörével összefüggő feladatai mellett az igazgatóhelyettesi megbízása alapján – ellátja az igazgató távolléte vagy akadályoztatása esetén az igazgatói feladatokat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nkakörök:</w:t>
        <w:tab/>
        <w:tab/>
        <w:t>helypénzszedők 2 f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biztonsági őrök 2 f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takarítók 6 f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gombaszakellenőrök 2 f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ügyviteli alkalmazott 1 f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piacfelügyelő 1 f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ombathely Városi Vásárcsarnok gazdasági szervezettel nem rendelkezik. Az államháztartásról szóló 2011. évi CXCV. történy 10. § (4a) pontjára tekintettel, az Önkormányzat kijelölése alapján – a munkamegosztás és felelősségvállalás rendjére vonatkozó megállapodásban meghatározottak szerint – a Szombathelyi Egészségügyi és Kulturális Intézmények Gazdasági Szervezete látja el az államháztartásról szóló törvény végrehajtásáról rendelkező 368/2011. (XII.31.) kormányrendelet 9. § (1) bekezdése a) pontjában meghatározott pénzügyi, gazdasági, adminisztrációs feladatai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űködésének rendszer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olgozók munkaköri beosztását a hatályos munkajogi szabályok figyelembevételével az igazgató alakítja k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dolgozók munkaidő beosztása igazodik az intézmény nyitvatartási rendjéhe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iacüzemeltetési csopo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vásárcsarnok rendeltetése szerint hétvégén is üzemelő munkahely, a csoportban dolgozók munkaideje a havi munkaidő-beosztás alapján alaku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ülső és belső kapcsolattartás rendjét a munkaköri leírások szabályozzá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ltségvetési szerv engedélyezett létszáma: a mindenkori önkormányzati költségvetési rendeletben engedélyezett létszá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ltségvetési szerv feladatai: a költségvetési szerv alaptevékenységének ellátá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709"/>
        <w:jc w:val="both"/>
        <w:rPr/>
      </w:pPr>
      <w:r>
        <w:rPr>
          <w:rFonts w:cs="Arial" w:ascii="Arial" w:hAnsi="Arial"/>
          <w:sz w:val="22"/>
        </w:rPr>
        <w:t>A költségvetési szerv nem jogi személyiségű szervezeti egység vezetőjének azon jogosítványai, amelyek körében a szerv vezetőjeként járhat e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gazgató akadályoztatása, tartós távolléte esetén a vezetői feladatokat a Piacüzemeltetési csoportvezető, mint igazgatóhelyettes látja el. Képviseleti jogát esetenként, vagy az ügyek meghatározott körében a Piacüzemeltetési csoportvezetőre, mint igazgatóhelyettesre írásban átruházhat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709"/>
        <w:jc w:val="both"/>
        <w:rPr/>
      </w:pPr>
      <w:r>
        <w:rPr>
          <w:rFonts w:cs="Arial" w:ascii="Arial" w:hAnsi="Arial"/>
          <w:sz w:val="22"/>
        </w:rPr>
        <w:t>Az Igazgató és a Piacüzemeltetési csoportvezető feladat és hatásköre, a hatáskörök gyakorlásának módja, a helyettesítés rendje, az ezekhez kapcsolódó felelősségi szabályo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ltségvetési szerv vezetője a Szombathely Városi Vásárcsarnok igazgatója, akit Szombathely Megyei Jogú Város Közgyűlése nevez ki pályázat útján a magasabb vezetői beosztás ellátásával jogszabályban meghatározott, de legfeljebb öt évig terjedő határozott idő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gyéb munkáltatói jogokat a polgármester gyakorol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gazgató vagyonnyilatkozatának őrzéséről a fenntartó gondoskod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igazgató hatásköre alapján egyszemélyi felelősséggel vezeti, irányítja és képviseli a Szombathely Városi Vásárcsarnokot. Biztosítja a Vásárcsarnok tevékenységi körébe tartozó feladatok ellátását, a jogszabályok, az Alapító Okirat és az SZMSZ mindenkori figyelembevételével jár el, a szervezet eredményes működésének érdekéb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gazgató felada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gazgató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a jogszabályok és az Alapító okirat keretei között, illetve a képviselő testület határozatainak, valamint a polgármesteri intézkedéseknek megfelelően irányítja és ellenőrzi a szervezet működését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dolgozza a piaci rendtartás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meghatározza a kereskedelmi árusítóhelyek hasznosításával összefüggő szakmai és gazdasági szempontokat a tulajdonos önkormányzat rendeleteinek keretei közöt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tervezi, szervezi, irányítja és ellenőrzi a szervezet szakmai működésének valamennyi területé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szakmailag szervezi és irányítja a műszaki, beruházási jellegű feladatoka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kialakítja a Vásárcsarnok költségvetési javaslatát, eredeti és módosított költségvetési előirányzatait a Szombathelyi Egészségügyi és Kulturális Intézmények Gazdasági Ellátó Szervezete közreműködésével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dönt a Vásárcsarnok gazdálkodásával kapcsolatos lényeges kérdésekbe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elkészítteti és jóváhagyja a Vásárcsarnok éves közbeszerzési tervé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elkészítteti az intézmény beszámolóját, kapcsolódó jelentéseit a Szombathelyi Egészségügyi és Kulturális Intézmények Gazdasági Ellátó Szervezetéve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yakorolja a bankszámla feletti rendelkezési jogo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pcsolatot tart más intézmény vezetőivel, a képviselő testülettel, polgármesterrel, alpolgármesterekkel és a Polgármesteri Hivatal illetékes irodáival, tisztségviselőivel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biztosítja a jogügyi feladatok ellátásá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elkészíti, illetve elkészítteti az intézmény SZMSZ-ét és más kötelezően előírt rendelkezéseit, szabályzatai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feladata a munkáltatói érdek képviselete és egyeztetése a Közalkalmazotti Tanáccsa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atározza az intézmény munkarendjét, ügyvitelét, és dolgozóinak munkaköré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lyamatosan értékeli az intézmény tevékenységé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ézkedik a kötelezettségvállalási és utalványozási jogkörök gyakorlásáró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gazgató jogkör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gazgató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személyi felelősséggel képviseli a Szombathely Városi Vásárcsarnoko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nkáltatói jogkört gyakoro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alványozási, kötelezettségvállalási jogkört gyakoro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adja a Vásárcsarnok belső működését érintő szabályzóka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a jogszabályok, az Alapító határozatai, valamint e szabályzat alapján jogosult saját hatáskörébe vonni minden ügyet, annak minden fázisába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javaslatot tesz alapítónak a Vásárcsarnok munkaszervezetére, feladataira, valamint e szabályzat elfogadásá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gazgató felelősség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gazgató felelő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adatainak végrehajtásáér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az alapítói célok érvényre juttatásáér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az alapító okiratban előírt tevékenységeknek, jogszabályoknak, önkormányzati intézkedéseknek megfelelő ellátásáért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ásárcsarnok gazdálkodásában a szakmai hatékonyság és a gazdaságosság érvényesüléséért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álkodási lehetőségek és a kötelezettségek összhangjáér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étszám-gazdálkodási és munkaügyi feladatok ellátásáért, kezdeményezéséér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adatai ellátásához a Vásárcsarnok vagyonkezelésébe, használatába adott vagyon rendeltetésszerű igénybe vételéért, figyelemmel az alapító okiratban foglalt vagyon feletti rendelkezési jogr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unkavédelem, az élet- és vagyonbiztonság, tűzvédelmi, a közegészségügyi, környezetvédelmi, valamint az egyéb hatósági előírások, eljárások betartásának megszervezéséért és ellenőrzéséért, továbbá az egészséges és biztonságos munkavégzés feltételeinek megteremtéséér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első kontrollrendszer létrehozásáért, működtetéséért és fejlesztéséér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az éves belső ellenőrzési terv elkészítéséért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gazgató kizárólagos hatáskörében tartja fenn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a Közalkalmazottak jogállásáról szóló 1992. évi XXXIII. Törvény és a végrehajtásáról szóló 77/1993. (V.12.) sz. Korm. Rendelet keretei között meghatározva a Vásárcsarnok feladatának ellátásához szükséges munkaköröket és azok betöltéséhez előírt képesítési követelményeke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a munkavállalók kinevezését és felmentését, továbbá bérük megállapítását, jutalmazását, felelősségre vonásá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izárólagos hatáskörben fenntartott jogok kivételével a munkáltatói jogok gyakorlását esetenként az igazgatóhelyettesre írásban átruházhat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Piacüzemeltetési csoportvezető vezetői hatáskörébe tartozóan irányítja a közvetlenül alárendelt szervezeti egységet, valamint gyakorolja mindazokat a hatásköröket, amelyet az Igazgató írásban a feladatkörébe ut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Piacüzemeltetési csoportvezető felada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irányítja, felügyeli, szervezi és ellenőrzi az alárendelt szervezeti egység munkájá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zreműködik a Vásárcsarnok éves költségvetése tervezésének különböző fázisaiba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közreműködik a jóváhagyott előirányzatok jogcímei szerinti feladatok végrehajtásába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szerzi a Vásárcsarnok működéséhez szükséges eszközöket, berendezéseket, anyagoka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a Vásárcsarnok működéséhez szükséges egyéb szolgáltatások tekintetében előkészíti a szükséges szerződéseket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zreműködik a Vásárcsarnok kezelési, működtetési, ügyviteli feladatainak megszervezésébe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ndoskodik a kötelező felülvizsgálatok elvégzésének nyilvántartásáró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ndoskodik a Vásárcsarnok kezelésében lévő ingatlan üzemeltetéséről, annak rendjérő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ndoskodik a vagyonvédelmi feladatok ellátásáról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tervet készít a feladatok pénzügyi elvégzésének ütemezésér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szabályzatok, utasítások aktualizálásának előkészítés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a dolgozók munkaköri leírásának előkészítése jóváhagyásr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a dolgozók havi munkaidő beosztásának elkészítés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az árusító helyek és üzlethelyiségek hasznosításában való közreműködés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a versenyeztetési eljárások előkészítése, bonyolítása, bizonylatolás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a szerződések előkészítése megkötésre, módosításra, megszüntetésr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ndoskodik a bérlők adatainak, szerződéseinek nyilvántartásáró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ámlázási feladatokhoz szükséges analitikus nyilvántartások vezetés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elypénzszedők elszámoltatása, ellenőrzés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ombavizsgálatra vonatkozó eljárási rend ellenőrzés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iaci élelmiszerforgalmazással, kezeléssel kapcsolatos higiéniai és egészségügyi stb. ellenőrzé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ásárlói érdekvédelemmel összefüggő feladatok ellátás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Piacüzemeltetési csoportvezető jogkör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a hatáskörébe tartozó ügyeken kívül gyakorolja mindazokat a jogköröket, amelyeket Igazgató írásban  a hatáskörébe utal. Igazgató távollétében helyettesíti az igazgató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Piacüzemeltetési csoportvezető felelősség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elős az alárendeltségébe tartozó szervezeti egység üzemeltetési feladatok ellátásáért az Igazgató által meghatározott irányelvek, koncepciók alapjá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ásárcsarnokok, piacok működését meghatározó jogszabályok változásának figyelemmel kíséréséért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Piacüzemeltetési csoportvezető, mint igazgatóhelyettes vagyonnyilatkozatának őrzéséről a Vásárcsarnok gondoskod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egyéb közalkalmazottjainak feladatait és határkörét, helyettesítés rendjét a vonatkozó jogszabályok alapján a munkaköri leírások részletesen tartalmazzá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elősségi szabályo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olgári Törvénykönyvről szóló 2013. évi V. törvény, valamint a közalkalmazottak jogállásáról szóló 1992. évi XXXIII. Törvény vonatkozó szabályai alapjá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 w:val="22"/>
        </w:rPr>
        <w:t>A működéshez kapcsolódó és a pénzügyi kihatással bíró kérdéseket az alábbi szabályzatok tartalmazzák, melyek az SZMSZ részét képezi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ombathelyi Egészségügyi és Kulturális Intézmények Gazdasági Ellátó Szervezete által kiadott, a Szombathely Városi Vásárcsarnokra is hatályos szabályzato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ámviteli politik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ámlaren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zközök és források értékelési rendj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énzkezelési szabályza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ltározási és leltárkészítési szabályza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ejtezési szabályza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ckázatkezelési szabályza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abálytalanságok kezelésével kapcsolatos eljárásren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lső ellenőrzési kézikönyv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ltalános működést meghatározó egyéb szabályzato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zalkalmazotti szabályza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ályázati szabályza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zonylati szabályza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zbeszerzési szabályza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szerzések lebonyolításának eljárásrendj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küldetések lebonyolításának eljárásrendj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ját gépjárművek használatának rendj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k használatának rendj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zetési előleg folyósításának szabálya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áziren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nkavédelmi szabályza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űzvédelmi szabályza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lléklet: Szervezeti áb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ró rendelkezése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len Szervezeti és Működési Szabályzatot Szombathely Megyei Jogú Város Önkormányzata Szervezeti és Működési Szabályzatáról szóló 34/2014. (XI.3.) önkormányzati rendelet 52. § (1) bekezdése 27. pontja alapján Szombathely Megyei Jogú Város Közgyűlésének Gazdasági és Városstratégiai Bizottsága a …../2015. (X……) GVB határozatával véleményezte. Jelen Szabályzat 2015. november 1. napján lép hatályb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15. október „           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Tóth Imr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</w:rPr>
        <w:t>igazgató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ervezeti és Működési Szabályzatot – a bizottság véleményét is figyelembe véve – szombathely Megyei Jogú Város Önkormányzata Szervezeti és Működési Szabályzatáról szóló 34/2014. (XI.3.) önkormányzati rendelet 70. § (5) bekezdése alapján jóváhagyom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15. október „           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2"/>
        </w:rPr>
        <w:t>Dr. Puskás Tivada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 xml:space="preserve">           polgármeste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zervezeti ábra:</w:t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  <w:lang w:val="en-US" w:eastAsia="en-US"/>
        </w:rPr>
      </w:pPr>
      <w:r>
        <w:rPr>
          <w:rFonts w:cs="Arial" w:ascii="Arial" w:hAnsi="Arial"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8085</wp:posOffset>
                </wp:positionH>
                <wp:positionV relativeFrom="paragraph">
                  <wp:posOffset>104775</wp:posOffset>
                </wp:positionV>
                <wp:extent cx="10375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GAZGAT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0.2pt;mso-wrap-distance-left:9.05pt;mso-wrap-distance-right:9.05pt;mso-wrap-distance-top:0pt;mso-wrap-distance-bottom:0pt;margin-top:8.25pt;mso-position-vertical-relative:text;margin-left:19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GAZGA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u w:val="single"/>
          <w:lang w:val="en-US" w:eastAsia="en-US"/>
        </w:rPr>
      </w:pPr>
      <w:r>
        <w:rPr>
          <w:rFonts w:cs="Arial" w:ascii="Arial" w:hAnsi="Arial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86995</wp:posOffset>
                </wp:positionH>
                <wp:positionV relativeFrom="paragraph">
                  <wp:posOffset>1247140</wp:posOffset>
                </wp:positionV>
                <wp:extent cx="2597150" cy="1108710"/>
                <wp:effectExtent l="0" t="0" r="0" b="0"/>
                <wp:wrapNone/>
                <wp:docPr id="2" name="Egyenes összekötő nyíllal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Egyenes összekötő nyíllal 4" stroked="t" o:allowincell="f" style="position:absolute;margin-left:-6.85pt;margin-top:9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92505</wp:posOffset>
                </wp:positionH>
                <wp:positionV relativeFrom="paragraph">
                  <wp:posOffset>1278890</wp:posOffset>
                </wp:positionV>
                <wp:extent cx="1473200" cy="1076960"/>
                <wp:effectExtent l="0" t="0" r="0" b="0"/>
                <wp:wrapNone/>
                <wp:docPr id="3" name="Egyenes összekötő nyíllal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9" stroked="t" o:allowincell="f" style="position:absolute;margin-left:78.15pt;margin-top:10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68805</wp:posOffset>
                </wp:positionH>
                <wp:positionV relativeFrom="paragraph">
                  <wp:posOffset>1247140</wp:posOffset>
                </wp:positionV>
                <wp:extent cx="984250" cy="1108710"/>
                <wp:effectExtent l="0" t="0" r="0" b="0"/>
                <wp:wrapNone/>
                <wp:docPr id="4" name="Egyenes összekötő nyíllal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10" stroked="t" o:allowincell="f" style="position:absolute;margin-left:147.15pt;margin-top:9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240405</wp:posOffset>
                </wp:positionH>
                <wp:positionV relativeFrom="paragraph">
                  <wp:posOffset>1247140</wp:posOffset>
                </wp:positionV>
                <wp:extent cx="679450" cy="1108710"/>
                <wp:effectExtent l="0" t="0" r="0" b="0"/>
                <wp:wrapNone/>
                <wp:docPr id="5" name="Egyenes összekötő nyíllal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12" stroked="t" o:allowincell="f" style="position:absolute;margin-left:255.15pt;margin-top:9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43605</wp:posOffset>
                </wp:positionH>
                <wp:positionV relativeFrom="paragraph">
                  <wp:posOffset>1278890</wp:posOffset>
                </wp:positionV>
                <wp:extent cx="1701800" cy="1076960"/>
                <wp:effectExtent l="0" t="0" r="0" b="0"/>
                <wp:wrapNone/>
                <wp:docPr id="6" name="Egyenes összekötő nyíllal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13" stroked="t" o:allowincell="f" style="position:absolute;margin-left:271.15pt;margin-top:10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8490</wp:posOffset>
                </wp:positionH>
                <wp:positionV relativeFrom="paragraph">
                  <wp:posOffset>2351405</wp:posOffset>
                </wp:positionV>
                <wp:extent cx="1120140" cy="339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ELYPÉNZSZED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pt;height:26.7pt;mso-wrap-distance-left:9.05pt;mso-wrap-distance-right:9.05pt;mso-wrap-distance-top:0pt;mso-wrap-distance-bottom:0pt;margin-top:185.15pt;mso-position-vertical-relative:text;margin-left:-4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ELYPÉNZSZED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2610</wp:posOffset>
                </wp:positionH>
                <wp:positionV relativeFrom="paragraph">
                  <wp:posOffset>2351405</wp:posOffset>
                </wp:positionV>
                <wp:extent cx="859790" cy="3390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IZTONSÁGI Ő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pt;height:26.7pt;mso-wrap-distance-left:9.05pt;mso-wrap-distance-right:9.05pt;mso-wrap-distance-top:0pt;mso-wrap-distance-bottom:0pt;margin-top:185.15pt;mso-position-vertical-relative:text;margin-left: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IZTONSÁGI Ő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2410</wp:posOffset>
                </wp:positionH>
                <wp:positionV relativeFrom="paragraph">
                  <wp:posOffset>2351405</wp:posOffset>
                </wp:positionV>
                <wp:extent cx="720090" cy="3073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KARÍT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4.2pt;mso-wrap-distance-left:9.05pt;mso-wrap-distance-right:9.05pt;mso-wrap-distance-top:0pt;mso-wrap-distance-bottom:0pt;margin-top:185.15pt;mso-position-vertical-relative:text;margin-left:11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KARÍ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5210</wp:posOffset>
                </wp:positionH>
                <wp:positionV relativeFrom="paragraph">
                  <wp:posOffset>2351405</wp:posOffset>
                </wp:positionV>
                <wp:extent cx="1088390" cy="339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OMBAVIZSGÁL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6.7pt;mso-wrap-distance-left:9.05pt;mso-wrap-distance-right:9.05pt;mso-wrap-distance-top:0pt;mso-wrap-distance-bottom:0pt;margin-top:185.15pt;mso-position-vertical-relative:text;margin-left:18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OMBAVIZSGÁL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9960</wp:posOffset>
                </wp:positionH>
                <wp:positionV relativeFrom="paragraph">
                  <wp:posOffset>2351405</wp:posOffset>
                </wp:positionV>
                <wp:extent cx="935990" cy="3390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ÜGYVITELI ALKALMAZOT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26.7pt;mso-wrap-distance-left:9.05pt;mso-wrap-distance-right:9.05pt;mso-wrap-distance-top:0pt;mso-wrap-distance-bottom:0pt;margin-top:185.15pt;mso-position-vertical-relative:text;margin-left:27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ÜGYVITELI ALKALMAZO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3910</wp:posOffset>
                </wp:positionH>
                <wp:positionV relativeFrom="paragraph">
                  <wp:posOffset>2351405</wp:posOffset>
                </wp:positionV>
                <wp:extent cx="1062990" cy="3390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ACFELÜGYEL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pt;height:26.7pt;mso-wrap-distance-left:9.05pt;mso-wrap-distance-right:9.05pt;mso-wrap-distance-top:0pt;mso-wrap-distance-bottom:0pt;margin-top:185.15pt;mso-position-vertical-relative:text;margin-left:36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ACFELÜGYEL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u w:val="single"/>
          <w:lang w:val="en-US" w:eastAsia="en-US"/>
        </w:rPr>
      </w:pPr>
      <w:r>
        <w:rPr>
          <w:rFonts w:cs="Arial" w:ascii="Arial" w:hAnsi="Arial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3705</wp:posOffset>
                </wp:positionH>
                <wp:positionV relativeFrom="paragraph">
                  <wp:posOffset>34290</wp:posOffset>
                </wp:positionV>
                <wp:extent cx="635" cy="478790"/>
                <wp:effectExtent l="0" t="0" r="0" b="0"/>
                <wp:wrapNone/>
                <wp:docPr id="13" name="Egyenes összekötő nyíllal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3" stroked="t" o:allowincell="f" style="position:absolute;margin-left:234.15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13">
                <wp:simplePos x="0" y="0"/>
                <wp:positionH relativeFrom="column">
                  <wp:posOffset>2872105</wp:posOffset>
                </wp:positionH>
                <wp:positionV relativeFrom="paragraph">
                  <wp:posOffset>1082675</wp:posOffset>
                </wp:positionV>
                <wp:extent cx="171450" cy="1108710"/>
                <wp:effectExtent l="0" t="0" r="0" b="0"/>
                <wp:wrapNone/>
                <wp:docPr id="14" name="Egyenes összekötő nyíllal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11" stroked="t" o:allowincell="f" style="position:absolute;margin-left:226.15pt;margin-top:8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885</wp:posOffset>
                </wp:positionH>
                <wp:positionV relativeFrom="paragraph">
                  <wp:posOffset>507365</wp:posOffset>
                </wp:positionV>
                <wp:extent cx="1856740" cy="5803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IACÜZEMELTETÉSI CSOPORTVEZETŐ (IGAZGATÓHELYETT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45.7pt;mso-wrap-distance-left:9.05pt;mso-wrap-distance-right:9.05pt;mso-wrap-distance-top:0pt;mso-wrap-distance-bottom:0pt;margin-top:39.95pt;mso-position-vertical-relative:text;margin-left:15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IACÜZEMELTETÉSI CSOPORTVEZETŐ (IGAZGATÓHELYETT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22:00Z</dcterms:created>
  <dc:creator>home</dc:creator>
  <dc:description/>
  <cp:keywords/>
  <dc:language>en-US</dc:language>
  <cp:lastModifiedBy>Krizmanichné Magyari Klára</cp:lastModifiedBy>
  <cp:lastPrinted>2015-02-16T10:53:00Z</cp:lastPrinted>
  <dcterms:modified xsi:type="dcterms:W3CDTF">2015-10-12T13:22:00Z</dcterms:modified>
  <cp:revision>2</cp:revision>
  <dc:subject/>
  <dc:title>SZOMBATHELY VÁROSI VÁSÁRCSARNOK</dc:title>
</cp:coreProperties>
</file>