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SAVARIA SZIMFONIKUS ZENEKAR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ERVEZETI ÉS MŰKÖDÉSI SZABÁLYZAT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5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Tartalomjegyzék</w:t>
      </w:r>
    </w:p>
    <w:p>
      <w:pPr>
        <w:pStyle w:val="Normal"/>
        <w:rPr/>
      </w:pPr>
      <w:r>
        <w:rPr/>
        <w:t>1.</w:t>
        <w:tab/>
        <w:tab/>
      </w:r>
      <w:r>
        <w:rPr>
          <w:b/>
        </w:rPr>
        <w:t>Általános rendelkezések</w:t>
        <w:tab/>
        <w:t xml:space="preserve">…..…………………………………………………………… </w:t>
        <w:tab/>
        <w:t xml:space="preserve">  1</w:t>
      </w:r>
    </w:p>
    <w:p>
      <w:pPr>
        <w:pStyle w:val="Normal"/>
        <w:rPr/>
      </w:pPr>
      <w:r>
        <w:rPr/>
        <w:t xml:space="preserve">    </w:t>
      </w:r>
      <w:r>
        <w:rPr/>
        <w:t>1.1</w:t>
        <w:tab/>
        <w:tab/>
        <w:t>Az intézmény nev</w:t>
        <w:tab/>
        <w:t>………………………………………………………………..</w:t>
        <w:tab/>
        <w:t xml:space="preserve">  1</w:t>
      </w:r>
    </w:p>
    <w:p>
      <w:pPr>
        <w:pStyle w:val="Normal"/>
        <w:rPr/>
      </w:pPr>
      <w:r>
        <w:rPr/>
        <w:t xml:space="preserve">    </w:t>
      </w:r>
      <w:r>
        <w:rPr/>
        <w:t>1.2.</w:t>
        <w:tab/>
        <w:tab/>
        <w:t>Az intézmény székhelye</w:t>
        <w:tab/>
        <w:t>………………………………………………………………..</w:t>
        <w:tab/>
        <w:t xml:space="preserve">  1</w:t>
      </w:r>
    </w:p>
    <w:p>
      <w:pPr>
        <w:pStyle w:val="Normal"/>
        <w:rPr/>
      </w:pPr>
      <w:r>
        <w:rPr/>
        <w:t xml:space="preserve">    </w:t>
      </w:r>
      <w:r>
        <w:rPr/>
        <w:t>1.3.</w:t>
        <w:tab/>
        <w:tab/>
        <w:t xml:space="preserve">Az intézmény alapításának éve   ….……………………………………………………... </w:t>
        <w:tab/>
        <w:t xml:space="preserve">  1</w:t>
      </w:r>
    </w:p>
    <w:p>
      <w:pPr>
        <w:pStyle w:val="Normal"/>
        <w:rPr/>
      </w:pPr>
      <w:r>
        <w:rPr/>
        <w:t xml:space="preserve">    </w:t>
      </w:r>
      <w:r>
        <w:rPr/>
        <w:t>1.4.</w:t>
        <w:tab/>
        <w:tab/>
        <w:t>Az intézmény jogállás</w:t>
        <w:tab/>
        <w:t>………………………………………………………………...</w:t>
        <w:tab/>
        <w:t xml:space="preserve">  1</w:t>
      </w:r>
    </w:p>
    <w:p>
      <w:pPr>
        <w:pStyle w:val="Normal"/>
        <w:rPr/>
      </w:pPr>
      <w:r>
        <w:rPr/>
        <w:t xml:space="preserve">    </w:t>
      </w:r>
      <w:r>
        <w:rPr/>
        <w:t>1.5.</w:t>
        <w:tab/>
        <w:tab/>
        <w:t>Fenntartó szerv</w:t>
        <w:tab/>
        <w:t>…………………………………………………………………………..</w:t>
        <w:tab/>
        <w:t xml:space="preserve">  2</w:t>
      </w:r>
    </w:p>
    <w:p>
      <w:pPr>
        <w:pStyle w:val="Normal"/>
        <w:rPr/>
      </w:pPr>
      <w:r>
        <w:rPr/>
        <w:t xml:space="preserve">    </w:t>
      </w:r>
      <w:r>
        <w:rPr/>
        <w:t>1.6.</w:t>
        <w:tab/>
        <w:tab/>
        <w:t>Felügyeleti szer</w:t>
        <w:tab/>
        <w:t>…………………………………………………………………………..</w:t>
        <w:tab/>
        <w:t xml:space="preserve">  2</w:t>
      </w:r>
    </w:p>
    <w:p>
      <w:pPr>
        <w:pStyle w:val="Normal"/>
        <w:rPr/>
      </w:pPr>
      <w:r>
        <w:rPr/>
        <w:t xml:space="preserve">    </w:t>
      </w:r>
      <w:r>
        <w:rPr/>
        <w:t>1.7.</w:t>
        <w:tab/>
        <w:tab/>
        <w:t>Az intézmény típusa</w:t>
        <w:tab/>
        <w:t>………………………………………………………………...</w:t>
        <w:tab/>
        <w:t xml:space="preserve">  2</w:t>
      </w:r>
    </w:p>
    <w:p>
      <w:pPr>
        <w:pStyle w:val="Normal"/>
        <w:rPr/>
      </w:pPr>
      <w:r>
        <w:rPr/>
        <w:t xml:space="preserve">    </w:t>
      </w:r>
      <w:r>
        <w:rPr/>
        <w:t>1.8.</w:t>
        <w:tab/>
        <w:tab/>
        <w:t>Az intézmény feladatellátását szolgáló vagyon   .…………………………………………</w:t>
        <w:tab/>
        <w:t xml:space="preserve"> 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ab/>
        <w:t>Az intézmény feladata és tevékenysége   ………………………………………………</w:t>
        <w:tab/>
        <w:t xml:space="preserve">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  <w:tab/>
        <w:tab/>
        <w:t>A zenekar szervezeti felépítése   ………………………………………………………..</w:t>
        <w:tab/>
        <w:t xml:space="preserve">  3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3.1.</w:t>
        <w:tab/>
        <w:tab/>
        <w:t>Igazgatóság   ……………………………………………………………………………..</w:t>
        <w:tab/>
        <w:t xml:space="preserve">  3</w:t>
      </w:r>
    </w:p>
    <w:p>
      <w:pPr>
        <w:pStyle w:val="Normal"/>
        <w:rPr/>
      </w:pPr>
      <w:r>
        <w:rPr/>
        <w:t xml:space="preserve">    </w:t>
      </w:r>
      <w:r>
        <w:rPr/>
        <w:t>3.1.1.</w:t>
        <w:tab/>
        <w:tab/>
        <w:t>Igazgató /magasabb vezető/  ………………………………………………………………</w:t>
        <w:tab/>
        <w:t xml:space="preserve">  3</w:t>
      </w:r>
    </w:p>
    <w:p>
      <w:pPr>
        <w:pStyle w:val="Normal"/>
        <w:rPr/>
      </w:pPr>
      <w:r>
        <w:rPr/>
        <w:t xml:space="preserve">    </w:t>
      </w:r>
      <w:r>
        <w:rPr/>
        <w:t>3.1.2.</w:t>
        <w:tab/>
        <w:tab/>
        <w:t>Művészeti vezető/Vezető karmester (lásd még: 3.2.1.)   ………………………………….</w:t>
        <w:tab/>
        <w:t xml:space="preserve">  3</w:t>
      </w:r>
    </w:p>
    <w:p>
      <w:pPr>
        <w:pStyle w:val="Normal"/>
        <w:rPr/>
      </w:pPr>
      <w:r>
        <w:rPr/>
        <w:t xml:space="preserve">    </w:t>
      </w:r>
      <w:r>
        <w:rPr/>
        <w:t>3.1.3.</w:t>
        <w:tab/>
        <w:tab/>
        <w:t>Titkárságvezető, titkársági alkalmazott  ………………………………………………….</w:t>
        <w:tab/>
        <w:t xml:space="preserve">  4</w:t>
      </w:r>
    </w:p>
    <w:p>
      <w:pPr>
        <w:pStyle w:val="Normal"/>
        <w:rPr/>
      </w:pPr>
      <w:r>
        <w:rPr/>
        <w:t xml:space="preserve">    </w:t>
      </w:r>
      <w:r>
        <w:rPr/>
        <w:t>3.1.5.</w:t>
        <w:tab/>
        <w:tab/>
        <w:t>PR/Marketing menedzser   ………………………………………………………………..</w:t>
        <w:tab/>
        <w:t xml:space="preserve">  4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3.2.</w:t>
        <w:tab/>
        <w:tab/>
        <w:t>A művészeti ág   ………………………………………………………………………….</w:t>
        <w:tab/>
        <w:t xml:space="preserve">  4</w:t>
      </w:r>
    </w:p>
    <w:p>
      <w:pPr>
        <w:pStyle w:val="Normal"/>
        <w:rPr/>
      </w:pPr>
      <w:r>
        <w:rPr/>
        <w:t xml:space="preserve">    </w:t>
      </w:r>
      <w:r>
        <w:rPr/>
        <w:t>3.2.1.</w:t>
        <w:tab/>
        <w:tab/>
        <w:t>Művészeti vezető/ Vezetőkarmester   ……………………………………………………..</w:t>
        <w:tab/>
        <w:t xml:space="preserve">  4</w:t>
      </w:r>
    </w:p>
    <w:p>
      <w:pPr>
        <w:pStyle w:val="Normal"/>
        <w:rPr/>
      </w:pPr>
      <w:r>
        <w:rPr/>
        <w:t xml:space="preserve">    </w:t>
      </w:r>
      <w:r>
        <w:rPr/>
        <w:t>3.2.2.</w:t>
        <w:tab/>
        <w:tab/>
        <w:t>Vendégkarmester   ………………………………………………………………………..</w:t>
        <w:tab/>
        <w:t xml:space="preserve">  5</w:t>
      </w:r>
    </w:p>
    <w:p>
      <w:pPr>
        <w:pStyle w:val="Normal"/>
        <w:rPr/>
      </w:pPr>
      <w:r>
        <w:rPr/>
        <w:t xml:space="preserve">    </w:t>
      </w:r>
      <w:r>
        <w:rPr/>
        <w:t>3.2.3.</w:t>
        <w:tab/>
        <w:tab/>
        <w:t>Egyéb címek   ……………………………………………………………………………..</w:t>
        <w:tab/>
        <w:t xml:space="preserve">  5</w:t>
      </w:r>
    </w:p>
    <w:p>
      <w:pPr>
        <w:pStyle w:val="Normal"/>
        <w:rPr/>
      </w:pPr>
      <w:r>
        <w:rPr/>
        <w:t xml:space="preserve">    </w:t>
      </w:r>
      <w:r>
        <w:rPr/>
        <w:t>3.2.4.</w:t>
        <w:tab/>
        <w:tab/>
        <w:t>Zenekar   …………………………………………………………………………………..</w:t>
        <w:tab/>
        <w:t xml:space="preserve">  5</w:t>
      </w:r>
    </w:p>
    <w:p>
      <w:pPr>
        <w:pStyle w:val="Normal"/>
        <w:rPr/>
      </w:pPr>
      <w:r>
        <w:rPr/>
        <w:t xml:space="preserve">    </w:t>
      </w:r>
      <w:r>
        <w:rPr/>
        <w:t>3.2.4.1.</w:t>
        <w:tab/>
        <w:t>Koncertmester   ……………………………………………………………………………</w:t>
        <w:tab/>
        <w:t xml:space="preserve">  5</w:t>
      </w:r>
    </w:p>
    <w:p>
      <w:pPr>
        <w:pStyle w:val="Normal"/>
        <w:rPr/>
      </w:pPr>
      <w:r>
        <w:rPr/>
        <w:t xml:space="preserve">    </w:t>
      </w:r>
      <w:r>
        <w:rPr/>
        <w:t>3.2.4.2.</w:t>
        <w:tab/>
        <w:t>Szólamvezető   …………………………………………………………………………….</w:t>
        <w:tab/>
        <w:t xml:space="preserve">  6</w:t>
      </w:r>
    </w:p>
    <w:p>
      <w:pPr>
        <w:pStyle w:val="Normal"/>
        <w:rPr/>
      </w:pPr>
      <w:r>
        <w:rPr/>
        <w:t xml:space="preserve">    </w:t>
      </w:r>
      <w:r>
        <w:rPr/>
        <w:t>3.2.4.3.</w:t>
        <w:tab/>
        <w:t>Szólamcsoport vezető   ……………………………………………………………………</w:t>
        <w:tab/>
        <w:t xml:space="preserve">  6  </w:t>
      </w:r>
    </w:p>
    <w:p>
      <w:pPr>
        <w:pStyle w:val="Normal"/>
        <w:rPr/>
      </w:pPr>
      <w:r>
        <w:rPr/>
        <w:t xml:space="preserve">    </w:t>
      </w:r>
      <w:r>
        <w:rPr/>
        <w:t>3.2.4.4.</w:t>
        <w:tab/>
        <w:t>Zenekari művészek   ………………………………………………………………………</w:t>
        <w:tab/>
        <w:t xml:space="preserve">  6</w:t>
      </w:r>
    </w:p>
    <w:p>
      <w:pPr>
        <w:pStyle w:val="Normal"/>
        <w:rPr/>
      </w:pPr>
      <w:r>
        <w:rPr/>
        <w:t xml:space="preserve">    </w:t>
      </w:r>
      <w:r>
        <w:rPr/>
        <w:t>3.2.4.5.</w:t>
        <w:tab/>
        <w:t>Kottatáros  ………………………………………………………………………………...</w:t>
        <w:tab/>
        <w:t xml:space="preserve">  6</w:t>
      </w:r>
    </w:p>
    <w:p>
      <w:pPr>
        <w:pStyle w:val="Normal"/>
        <w:rPr/>
      </w:pPr>
      <w:r>
        <w:rPr/>
        <w:t xml:space="preserve">    </w:t>
      </w:r>
      <w:r>
        <w:rPr/>
        <w:t>3.2.4.6.</w:t>
        <w:tab/>
        <w:t>Zenekari titkár   …………………………………………………………………………..</w:t>
        <w:tab/>
        <w:t xml:space="preserve">  7</w:t>
      </w:r>
    </w:p>
    <w:p>
      <w:pPr>
        <w:pStyle w:val="Normal"/>
        <w:rPr/>
      </w:pPr>
      <w:r>
        <w:rPr/>
        <w:t xml:space="preserve">    </w:t>
      </w:r>
      <w:r>
        <w:rPr/>
        <w:t>3.2.4.7.</w:t>
        <w:tab/>
        <w:t>Zenekari ügyelő   …………………………………………………………………………</w:t>
        <w:tab/>
        <w:t xml:space="preserve">  7</w:t>
      </w:r>
    </w:p>
    <w:p>
      <w:pPr>
        <w:pStyle w:val="Normal"/>
        <w:rPr/>
      </w:pPr>
      <w:r>
        <w:rPr/>
        <w:t xml:space="preserve">    </w:t>
      </w:r>
      <w:r>
        <w:rPr/>
        <w:t>3.2.5.</w:t>
        <w:tab/>
        <w:tab/>
        <w:t>Művészeti Bizottság   …………………………………………………………………….</w:t>
        <w:tab/>
        <w:t xml:space="preserve">  7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3.3.</w:t>
        <w:tab/>
        <w:tab/>
        <w:t>Az ügyviteli-szervezési ág  ………………………………………………………………</w:t>
        <w:tab/>
        <w:t xml:space="preserve">  8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3.3.1.</w:t>
        <w:tab/>
        <w:tab/>
        <w:t>Gazdasági egység   ………………………………………………………………………..</w:t>
        <w:tab/>
        <w:t xml:space="preserve">  8</w:t>
      </w:r>
    </w:p>
    <w:p>
      <w:pPr>
        <w:pStyle w:val="Normal"/>
        <w:rPr/>
      </w:pPr>
      <w:r>
        <w:rPr/>
        <w:t xml:space="preserve">    </w:t>
      </w:r>
      <w:r>
        <w:rPr/>
        <w:t>3.3.2.</w:t>
        <w:tab/>
        <w:tab/>
        <w:t>Műszaki-technikai egység   ……………………………………………………………….</w:t>
        <w:tab/>
        <w:t xml:space="preserve">  9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3.3.2.1.</w:t>
        <w:tab/>
        <w:t>Műszaki-technikai vezető és alkalmazott, színpadi beállító ……………………………...</w:t>
        <w:tab/>
        <w:t xml:space="preserve">  9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3.3.2.2.</w:t>
        <w:tab/>
        <w:t>Információs ügyeleti munkatársak  ………………………………………………………..  9</w:t>
      </w:r>
    </w:p>
    <w:p>
      <w:pPr>
        <w:pStyle w:val="Normal"/>
        <w:rPr/>
      </w:pPr>
      <w:r>
        <w:rPr/>
        <w:t xml:space="preserve">    </w:t>
      </w:r>
      <w:r>
        <w:rPr/>
        <w:t>3.3.2.3.</w:t>
        <w:tab/>
        <w:t>Higiéniai munkatársak  ……………………………………………………………………  9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3.4.</w:t>
        <w:tab/>
        <w:tab/>
        <w:t>Társulati ülés   ……………………………………………………………………………</w:t>
        <w:tab/>
        <w:t xml:space="preserve">  9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5.</w:t>
        <w:tab/>
        <w:tab/>
        <w:t>Közalkalmazotti Tanács   ………………………………………………………………..</w:t>
        <w:tab/>
        <w:t xml:space="preserve"> 10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6.</w:t>
        <w:tab/>
        <w:tab/>
        <w:t>Szakszervezet   …………………………………………………………………………...</w:t>
        <w:tab/>
        <w:t xml:space="preserve">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ab/>
        <w:t>Működési szabályok  …………………………………………………………………….</w:t>
        <w:tab/>
        <w:t xml:space="preserve"> 11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4.1</w:t>
        <w:tab/>
        <w:tab/>
        <w:t>Általános működési szabályok  …………………………………………………………...</w:t>
        <w:tab/>
        <w:t xml:space="preserve"> 11</w:t>
      </w:r>
    </w:p>
    <w:p>
      <w:pPr>
        <w:pStyle w:val="Normal"/>
        <w:rPr/>
      </w:pPr>
      <w:r>
        <w:rPr/>
        <w:t xml:space="preserve">    </w:t>
      </w:r>
      <w:r>
        <w:rPr/>
        <w:t>4.2.</w:t>
        <w:tab/>
        <w:tab/>
        <w:t>Munkarend   ………………………………………………………………………………  11</w:t>
      </w:r>
    </w:p>
    <w:p>
      <w:pPr>
        <w:pStyle w:val="Normal"/>
        <w:rPr/>
      </w:pPr>
      <w:r>
        <w:rPr/>
        <w:t xml:space="preserve">    </w:t>
      </w:r>
      <w:r>
        <w:rPr/>
        <w:t>4.3.</w:t>
        <w:tab/>
        <w:tab/>
        <w:t>A munkavégzéssel kapcsolatos egyéb szabályok   ………………………………………..</w:t>
        <w:tab/>
        <w:t xml:space="preserve"> 12</w:t>
      </w:r>
    </w:p>
    <w:p>
      <w:pPr>
        <w:pStyle w:val="Normal"/>
        <w:rPr/>
      </w:pPr>
      <w:r>
        <w:rPr/>
        <w:t xml:space="preserve">    </w:t>
      </w:r>
      <w:r>
        <w:rPr/>
        <w:t>4.4.</w:t>
        <w:tab/>
        <w:tab/>
        <w:t>Szólambeosztások, azok cseréje, valamint a távollét bejelentése   ……………………….</w:t>
        <w:tab/>
        <w:t xml:space="preserve"> 12</w:t>
      </w:r>
    </w:p>
    <w:p>
      <w:pPr>
        <w:pStyle w:val="Normal"/>
        <w:rPr/>
      </w:pPr>
      <w:r>
        <w:rPr/>
        <w:t xml:space="preserve">    </w:t>
      </w:r>
      <w:r>
        <w:rPr/>
        <w:t>4.5.</w:t>
        <w:tab/>
        <w:tab/>
        <w:t>Szabadságolások, fizetés nélküli szabadság   …………………………………………….</w:t>
        <w:tab/>
        <w:t xml:space="preserve"> 12</w:t>
      </w:r>
    </w:p>
    <w:p>
      <w:pPr>
        <w:pStyle w:val="Normal"/>
        <w:rPr/>
      </w:pPr>
      <w:r>
        <w:rPr/>
        <w:t xml:space="preserve">    </w:t>
      </w:r>
      <w:r>
        <w:rPr/>
        <w:t>4.6.</w:t>
        <w:tab/>
        <w:tab/>
        <w:t>Bartók Terem   ……………………………………………………………………………</w:t>
        <w:tab/>
        <w:t xml:space="preserve"> 12</w:t>
      </w:r>
    </w:p>
    <w:p>
      <w:pPr>
        <w:pStyle w:val="Normal"/>
        <w:rPr/>
      </w:pPr>
      <w:r>
        <w:rPr/>
        <w:t xml:space="preserve">    </w:t>
      </w:r>
      <w:r>
        <w:rPr/>
        <w:t>4.7.</w:t>
        <w:tab/>
        <w:tab/>
        <w:t>Egyéb szabályok   …………………………………………………………………………</w:t>
        <w:tab/>
        <w:t xml:space="preserve"> 13</w:t>
      </w:r>
    </w:p>
    <w:p>
      <w:pPr>
        <w:pStyle w:val="Normal"/>
        <w:rPr/>
      </w:pPr>
      <w:r>
        <w:rPr/>
        <w:t xml:space="preserve">    </w:t>
      </w:r>
      <w:r>
        <w:rPr/>
        <w:t>4.8.</w:t>
        <w:tab/>
        <w:tab/>
        <w:t>Munkáltatói jogok gyakorlása   …………………………………………………………...</w:t>
        <w:tab/>
        <w:t xml:space="preserve"> 13</w:t>
      </w:r>
    </w:p>
    <w:p>
      <w:pPr>
        <w:pStyle w:val="Normal"/>
        <w:rPr/>
      </w:pPr>
      <w:r>
        <w:rPr/>
        <w:t xml:space="preserve">    </w:t>
      </w:r>
      <w:r>
        <w:rPr/>
        <w:t>4.8.1.</w:t>
        <w:tab/>
        <w:tab/>
        <w:t>Munkáltatói jog meghatározása   …………………………………………………………</w:t>
        <w:tab/>
        <w:t xml:space="preserve"> 13</w:t>
      </w:r>
    </w:p>
    <w:p>
      <w:pPr>
        <w:pStyle w:val="Normal"/>
        <w:rPr/>
      </w:pPr>
      <w:r>
        <w:rPr/>
        <w:t xml:space="preserve">    </w:t>
      </w:r>
      <w:r>
        <w:rPr/>
        <w:t>4.8.2.</w:t>
        <w:tab/>
        <w:tab/>
        <w:t>Szerződések teljesítésének ( igazolás és utalványozás) rendje   ………………………….</w:t>
        <w:tab/>
        <w:t xml:space="preserve"> 14</w:t>
      </w:r>
    </w:p>
    <w:p>
      <w:pPr>
        <w:pStyle w:val="Normal"/>
        <w:rPr/>
      </w:pPr>
      <w:r>
        <w:rPr/>
        <w:t xml:space="preserve">    </w:t>
      </w:r>
      <w:r>
        <w:rPr/>
        <w:t>4.8.3.</w:t>
        <w:tab/>
        <w:tab/>
        <w:t>Ügyvitel rendje, iratkezelés és nyilvántartási előírások  ………………………………….</w:t>
        <w:tab/>
        <w:t xml:space="preserve"> 14</w:t>
      </w:r>
    </w:p>
    <w:p>
      <w:pPr>
        <w:pStyle w:val="Normal"/>
        <w:rPr/>
      </w:pPr>
      <w:r>
        <w:rPr/>
        <w:t xml:space="preserve">    </w:t>
      </w:r>
      <w:r>
        <w:rPr/>
        <w:t>4.8.4.</w:t>
        <w:tab/>
        <w:tab/>
        <w:t>Az ellenőrzés  ……………………………………………………………………………..</w:t>
        <w:tab/>
        <w:t xml:space="preserve"> 14</w:t>
      </w:r>
    </w:p>
    <w:p>
      <w:pPr>
        <w:sectPr>
          <w:headerReference w:type="default" r:id="rId2"/>
          <w:type w:val="nextPage"/>
          <w:pgSz w:w="11880" w:h="16820"/>
          <w:pgMar w:left="1418" w:right="1247" w:gutter="0" w:header="573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ab/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A SAVARIA SZIMFONIKUS ZENEKAR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SZERVEZETI ÉS MŰKÖDÉSI SZABÁLYZATA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Heading1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Általános rendelkezés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5"/>
        </w:numPr>
        <w:ind w:left="426" w:hanging="420"/>
        <w:rPr>
          <w:color w:val="000000"/>
        </w:rPr>
      </w:pPr>
      <w:r>
        <w:rPr>
          <w:color w:val="000000"/>
        </w:rPr>
        <w:t xml:space="preserve">Az intézmény neve: </w:t>
        <w:tab/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Savaria Szimfonikus Zenekar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Savaria Symphony Orchestr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Savaria Sinfonieorchester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1"/>
          <w:numId w:val="25"/>
        </w:numPr>
        <w:ind w:left="426" w:hanging="426"/>
        <w:rPr>
          <w:color w:val="000000"/>
        </w:rPr>
      </w:pPr>
      <w:r>
        <w:rPr>
          <w:color w:val="000000"/>
        </w:rPr>
        <w:t xml:space="preserve">Az intézmény székhelye: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Bartók Terem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9700 Szombathely, Rákóczi Ferenc utca 3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Telefon: 94/314-472 és 94/313-747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Telefon/fax: 94/316-808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Web: www.sso.hu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E-mail: info@sso.hu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Heading2"/>
        <w:numPr>
          <w:ilvl w:val="1"/>
          <w:numId w:val="25"/>
        </w:numPr>
        <w:ind w:left="426" w:hanging="426"/>
        <w:rPr>
          <w:color w:val="000000"/>
        </w:rPr>
      </w:pPr>
      <w:r>
        <w:rPr>
          <w:color w:val="000000"/>
        </w:rPr>
        <w:t>Az intézmény alapításának éve: 1974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Heading2"/>
        <w:numPr>
          <w:ilvl w:val="1"/>
          <w:numId w:val="25"/>
        </w:numPr>
        <w:ind w:left="426" w:hanging="426"/>
        <w:rPr>
          <w:color w:val="000000"/>
        </w:rPr>
      </w:pPr>
      <w:r>
        <w:rPr>
          <w:color w:val="000000"/>
        </w:rPr>
        <w:t xml:space="preserve">Az intézmény jogállása: </w:t>
      </w:r>
    </w:p>
    <w:p>
      <w:pPr>
        <w:pStyle w:val="NormalArial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nálló jogi személy, saját neve alatt jogokat szerez és kötelezettségeket vállal;</w:t>
      </w:r>
    </w:p>
    <w:p>
      <w:pPr>
        <w:pStyle w:val="NormalArial"/>
        <w:numPr>
          <w:ilvl w:val="0"/>
          <w:numId w:val="3"/>
        </w:numPr>
        <w:ind w:left="709" w:hanging="283"/>
        <w:rPr/>
      </w:pPr>
      <w:r>
        <w:rPr>
          <w:rFonts w:cs="Times New Roman" w:ascii="Times New Roman" w:hAnsi="Times New Roman"/>
          <w:sz w:val="24"/>
        </w:rPr>
        <w:t>a vagyoni forgalomban: gazdasági szervezettel nem rendelkező költségvetési szervezet;</w:t>
      </w:r>
    </w:p>
    <w:p>
      <w:pPr>
        <w:pStyle w:val="NormalArial"/>
        <w:numPr>
          <w:ilvl w:val="0"/>
          <w:numId w:val="3"/>
        </w:numPr>
        <w:ind w:left="709" w:hanging="283"/>
        <w:rPr/>
      </w:pPr>
      <w:r>
        <w:rPr>
          <w:rFonts w:cs="Times New Roman" w:ascii="Times New Roman" w:hAnsi="Times New Roman"/>
          <w:sz w:val="24"/>
        </w:rPr>
        <w:t>az Alapító Okiratban és a hatályos jogszabályokban foglalt keretek között fejti ki tevékenységét;</w:t>
      </w:r>
    </w:p>
    <w:p>
      <w:pPr>
        <w:pStyle w:val="NormalArial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gyonával és az alkalmazásában álló munkaerővel önállóan gazdálkodik;</w:t>
      </w:r>
    </w:p>
    <w:p>
      <w:pPr>
        <w:pStyle w:val="NormalArial"/>
        <w:numPr>
          <w:ilvl w:val="0"/>
          <w:numId w:val="3"/>
        </w:numPr>
        <w:ind w:left="709" w:hanging="283"/>
        <w:rPr/>
      </w:pPr>
      <w:r>
        <w:rPr>
          <w:rFonts w:cs="Times New Roman" w:ascii="Times New Roman" w:hAnsi="Times New Roman"/>
          <w:sz w:val="24"/>
        </w:rPr>
        <w:t>önálló bankszámlával rendelkezik;</w:t>
      </w:r>
    </w:p>
    <w:p>
      <w:pPr>
        <w:pStyle w:val="NormalArial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ját neve alatt tulajdont szerezhet, szerződést köthet, pert indíthat és perelhető;</w:t>
      </w:r>
    </w:p>
    <w:p>
      <w:pPr>
        <w:pStyle w:val="NormalArial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 azért a kárért, amelyet képviselője az ügykörébe eső tevékenységgel harmadik személynek okozott;</w:t>
      </w:r>
    </w:p>
    <w:p>
      <w:pPr>
        <w:pStyle w:val="NormalArial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madik személyekkel szemben a képviselők tevékenységéért viseli a felelősséget.</w:t>
      </w:r>
    </w:p>
    <w:p>
      <w:pPr>
        <w:pStyle w:val="NormalAri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1"/>
          <w:numId w:val="25"/>
        </w:numPr>
        <w:ind w:left="426" w:hanging="426"/>
        <w:rPr>
          <w:b w:val="false"/>
          <w:b w:val="false"/>
          <w:color w:val="000000"/>
        </w:rPr>
      </w:pPr>
      <w:r>
        <w:rPr>
          <w:color w:val="000000"/>
        </w:rPr>
        <w:t xml:space="preserve">Fenntartó szerve: </w:t>
      </w:r>
      <w:r>
        <w:rPr>
          <w:b w:val="false"/>
          <w:color w:val="000000"/>
        </w:rPr>
        <w:t>Szombathely Megyei Jogú Város Önkormányzata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Heading2"/>
        <w:numPr>
          <w:ilvl w:val="1"/>
          <w:numId w:val="25"/>
        </w:numPr>
        <w:ind w:left="426" w:hanging="426"/>
        <w:rPr>
          <w:color w:val="000000"/>
        </w:rPr>
      </w:pPr>
      <w:r>
        <w:rPr>
          <w:color w:val="000000"/>
        </w:rPr>
        <w:t xml:space="preserve">Felügyeleti szerve: </w:t>
      </w:r>
      <w:r>
        <w:rPr>
          <w:b w:val="false"/>
          <w:color w:val="000000"/>
        </w:rPr>
        <w:t>Szombathely Megyei Jogú Város Önkormányzata Közgyűlése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Heading2"/>
        <w:numPr>
          <w:ilvl w:val="1"/>
          <w:numId w:val="25"/>
        </w:numPr>
        <w:ind w:left="426" w:hanging="426"/>
        <w:rPr/>
      </w:pPr>
      <w:r>
        <w:rPr>
          <w:color w:val="000000"/>
        </w:rPr>
        <w:t xml:space="preserve">Az intézmény típusa: </w:t>
      </w:r>
      <w:r>
        <w:rPr>
          <w:b w:val="false"/>
          <w:color w:val="000000"/>
        </w:rPr>
        <w:t>Előadóművészeti intézmény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Heading2"/>
        <w:numPr>
          <w:ilvl w:val="1"/>
          <w:numId w:val="25"/>
        </w:numPr>
        <w:ind w:left="426" w:hanging="426"/>
        <w:rPr/>
      </w:pPr>
      <w:r>
        <w:rPr>
          <w:color w:val="000000"/>
        </w:rPr>
        <w:t>Az intézmény feladatellátását szolgáló vagyo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a) Az intézmény feladatellátását szolgáló vagyon és vagyon feletti rendelkezési jog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Szombathely Megyei Jogú Város Önkormányzata vagyonáról szóló 40/2014. (XII. 23.) / számú önkormányzati rendeletében foglaltak szerint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b) A működésre szolgáló eszközöket Szombathely Megyei Jogú Város Önkormányzata éves költségvetése határozza meg.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Heading1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Az intézmény feladata és tevékenysége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/>
          <w:sz w:val="24"/>
          <w:szCs w:val="22"/>
        </w:rPr>
        <w:t xml:space="preserve">Szombathely Megyei Jogú Város Közgyűlésének  </w:t>
      </w:r>
      <w:r>
        <w:rPr>
          <w:bCs/>
          <w:sz w:val="24"/>
          <w:szCs w:val="24"/>
        </w:rPr>
        <w:t>61078 – 6 /2014. Kgy. számú határozata szerint , 2014. június 5. napján</w:t>
      </w:r>
      <w:r>
        <w:rPr>
          <w:rFonts w:cs="Arial" w:ascii="Arial" w:hAnsi="Arial"/>
          <w:bCs/>
        </w:rPr>
        <w:t xml:space="preserve"> </w:t>
      </w:r>
      <w:r>
        <w:rPr>
          <w:bCs/>
          <w:sz w:val="24"/>
          <w:szCs w:val="24"/>
        </w:rPr>
        <w:t>kelt</w:t>
      </w:r>
      <w:r>
        <w:rPr>
          <w:rFonts w:cs="Arial" w:ascii="Arial" w:hAnsi="Arial"/>
          <w:bCs/>
        </w:rPr>
        <w:t xml:space="preserve"> </w:t>
      </w:r>
      <w:r>
        <w:rPr>
          <w:rFonts w:cs="Arial"/>
          <w:sz w:val="24"/>
          <w:szCs w:val="22"/>
        </w:rPr>
        <w:t>Alapító okirata szerint a Savaria Szimfonikus Zenekar feladata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sz w:val="24"/>
          <w:szCs w:val="22"/>
        </w:rPr>
        <w:t>Sokoldalú hangversenyező és szervező tevékenységével biztosítja Vas megye, Szombathely koncertigényeinek kielégítésé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Részt vállal, javaslatokat tesz a megye és a város kulturális életének tervezésében, valamint komoly szerepet vállal a kiemelkedő megyei és városi rendezvényeken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sz w:val="24"/>
          <w:szCs w:val="22"/>
        </w:rPr>
        <w:t>Ifjúsági hangversenyeket szervez a városban és a megyében, melynek célja az új, zeneszerető és a kultúrára fogékony közönség kinevelés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sz w:val="24"/>
          <w:szCs w:val="22"/>
        </w:rPr>
        <w:t>Tevékenysége folytán fontos tényezője az ország zenei életének is, egy-egy évadban több alkalommal van jelen Budapest és az országos kulturális központok, intézmények zenei életébe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Külföldön képviseli a magyar zenekultúrát.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rFonts w:cs="Arial"/>
          <w:sz w:val="24"/>
          <w:szCs w:val="22"/>
        </w:rPr>
        <w:t>-</w:t>
        <w:tab/>
      </w:r>
      <w:r>
        <w:rPr>
          <w:bCs/>
          <w:sz w:val="24"/>
          <w:szCs w:val="24"/>
        </w:rPr>
        <w:t xml:space="preserve">Államháztartási szakágazati besorolása: </w:t>
      </w:r>
      <w:r>
        <w:rPr>
          <w:sz w:val="24"/>
          <w:szCs w:val="24"/>
        </w:rPr>
        <w:t xml:space="preserve">  900 100 Előadó-művészet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Szakmai alaptevékenység kormányzati funkció szerinti megjelölése:</w:t>
      </w:r>
    </w:p>
    <w:p>
      <w:pPr>
        <w:pStyle w:val="Normal"/>
        <w:spacing w:lineRule="auto" w:line="360"/>
        <w:ind w:left="108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</w:t>
      </w:r>
      <w:r>
        <w:rPr>
          <w:iCs/>
          <w:sz w:val="24"/>
          <w:szCs w:val="24"/>
        </w:rPr>
        <w:t>082030</w:t>
        <w:tab/>
        <w:tab/>
        <w:t>Művészeti tevékenységek (kivéve: színház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intézmény vállalkozói tevékenységet nem folytat.</w:t>
      </w:r>
    </w:p>
    <w:p>
      <w:pPr>
        <w:pStyle w:val="Heading1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A zenekar szervezeti felépítése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 xml:space="preserve">Az intézmény hierarchikus szervezeti felépítésű. A szervezet élén az igazgató áll, akinek valamennyi szervezeti egység és annak valamennyi tagja alá van rendelve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szervezeten belül az igazgatóság alá, de egymás mellé rendelten kettő fő szervezeti ág található, mégpedig a művészeti ág és az ügyviteli szervezési ág. Az intézmény demokratikus szervezeti egysége a társulati ülés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1"/>
          <w:numId w:val="19"/>
        </w:numPr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Igazgatósá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color w:val="000000"/>
        </w:rPr>
      </w:pPr>
      <w:r>
        <w:rPr>
          <w:rFonts w:cs="Times New Roman"/>
          <w:color w:val="000000"/>
        </w:rPr>
        <w:t>3.1.1.</w:t>
      </w:r>
      <w:r>
        <w:rPr>
          <w:color w:val="000000"/>
        </w:rPr>
        <w:t xml:space="preserve"> Igazgató </w:t>
      </w:r>
      <w:r>
        <w:rPr>
          <w:b w:val="false"/>
          <w:color w:val="000000"/>
        </w:rPr>
        <w:t>/magasabb vezető/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z igazgató esetében az egyéb munkáltatói jogkör gyakorlója Szombathely Megyei Jogú Város Polgármestere.</w:t>
      </w:r>
    </w:p>
    <w:p>
      <w:pPr>
        <w:pStyle w:val="Szvegtrzs3"/>
        <w:jc w:val="both"/>
        <w:rPr>
          <w:rFonts w:ascii="Times New Roman" w:hAnsi="Times New Roman" w:cs="Arial"/>
          <w:strike/>
          <w:szCs w:val="22"/>
        </w:rPr>
      </w:pPr>
      <w:r>
        <w:rPr>
          <w:rFonts w:cs="Arial" w:ascii="Times New Roman" w:hAnsi="Times New Roman"/>
          <w:szCs w:val="22"/>
        </w:rPr>
        <w:t xml:space="preserve">Az igazgatót a fenntartó a mindenkor hatályos jogszabályok alapján pályázat útján nevezi ki.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 xml:space="preserve">A zenekart harmadik személyekkel szemben, valamint a bíróság és más hatóságok előtt az igazgató képviseli, aki e jogkörét az ügyek meghatározott csoportjára nézve a zenekar dolgozóira vagy külső szakértőre esetenként átruházhatja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 xml:space="preserve">Feladata az előadó-művészeti intézmény rendeltetésszerű működésének biztosítása, a művészeti terv megvalósulásának elősegítése és a szervezeti egységek összehangolása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Részletes feladatait az SZMSZ mellékletét képező 1. sz függelék tartalmazza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3.1.2. Művészeti vezető/Vezetőkarmester </w:t>
      </w:r>
      <w:r>
        <w:rPr>
          <w:b w:val="false"/>
          <w:color w:val="000000"/>
        </w:rPr>
        <w:t>(lásd még: 3.2.1)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z igazgatónak közvetlenül alárendelt, s az intézménnyel szerződéses jogviszonyban áll a zenekar vezetőkarmestere. Felsőfokú karmesteri diplomával, belföldi és külföldi szakmai referenciákkal, kapcsolatrendszerrel és nyelvtudással rendelkező személy. Felelős a Savaria Szimfonikus Zenekar munkájának szakmai színvonaláért, művészeti tevékenységéért.  Meghatározza a zenekar művészeti koncepcióját, megtervezi és elkészíti az évadok hangversenyeit, programjait és az éves próbarendet, melyet az igazgatónál kezdeményezett döntések előtt véleményeztet a koncertmesterekkel, a szólamvezetőkkel és az érdekképviseletekkel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A</w:t>
      </w:r>
      <w:r>
        <w:rPr>
          <w:rFonts w:cs="Arial"/>
          <w:sz w:val="24"/>
          <w:szCs w:val="24"/>
        </w:rPr>
        <w:t xml:space="preserve"> kinevezését, felmentését és szerződésének meghosszabbítását a zenekar véleményezi.</w:t>
      </w:r>
      <w:r>
        <w:rPr>
          <w:sz w:val="24"/>
        </w:rPr>
        <w:t xml:space="preserve"> </w:t>
      </w:r>
      <w:r>
        <w:rPr>
          <w:rFonts w:cs="Arial"/>
          <w:sz w:val="24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Részletes feladatait az SZMSZ mellékletét képező 2. sz függelék tartalmazza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3.1.3. Titkárságvezető, titkársági alkalmazott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Tevékenységüket elsődlegesen az igazgató és a művészeti vezető irányítása alatt végzik. Ügyviteli, adminisztrációs és információs tevékenységet látnak el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Részletes feladataikat az SZMSZ mellékletét képező 4. sz függelék tartalmazza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3.1.4. PR/Marketing menedzser</w:t>
      </w:r>
    </w:p>
    <w:p>
      <w:pPr>
        <w:pStyle w:val="Normal"/>
        <w:spacing w:lineRule="auto" w:line="36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Szakirányú felsőfokú végzettséggel és nyelvtudással rendelkező személy. A PR/Marketing menedzser az igazgatónak és a művészeti vezetőnek közvetlenül alárendelve végzi munkáját. Feladata a zenekar és a nyilvánosság közötti folyamatos és minél hatékonyabb kommunikáció biztosítása. Tudatosan, tervszerűen alkalmazza a különböző PR eszközöket a zenekar jó hírének terjedése, a közönségszám növekedése, valamint a zenekar és környezete között bizalmi légkör kialakítása és fenntartása érdekében.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sz w:val="24"/>
          <w:szCs w:val="24"/>
        </w:rPr>
        <w:t>Amennyiben a PR/Marketing menedzseri feladatkör ellátására bármilyen okból nem áll rendelkezésre egy különálló személy, úgy az igazgató döntésének megfelelően a feladatokat az intézmény más – jellemzően a szervezési, ügyviteli ágban dolgozó – munkavállalója látja el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Részletes feladatait az SZMSZ mellékletét képező 5. sz függelék tartalmazza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numPr>
          <w:ilvl w:val="1"/>
          <w:numId w:val="19"/>
        </w:numPr>
        <w:rPr/>
      </w:pPr>
      <w:r>
        <w:rPr>
          <w:color w:val="000000"/>
        </w:rPr>
        <w:t xml:space="preserve">A művészeti ág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Heading2"/>
        <w:numPr>
          <w:ilvl w:val="2"/>
          <w:numId w:val="19"/>
        </w:numPr>
        <w:rPr>
          <w:color w:val="000000"/>
        </w:rPr>
      </w:pPr>
      <w:r>
        <w:rPr>
          <w:color w:val="000000"/>
        </w:rPr>
        <w:t xml:space="preserve">Művészeti vezető/Vezető karmester </w:t>
      </w:r>
      <w:r>
        <w:rPr>
          <w:b w:val="false"/>
          <w:color w:val="000000"/>
        </w:rPr>
        <w:t>(lásd még: 3.1.2)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művészeti ág közvetlen irányításáért, működéséért a művészeti vezető felel. A művészeti vezető személye általában azonos a vezető karmesteri feladatokat ellátó személlyel. A vezető karmester nem minden esetben, és nem feltétlen módon áll közalkalmazotti jogviszonyban az intézménnyel.</w:t>
      </w:r>
      <w:r>
        <w:rPr>
          <w:rFonts w:cs="Arial"/>
          <w:b/>
          <w:sz w:val="24"/>
          <w:szCs w:val="22"/>
        </w:rPr>
        <w:t xml:space="preserve"> </w:t>
      </w:r>
      <w:r>
        <w:rPr>
          <w:rFonts w:cs="Arial"/>
          <w:sz w:val="24"/>
          <w:szCs w:val="22"/>
        </w:rPr>
        <w:t>Amennyiben a vezető karmester bármely okból átmenetileg nem tudja betölteni a művészeti vezető feladatkörét, úgy azt – a zenekar egyetértésével – betöltheti az igazgató is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Részletes feladatait az SZMSZ mellékletét képező 2. sz függelék tartalmazza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2"/>
          <w:numId w:val="19"/>
        </w:numPr>
        <w:rPr>
          <w:color w:val="000000"/>
        </w:rPr>
      </w:pPr>
      <w:r>
        <w:rPr>
          <w:color w:val="000000"/>
        </w:rPr>
        <w:t>Vendégkarmester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Savaria Szimfonikus Zenekar határozott időre adományozhat „A Savaria Szimfonikus Zenekar Vendégkarmestere” címet egy – a zenekar művészi színvonalának növelését elősegítő, kapcsolatrendszerével a fellépések számát hatékonyan gyarapító, tevékenységével a zenekar jó hírét minél szélesebb körben képviselő – karmesternek. A vendégkarmesteri címről az igazgató – a vezető karmesterrel egyeztetve – a Művészeti Bizottsággal feltétlen, a Közalkalmazotti Tanáccsal, a Szakszervezeti Bizottsággal lehetőség szerint egyetértésben dönt. A vendégkarmester nem minden esetben, és nem feltétlen módon áll közalkalmazotti jogviszonyban az intézménnyel.</w:t>
      </w:r>
      <w:r>
        <w:rPr>
          <w:rFonts w:cs="Arial"/>
          <w:b/>
          <w:sz w:val="24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2"/>
          <w:numId w:val="19"/>
        </w:numPr>
        <w:rPr/>
      </w:pPr>
      <w:r>
        <w:rPr>
          <w:color w:val="000000"/>
        </w:rPr>
        <w:t>Egyéb címek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Savaria Szimfonikus Zenekar a vendégkarmesteren kívül – amennyiben a zenekar életére történő rendkívül pozitív hatása egyértelmű – egyéb címeket is adományozhat a zenekar életében meghatározó jelentőségű személy számára.  Egyéb címek adományozásáról az igazgató, a vezető karmesterrel, a Szakszervezettel, a Közalkalmazotti Tanáccsal és a Művészeti Bizottsággal egyetértésben dönt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2"/>
          <w:numId w:val="19"/>
        </w:numPr>
        <w:rPr>
          <w:color w:val="000000"/>
        </w:rPr>
      </w:pPr>
      <w:r>
        <w:rPr>
          <w:color w:val="000000"/>
        </w:rPr>
        <w:t>Zenekar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zenekar tagjai felsőfokú zenei diplomával és magas fokú hangszeres tudással rendelkező zeneművészek. Valamennyi zenekari állás csak nyilvános próbajáték útján tölthető be. A próbajáték időpontját az igazgató határozza meg.  Meghirdetéséről és lebonyolításáról az igazgató gondoskodik. A zenekari művészek közül az alábbi kulcspozíciók emelendők ki: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3"/>
          <w:numId w:val="19"/>
        </w:numPr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Koncertmester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mindenkori produkciós karmester művészi munkájának segítője.  Munkájával köteles elősegíteni a teljes zenekarra kiterjedő legmagasabb művészi szint elérését, felelősséggel tartozik a zenekar művészi színvonaláért.  A művészeti vezetés döntésének megfelelően tutti próbákat is tarthat.  Amennyiben a hangversenyek, felvételek, stb. során véleménye szerint bármilyen módon csorbát szenvedne a Savaria Szimfonikus Zenekar művészeti színvonala, úgy azt köteles előzetesen a művészeti vezetés tudomására hozni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Részletes feladatait az SZMSZ mellékletét képező 6. sz függelék tartalmazza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3"/>
          <w:numId w:val="19"/>
        </w:numPr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Szólamvezető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 xml:space="preserve">Az azonos jellegű hangszercsoportok vezetői (pl.: cselló). A művészeti vezetésnek, a produkciós karmesternek, és a koncertmestereknek alárendelten végzi munkáját. Az első hegedű szólamban ezt a feladatot a koncertmester látja el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A szólamvezető felel a saját szólamának művészi színvonaláért. Elősegítik a szólam összetartozását, egységes magas szintű szakmai felkészülését.  Felelősek a szólam művészi munkájáért és fegyelméért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szólampróbákat előkészíti, vezeti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Megbízásuk három évre szól, amelyet folyamatosan meg kell újítani, ha feladatukat közmegelégedéssel látják el.  Nem megfelelő teljesítmény esetén a határozott idő letelte előtt is visszavonhatja az igazgató a vezetőkarmester, a koncertmesterek illetve a szólamtársak többségének együttes javaslatára.  Szólamvezetőnek minősülnek az első fúvósok is azokon a próbákon és hangversenyeken, amelyeken az első szólamot játsszák, és így szólamvezetői feladatkört látnak el.  Tehát az első fúvósok a beosztástól függően a szólamvezetőkkel azonos feladat és felelősségi körrel rendelkezhetnek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Megbízásuk meghosszabbításáról, ill. megszűntetéséről legalább 3 hónappal a lejárat előtt dönteni kell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Részletes feladatait az SZMSZ mellékletét képező 7. sz függelék tartalmazza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3"/>
          <w:numId w:val="19"/>
        </w:numPr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Szólamcsoport vezető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z azonos fajtájú hangszeres csoportok (fafúvó, rézfúvó) vezetője. A szólamvezetőkkel egyeztetve felelősséggel tartozik a szólamcsoportjának művészi színvonaláért. Saját megítélése alapján kezdeményezheti a szólamcsoport próbát, amit ő készít elő, és tart meg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3"/>
          <w:numId w:val="19"/>
        </w:numPr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Zenekari művésze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gas fokú hangszeres tudással rendelkező zenekari tagok, akik alapvetően határozzák meg a művészi munkát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Részletes feladataikat az SZMSZ mellékletét képező 8. sz függelék tartalmazza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3"/>
          <w:numId w:val="19"/>
        </w:numPr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Kottatáros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 xml:space="preserve">A művészeti vezetésnek, a koncertmestereknek és a szólamvezetőknek alárendelten végzi munkáját. Feladata a koncertműsoroknak megfelelő zenekari kottaanyagok biztosítása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Részletes feladatait az SZMSZ mellékletét képező 9. sz függelék tartalmazza.</w:t>
      </w:r>
    </w:p>
    <w:p>
      <w:pPr>
        <w:pStyle w:val="Heading2"/>
        <w:numPr>
          <w:ilvl w:val="3"/>
          <w:numId w:val="19"/>
        </w:numPr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Zenekari titkár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rFonts w:cs="Arial"/>
          <w:sz w:val="24"/>
          <w:szCs w:val="22"/>
        </w:rPr>
        <w:t xml:space="preserve">Munkáját az igazgató és a művészeti vezetés közvetlen irányításával, azoknak alárendelten látja el. A művészeti vezetőnek folyamatos tájékoztatást nyújt a feladatkörébe tartozó ügyek helyzetéről. Felelős a szólambeosztások kiírásáért, melyet a művészeti vezetéssel egyeztetve minimum 2 hónappal előre el kell készítenie. </w:t>
      </w:r>
      <w:r>
        <w:rPr>
          <w:sz w:val="24"/>
        </w:rPr>
        <w:t>A szólamvezetők útmutatása alapján szervezi a kisegítőket a művészeti vezetéssel egyeztetve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Részletes feladatait az SZMSZ mellékletét képező 10. sz függelék tartalmazza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3"/>
          <w:numId w:val="19"/>
        </w:numPr>
        <w:rPr>
          <w:rFonts w:ascii="Arial" w:hAnsi="Arial"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Zenekari ügyelő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Felelős a művészi munka feltételeinek biztosításáért.  Feladatait az igazgatónak és a karmesternek alárendelten végzi. A hangversenyekkel kapcsolatos feladatai ellátásában együttműködik a koncertmesterrel.  Tevékenységével ügyel a próbák és hangversenyek zavartalan menetére.  Felelős a próbákra és koncertekre kiírt szólambeosztások névszerinti ellenőrzésére, és a jelenléti ív precíz, névszerinti vezetésére. Amennyiben eltérés van a kiírás és a jelenlévők között, akkor azt azonnal jelzi közvetlenül a művészeti vezetőnek (annak távollétében az igazgatónak)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Részletes feladatait az SZMSZ mellékletét képező 11. sz függelék tartalmazza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Heading2"/>
        <w:numPr>
          <w:ilvl w:val="2"/>
          <w:numId w:val="19"/>
        </w:numPr>
        <w:rPr>
          <w:color w:val="000000"/>
        </w:rPr>
      </w:pPr>
      <w:r>
        <w:rPr>
          <w:color w:val="000000"/>
        </w:rPr>
        <w:t>Művészeti Bizottság</w:t>
      </w:r>
    </w:p>
    <w:p>
      <w:pPr>
        <w:pStyle w:val="Felsorols2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elsorols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A Művészeti Bizottság </w:t>
      </w:r>
      <w:r>
        <w:rPr>
          <w:sz w:val="24"/>
          <w:szCs w:val="24"/>
        </w:rPr>
        <w:t>(továbbiakban MB)</w:t>
      </w:r>
      <w:r>
        <w:rPr>
          <w:b/>
          <w:sz w:val="24"/>
          <w:szCs w:val="24"/>
        </w:rPr>
        <w:t xml:space="preserve"> a zenekar szakmai képviselete, az igazgató, és a művészeti vezető/vezetőkarmester tanácsadó testülete</w:t>
      </w:r>
    </w:p>
    <w:p>
      <w:pPr>
        <w:pStyle w:val="Felsorols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elsorols2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agjai:</w:t>
      </w:r>
    </w:p>
    <w:p>
      <w:pPr>
        <w:pStyle w:val="Felsorols2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certmester(ek)</w:t>
      </w:r>
    </w:p>
    <w:p>
      <w:pPr>
        <w:pStyle w:val="Felsorols2"/>
        <w:numPr>
          <w:ilvl w:val="0"/>
          <w:numId w:val="24"/>
        </w:numPr>
        <w:spacing w:lineRule="auto" w:line="360"/>
        <w:jc w:val="both"/>
        <w:rPr/>
      </w:pPr>
      <w:r>
        <w:rPr>
          <w:sz w:val="24"/>
          <w:szCs w:val="24"/>
        </w:rPr>
        <w:t>A következő hangszercsoportok 2 év időtartamra választott képviselői: mélyvonós, fafúvós, rézfúvós, ütő</w:t>
      </w:r>
    </w:p>
    <w:p>
      <w:pPr>
        <w:pStyle w:val="Felsorols2"/>
        <w:numPr>
          <w:ilvl w:val="0"/>
          <w:numId w:val="24"/>
        </w:numPr>
        <w:spacing w:lineRule="auto" w:line="360"/>
        <w:jc w:val="both"/>
        <w:rPr/>
      </w:pPr>
      <w:r>
        <w:rPr>
          <w:sz w:val="24"/>
          <w:szCs w:val="24"/>
        </w:rPr>
        <w:t>A zenekar által két év időtartamra választott 1 személy</w:t>
      </w:r>
    </w:p>
    <w:p>
      <w:pPr>
        <w:pStyle w:val="Normal"/>
        <w:widowControl/>
        <w:numPr>
          <w:ilvl w:val="1"/>
          <w:numId w:val="28"/>
        </w:numPr>
        <w:overflowPunct w:val="true"/>
        <w:autoSpaceDE w:val="true"/>
        <w:spacing w:lineRule="auto" w:line="360" w:before="240" w:after="0"/>
        <w:jc w:val="both"/>
        <w:textAlignment w:val="auto"/>
        <w:rPr/>
      </w:pPr>
      <w:r>
        <w:rPr>
          <w:sz w:val="24"/>
          <w:szCs w:val="24"/>
        </w:rPr>
        <w:t>Az igazgató  vállalja, hogy a Művészeti Bizottsággal egyetértésben dönt a következő kérdésekben:</w:t>
      </w:r>
    </w:p>
    <w:p>
      <w:pPr>
        <w:pStyle w:val="Normal"/>
        <w:widowControl/>
        <w:numPr>
          <w:ilvl w:val="2"/>
          <w:numId w:val="32"/>
        </w:numPr>
        <w:overflowPunct w:val="true"/>
        <w:autoSpaceDE w:val="true"/>
        <w:spacing w:lineRule="auto" w:line="360"/>
        <w:ind w:left="928" w:hanging="21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űvészeti kitüntetésre történő felterjesztés,</w:t>
      </w:r>
    </w:p>
    <w:p>
      <w:pPr>
        <w:pStyle w:val="Normal"/>
        <w:widowControl/>
        <w:numPr>
          <w:ilvl w:val="2"/>
          <w:numId w:val="32"/>
        </w:numPr>
        <w:overflowPunct w:val="true"/>
        <w:autoSpaceDE w:val="true"/>
        <w:spacing w:lineRule="auto" w:line="360"/>
        <w:ind w:left="928" w:hanging="21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meghívottak körének meghatározása a próbajátékra jelentkezők közül,</w:t>
      </w:r>
    </w:p>
    <w:p>
      <w:pPr>
        <w:pStyle w:val="Normal"/>
        <w:widowControl/>
        <w:numPr>
          <w:ilvl w:val="2"/>
          <w:numId w:val="32"/>
        </w:numPr>
        <w:overflowPunct w:val="true"/>
        <w:autoSpaceDE w:val="true"/>
        <w:spacing w:lineRule="auto" w:line="360"/>
        <w:ind w:left="928" w:hanging="21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ülső szervezetek által rendezendő bel- és külföldi hangversenyeken, hang- és képfelvételeken részvételt, illetve az ezeken közreműködő karmesterek, szólisták és műsorok megválasztását illetően.</w:t>
      </w:r>
    </w:p>
    <w:p>
      <w:pPr>
        <w:pStyle w:val="Normal"/>
        <w:widowControl/>
        <w:numPr>
          <w:ilvl w:val="1"/>
          <w:numId w:val="28"/>
        </w:numPr>
        <w:overflowPunct w:val="true"/>
        <w:autoSpaceDE w:val="true"/>
        <w:spacing w:lineRule="auto" w:line="360" w:before="240" w:after="0"/>
        <w:jc w:val="both"/>
        <w:textAlignment w:val="auto"/>
        <w:rPr/>
      </w:pPr>
      <w:r>
        <w:rPr>
          <w:sz w:val="24"/>
          <w:szCs w:val="24"/>
        </w:rPr>
        <w:t>Az igazgató  vállalja, hogy a Művészeti Bizottságnak javaslattételi jogot biztosít a következő kérdésekben:</w:t>
      </w:r>
    </w:p>
    <w:p>
      <w:pPr>
        <w:pStyle w:val="Normal"/>
        <w:widowControl/>
        <w:numPr>
          <w:ilvl w:val="2"/>
          <w:numId w:val="16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fegyelmi eljárás kezdeményezése az olyan tag ellen, aki magatartásával a zenekar művészi színvonalát és hírnevét veszélyezteti,</w:t>
      </w:r>
    </w:p>
    <w:p>
      <w:pPr>
        <w:pStyle w:val="Normal"/>
        <w:widowControl/>
        <w:numPr>
          <w:ilvl w:val="2"/>
          <w:numId w:val="16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zenekari tagokat érintő foglalkoztatási kérdésekben,</w:t>
      </w:r>
    </w:p>
    <w:p>
      <w:pPr>
        <w:pStyle w:val="Normal"/>
        <w:widowControl/>
        <w:numPr>
          <w:ilvl w:val="2"/>
          <w:numId w:val="16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óbajáték kiírása.</w:t>
      </w:r>
    </w:p>
    <w:p>
      <w:pPr>
        <w:pStyle w:val="Normal"/>
        <w:widowControl/>
        <w:numPr>
          <w:ilvl w:val="1"/>
          <w:numId w:val="28"/>
        </w:numPr>
        <w:overflowPunct w:val="true"/>
        <w:autoSpaceDE w:val="true"/>
        <w:spacing w:lineRule="auto" w:line="360" w:before="240" w:after="0"/>
        <w:ind w:left="714" w:hanging="357"/>
        <w:jc w:val="both"/>
        <w:textAlignment w:val="auto"/>
        <w:rPr/>
      </w:pPr>
      <w:r>
        <w:rPr>
          <w:sz w:val="24"/>
          <w:szCs w:val="24"/>
        </w:rPr>
        <w:t>Az igazgató  döntése előtt a Művészeti Bizottsággal véleményezteti:</w:t>
      </w:r>
    </w:p>
    <w:p>
      <w:pPr>
        <w:pStyle w:val="Normal"/>
        <w:widowControl/>
        <w:numPr>
          <w:ilvl w:val="2"/>
          <w:numId w:val="1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a havi, illetve éves műsortervet, ezen belül a meghívandó karmestereket és közreműködőket,</w:t>
      </w:r>
    </w:p>
    <w:p>
      <w:pPr>
        <w:pStyle w:val="Normal"/>
        <w:widowControl/>
        <w:numPr>
          <w:ilvl w:val="2"/>
          <w:numId w:val="1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a művészeti vezetésben végrehajtandó személyi, valamint a zenekart érintő strukturális változtatások tervét,</w:t>
      </w:r>
    </w:p>
    <w:p>
      <w:pPr>
        <w:pStyle w:val="Normal"/>
        <w:widowControl/>
        <w:numPr>
          <w:ilvl w:val="2"/>
          <w:numId w:val="1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a zenekar székhelyén kívüli bel-, és külföldi fellépéseknek művészi színvonalát befolyásoló körülményeit (műsor, közreműködők, utazó létszám, helyszínek),</w:t>
      </w:r>
    </w:p>
    <w:p>
      <w:pPr>
        <w:pStyle w:val="Normal"/>
        <w:widowControl/>
        <w:numPr>
          <w:ilvl w:val="2"/>
          <w:numId w:val="1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a művészi munka végzéséhez szükséges, a munkáltató által biztosított munkaeszközök (hangszerek és tartozékok) beszerzésének és karbantartásának ütemezését,</w:t>
      </w:r>
    </w:p>
    <w:p>
      <w:pPr>
        <w:pStyle w:val="Normal"/>
        <w:widowControl/>
        <w:numPr>
          <w:ilvl w:val="2"/>
          <w:numId w:val="14"/>
        </w:numPr>
        <w:overflowPunct w:val="true"/>
        <w:autoSpaceDE w:val="true"/>
        <w:spacing w:lineRule="auto" w:line="360" w:before="0" w:after="120"/>
        <w:jc w:val="both"/>
        <w:textAlignment w:val="auto"/>
        <w:rPr/>
      </w:pPr>
      <w:r>
        <w:rPr>
          <w:sz w:val="24"/>
          <w:szCs w:val="24"/>
        </w:rPr>
        <w:t>a művészi munka természetéből fakadó, egyéni művészi fejlődést előnyösen befolyásoló, a munkáltatónál teljesített munkavégzésen kívüli fellépések engedélyezésének általános elveit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Művészeti Bizottság tagjai a próbajátékokon kötelesek részt venni, véleményükkel a zenekar számára legmegfelelőbb jelölt kiválasztását elősegíte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19"/>
        </w:numPr>
        <w:rPr>
          <w:color w:val="000000"/>
        </w:rPr>
      </w:pPr>
      <w:r>
        <w:rPr>
          <w:color w:val="000000"/>
        </w:rPr>
        <w:t xml:space="preserve">Ügyviteli, szervezési ág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b/>
          <w:sz w:val="24"/>
          <w:szCs w:val="22"/>
        </w:rPr>
        <w:t>3.3.1.</w:t>
      </w:r>
      <w:r>
        <w:rPr>
          <w:rFonts w:cs="Arial"/>
          <w:sz w:val="24"/>
          <w:szCs w:val="22"/>
        </w:rPr>
        <w:t xml:space="preserve"> </w:t>
      </w:r>
      <w:r>
        <w:rPr>
          <w:rFonts w:cs="Arial"/>
          <w:b/>
          <w:sz w:val="24"/>
          <w:szCs w:val="22"/>
        </w:rPr>
        <w:t>A gazdasági feladatok ellátása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z intézmény gazdasági feladatait a fenntartó által a gazdálkodási feladatok ellátására kijelölt Egészségügyi és Kulturális GESZ látja el, a Zenekar illetve a GESZ között megkötött megállapodásban foglaltaknak megfelelően. 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3.3.2.  Műszaki - technikai egysé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3.3.2.1. Technikai - műszaki vezető és alkalmazott, színpadi beállító,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 xml:space="preserve">Feladatukat az igazgatónak, a művészeti vezetőnek, a karmestereknek, és a zenekari titkárnak alárendelten látják el. </w:t>
      </w:r>
      <w:r>
        <w:rPr>
          <w:sz w:val="24"/>
        </w:rPr>
        <w:t>A munkafolyamatok megszervezése, irányítása a műszaki vezető feladata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rFonts w:cs="Arial"/>
          <w:sz w:val="24"/>
          <w:szCs w:val="22"/>
        </w:rPr>
        <w:t xml:space="preserve">Feladatuk a zenekar próbáin, bel- és külföldi hangversenyein, illetve a külső intézmények által a Bartók Teremben rendezett eseményeken a műszaki feltételek biztosítása, </w:t>
      </w:r>
      <w:r>
        <w:rPr>
          <w:sz w:val="24"/>
        </w:rPr>
        <w:t xml:space="preserve">Az intézmény biztonságos működtetésének, rendjének, tisztaságának folyamatos biztosítása valamint a Bartók Teremben külső szervezetek által rendezett eseményeken, ill. a próbákon a műszaki feltételek biztosítása </w:t>
      </w:r>
      <w:r>
        <w:rPr>
          <w:sz w:val="24"/>
          <w:u w:val="single"/>
        </w:rPr>
        <w:t>(</w:t>
      </w:r>
      <w:r>
        <w:rPr>
          <w:sz w:val="24"/>
        </w:rPr>
        <w:t>az eseményhez kapcsolódó megállapodás szerint) szintén</w:t>
      </w:r>
      <w:r>
        <w:rPr>
          <w:sz w:val="24"/>
          <w:u w:val="single"/>
        </w:rPr>
        <w:t xml:space="preserve"> </w:t>
      </w:r>
      <w:r>
        <w:rPr>
          <w:sz w:val="24"/>
        </w:rPr>
        <w:t>technikai csoport feladat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Részletes feladataikat az SZMSZ mellékletét képező 14. sz függelék tartalmazza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3.3.2.2. Információs ügyeleti munkatársak</w:t>
      </w:r>
    </w:p>
    <w:p>
      <w:pPr>
        <w:pStyle w:val="Normal"/>
        <w:rPr>
          <w:sz w:val="24"/>
        </w:rPr>
      </w:pPr>
      <w:r>
        <w:rPr>
          <w:sz w:val="24"/>
        </w:rPr>
        <w:t>Feladatukat az igazgatónak alárendelten látják 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ötelesek betartani a Kollektív Szerződés Szabályait, a Tűz- és Munkavédelmi előírásokat. Elvégzi mindazon tevékenységéhez kapcsolódó feladatokat, mellyel az igazgató megbízza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Részletes feladataikat az SZMSZ mellékletét képező 15. sz függelék tartalmazza.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3.3.2.3. Higiéniai munkatársak</w:t>
      </w:r>
    </w:p>
    <w:p>
      <w:pPr>
        <w:pStyle w:val="Normal"/>
        <w:spacing w:lineRule="auto" w:line="360"/>
        <w:rPr/>
      </w:pPr>
      <w:r>
        <w:rPr>
          <w:sz w:val="24"/>
        </w:rPr>
        <w:t>Munkájukat az igazgatónak és a műszaki vezetőnek alárendelten látják el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Részletes feladataikat az SZMSZ mellékletét képező 16. sz függelék tartalmazza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Heading2"/>
        <w:numPr>
          <w:ilvl w:val="1"/>
          <w:numId w:val="19"/>
        </w:numPr>
        <w:rPr/>
      </w:pPr>
      <w:r>
        <w:rPr>
          <w:color w:val="000000"/>
        </w:rPr>
        <w:t>Társulati Ülés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A társulati ülés az igazgató, illetve a vezetőkarmester értekezleti jogosultsága a tagsággal.  Társulati ülésen jogosult és köteles részt venni valamennyi zenekari tag. A társulati ülésen a zenekar vezetősége - az igazgató és a vezető karmester - tájékoztatást ad az évad művészeti programjáról, az intézmény általános éves munkatervéről, valamint a gazdasági feladatokat ellátó szervezet képviselője tájékoztatást ad az intézmény költségvetéséről.  Az ülés javaslatokat tehet a művészeti program kialakítására vonatkozóan, illetve az intézmény általános működésének javítása érdekében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Az igazgató vagy/és a művészeti vezető vezeti a társulati ülést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Az intézményi demokrácia érdekében évente legalább két alkalommal társulati ülést kell tartani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 xml:space="preserve">A társulati ülésről jegyzőkönyvet kell készíteni. Jegyzőkönyvvezetőről az igazgató gondoskodik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társulati ülés összehívására, a részvételre, a határozathozatal módjára a Kollektív Szerződés rendelkezései az irányadók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A tagok személyes jogai egyebek között:</w:t>
      </w:r>
    </w:p>
    <w:p>
      <w:pPr>
        <w:pStyle w:val="Normal"/>
        <w:numPr>
          <w:ilvl w:val="1"/>
          <w:numId w:val="24"/>
        </w:numPr>
        <w:spacing w:lineRule="auto" w:line="360"/>
        <w:ind w:left="567" w:hanging="360"/>
        <w:jc w:val="both"/>
        <w:rPr/>
      </w:pPr>
      <w:r>
        <w:rPr>
          <w:rFonts w:cs="Arial"/>
          <w:sz w:val="24"/>
          <w:szCs w:val="22"/>
        </w:rPr>
        <w:t>véleménynyilvánítás a zenekar tevékenységét érintő bármely kérdésben;</w:t>
      </w:r>
    </w:p>
    <w:p>
      <w:pPr>
        <w:pStyle w:val="Normal"/>
        <w:numPr>
          <w:ilvl w:val="1"/>
          <w:numId w:val="24"/>
        </w:numPr>
        <w:spacing w:lineRule="auto" w:line="360"/>
        <w:ind w:left="567" w:hanging="360"/>
        <w:jc w:val="both"/>
        <w:rPr/>
      </w:pPr>
      <w:r>
        <w:rPr>
          <w:rFonts w:cs="Arial"/>
          <w:sz w:val="24"/>
          <w:szCs w:val="22"/>
        </w:rPr>
        <w:t>kérheti, hogy álláspontját a társulati ülésen a jegyzőkönyvben, szó szerint rögzítsék;</w:t>
      </w:r>
    </w:p>
    <w:p>
      <w:pPr>
        <w:pStyle w:val="Normal"/>
        <w:numPr>
          <w:ilvl w:val="1"/>
          <w:numId w:val="24"/>
        </w:numPr>
        <w:spacing w:lineRule="auto" w:line="360"/>
        <w:ind w:left="567" w:hanging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felvilágosítás kérése az igazgatótól, a gazdasági feladatokat ellátó szervezet képviselőjétől a zenekar gazdálkodását érintő kérdésben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numPr>
          <w:ilvl w:val="1"/>
          <w:numId w:val="19"/>
        </w:numPr>
        <w:rPr>
          <w:color w:val="000000"/>
        </w:rPr>
      </w:pPr>
      <w:r>
        <w:rPr>
          <w:color w:val="000000"/>
        </w:rPr>
        <w:t>Közalkalmazotti Tanác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Jogait a munkáltatóval közalkalmazotti jogviszonyban álló közalkalmazottak nevében az általuk közvetlenül választott Közalkalmazotti Tanács (továbbiakban KT) gyakorolja. A KT-ot megillető egyetértési illetve véleményezési jog körét a közalkalmazottak jogállásáról szóló 1992. évi XXXIII. törvény (Kjt.) 16. §-a tartalmazz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/>
          <w:sz w:val="24"/>
          <w:szCs w:val="22"/>
        </w:rPr>
        <w:t xml:space="preserve">A közalkalmazotti tanács a Kjt.-ben meghatározott jogai körében a munkáltatóval együttesen megalkotja a közalkalmazotti szabályzatot. A KT elősegíti az intézmény rendeltetésszerű működését, a Szervezeti és Működési Szabályzat szerinti jog- és hatáskörében eljárva biztosíthatja a zenekari művészek részvételét az Intézmény vezetésében. 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munkáltató döntése előtt a közalkalmazotti tanáccsal véleményezte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munkáltató gazdálkodásából származó bevétel felhasználásának tervezeté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munkáltató belső szabályzatának tervezeté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közalkalmazottak nagyobb csoportját érintő munkáltatói intézkedés tervezeté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korengedményes nyugdíjazásra és a megváltozott munkaképességű közalkalmazottak rehabilitációjára vonatkozó elképzeléseke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munkáltató munkarendjének kialakítását és az éves szabadságolási tervet.</w:t>
      </w:r>
    </w:p>
    <w:p>
      <w:pPr>
        <w:pStyle w:val="Footer"/>
        <w:spacing w:lineRule="auto" w:line="360"/>
        <w:rPr/>
      </w:pPr>
      <w:r>
        <w:rPr>
          <w:sz w:val="24"/>
          <w:szCs w:val="24"/>
        </w:rPr>
        <w:t>A munkáltató legalább félévente köteles tájékoztatni a közalkalmazotti tanácsot a részmunkaidős és a határozott időre szóló foglalkoztatás helyzetének alakulásáról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/>
          <w:sz w:val="24"/>
          <w:szCs w:val="22"/>
        </w:rPr>
        <w:t>A KT tagjait a törvényben meghatározott mértékű munkaidő-kedvezmény illeti meg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1"/>
          <w:numId w:val="19"/>
        </w:numPr>
        <w:rPr>
          <w:color w:val="000000"/>
        </w:rPr>
      </w:pPr>
      <w:r>
        <w:rPr>
          <w:color w:val="000000"/>
        </w:rPr>
        <w:t>Szakszerveze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/>
          <w:sz w:val="24"/>
          <w:szCs w:val="22"/>
        </w:rPr>
        <w:t>Az intézményben működő szakszervezet jogaira és kötelezettségeire a munka törvénykönyvéről szóló 2012. évi I. törvény (Mt.)  és a közalkalmazottak jogállásáról szóló 1992. évi XXXIII. törvény rendelkezései az irányadók. A munkáltató köteles a szakszervezettel együttműködni, érdekképviseleti tevékenységüket elősegíteni. A szakszervezet elsődleges célja a munkavállalók munkaviszonnyal kapcsolatos érdekeinek előmozdítása és megvédése. (Jogait a munkáltatóval közalkalmazotti jogviszonyban álló szakszervezeti tagok nevében az általuk közvetlenül választott Szakszervezeti Bizottság - továbbiakban SzB - gyakorolja.) A szakszervezeti tisztségviselő érdekképviseleti tevékenysége során a Savaria Szimfonikus Zenekar bármely vezetőjével kapcsolatot teremthet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szakszervezet ilyen irányú kérésére az intézmény biztosítja azt, hogy a szakszervezet az intézmény alkalmankénti megállapodás szerinti helyiségét érdekképviseleti tevékenység céljából használhassa.  A szakszervezeti tisztségviselőt a törvényben meghatározott mértékű munkaidő-kedvezmény illeti meg.</w:t>
      </w:r>
    </w:p>
    <w:p>
      <w:pPr>
        <w:pStyle w:val="Heading1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Működési szabályok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Heading2"/>
        <w:numPr>
          <w:ilvl w:val="1"/>
          <w:numId w:val="19"/>
        </w:numPr>
        <w:rPr>
          <w:color w:val="000000"/>
        </w:rPr>
      </w:pPr>
      <w:r>
        <w:rPr>
          <w:color w:val="000000"/>
        </w:rPr>
        <w:t>Általános működési szabályok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z intézmény igazgatóját nyilvános pályázat alapján Szombathely Megyei Jogú Város Önkormányzatának Közgyűlése nevezi ki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A zenekar vezetőkarmesterét – pályázat alapján – a zenekar szavazatának figyelembe vételével az igazgató nevezi ki, 3 éves határozott időtartamra.  A fenti időtartamnál rövidebb vagy hosszabb időre csak az MB, a KT és az SzB egyetértésével lehet szerződtetni a zenekar vezetőkarmesterét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A vezetőkarmester megbízási viszonyának megszüntetéséről az igazgató az MB, a KT és az SzB véleményének figyelembe vételével dönt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A vezetőkarmester megbízatásának meghosszabbításáról, vagy annak megszüntetéséről legalább fél évvel a lejárat előtt dönteni kell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Valamennyi zenekari állás csak próbajáték útján tölthető be. Az igazgató az intézményi tevékenység egyes területeire vonatkozó általános rendelkezéseket indokolt esetben utasításokban szabályozza és módosítja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1"/>
          <w:numId w:val="19"/>
        </w:numPr>
        <w:rPr>
          <w:color w:val="000000"/>
        </w:rPr>
      </w:pPr>
      <w:r>
        <w:rPr>
          <w:color w:val="000000"/>
        </w:rPr>
        <w:t>Munkarend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közalkalmazottak jogállásáról szóló 1992. évi XXXIII. törvény végrehajtásáról a művészeti, a közművelődési és a közgyűjteményi területen foglalkoztatott közalkalmazottak jogviszonyával összefüggő egyes kérdések rendezéséről szóló 150/1992. (IX.20.) Korm. rendelet  12.§ (2) bekezdése  alapján a szimfonikus zenekarok tagjának éves szolgálatszáma (próbák és előadások száma) legfeljebb 308, a havi szolgálatok száma legfeljebb 32 lehet.  Egy szolgálat időtartama legfeljebb 3 óra.  A harmadik órát követően óránként fél szolgálatot kell elszámoln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közalkalmazotti jogviszonyból származó munkavégzési kötelezettségeket, azok teljesítésének módját, a jogokat, a zenekar munkarendjét, pihenőidőt, szabadságot, túlmunkát a Kollektív Szerződés és a hatályos jogszabályok tartalmazzák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zenekari művész a próbarenden kiírt próbák előtt 15 perccel, előadás esetén 30 perccel korábban köteles megjelenni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1"/>
          <w:numId w:val="19"/>
        </w:numPr>
        <w:rPr>
          <w:color w:val="000000"/>
        </w:rPr>
      </w:pPr>
      <w:r>
        <w:rPr>
          <w:color w:val="000000"/>
        </w:rPr>
        <w:t>A munkavégzéssel összefüggő egyéb szabályok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 xml:space="preserve">Minden zenekari művész köteles művészi készségét, hangszeres tudását megőrizni ill. továbbfejleszteni, a próbákon és előadásokon felkészülten megjelenni. 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kottákat az első próba előtt egy héttel a zenekari tag átveheti a felkészüléshez a kottatáros által megjelölt időben és helyen. A műsoron szereplő darabok kottáiban a koncertmester és a vonós szólamvezetők az első próba előtt bejelölik a vonásnemeket és egyéb vonatkozásokat. 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zenekari művészek az előadásokon ápoltan, a kiírásnak megfelelő tiszta formaruhában kötelesek megjelenni.  Annak ellenőrzése, hogy a zenekari művész e kötelezettségének eleget tesz-e, a zenekari ügyelő joga és kötelezettsége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Heading2"/>
        <w:numPr>
          <w:ilvl w:val="1"/>
          <w:numId w:val="19"/>
        </w:numPr>
        <w:rPr>
          <w:color w:val="000000"/>
        </w:rPr>
      </w:pPr>
      <w:r>
        <w:rPr>
          <w:color w:val="000000"/>
        </w:rPr>
        <w:t>Szólambeosztások, ülésrend, azok cseréje, valamint a távollét bejelentése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szólambeosztások elkészítéséért a szólamvezetők felelősek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Minden produkció zenekari szólambeosztását és ülésrendjét a produkcióhoz tartozó első próba előtt 2 hónappal el kell készíteni. A zenekari titkár a szólamvezetőktől átvett írásos listák alapján elkészíti a zenekari beosztást, amit a művészeti vezetővel jóváhagyat. Ezután a beosztást a zenekari hirdetőn ki kell függeszteni. A dolgozó köteles haladéktalanul értesíteni a zenekari ügyelőt, ha a munkahelyén történő megjelenése akadályba ütközik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1"/>
          <w:numId w:val="19"/>
        </w:numPr>
        <w:rPr/>
      </w:pPr>
      <w:r>
        <w:rPr>
          <w:color w:val="000000"/>
        </w:rPr>
        <w:t>Szabadságolások, fizetés nélküli szabadság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Fizetés nélküli szabadságot a munkavállaló a Mt.-ben szabályozott esetekben kérelmezhet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A nyári szabadságra vonatkozó tervezetet 6 hónappal előre közölni kell. A szabadság pontos idejét 3 hónappal korábban kell meghatározni és közölni a hirdetőtáblán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1"/>
          <w:numId w:val="19"/>
        </w:numPr>
        <w:rPr>
          <w:color w:val="000000"/>
        </w:rPr>
      </w:pPr>
      <w:r>
        <w:rPr>
          <w:color w:val="000000"/>
        </w:rPr>
        <w:t xml:space="preserve">Bartók Terem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A zenekar kizárólagos használati joga alá tartozó Bartók Teremben és az ahhoz kapcsolódó kiszolgáló helységekben bérleti díj ellenében más intézmények is tarthatnak rendezvényt, melyről külön szerződést kell kötni. A szerződés megkötésekor az igazgató a kellő gondossággal köteles eljárni, hogy a bérbeadásból a zenekarnak anyagi vesztesége ne származzon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A terem egyéb rendezvény hiányában munkanapokon 8:00-18:00 óráig, szombaton 8-12 óráig - hangverseny vagy egyéb rendezvények esetén azokhoz alkalmazkodva - tart nyitva.  A Bartók Teremben csak olyan rendezvények tarthatók, melyek a próbarenden fel vannak tüntetve, tehát az intézmény igazgatója írásban engedélyezte. A zenekari művészek gyakorlás céljára a Bartók Terem helyiségeit csak portaszolgálati időben használhatják, más időben történő használata bejelentési, engedélyezési kötelezettséggel jár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A Bartók</w:t>
      </w:r>
      <w:r>
        <w:rPr>
          <w:sz w:val="24"/>
          <w:szCs w:val="22"/>
        </w:rPr>
        <w:t xml:space="preserve"> </w:t>
      </w:r>
      <w:r>
        <w:rPr>
          <w:rFonts w:cs="Arial"/>
          <w:sz w:val="24"/>
          <w:szCs w:val="22"/>
        </w:rPr>
        <w:t>Terem takarítását reggeli órákban kell elvégezni, a próbák megkezdése előtt fél órával be kell fejezni. Esti rendezvény esetén, ezt megelőző próba után újra el kell végezni a takarítást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Bartók Teremből a zenekar tulajdonát képező tárgyakat valamint az ott tárolt hangszereket csak az igazgatóval történt egyeztetés után lehet kivinni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1"/>
          <w:numId w:val="19"/>
        </w:numPr>
        <w:rPr>
          <w:color w:val="000000"/>
        </w:rPr>
      </w:pPr>
      <w:r>
        <w:rPr>
          <w:color w:val="000000"/>
        </w:rPr>
        <w:t>Egyéb szabályok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z intézmény tűzrendészeti megbízottja felelős a tűzrendészeti szabályzatban foglaltak betartásáért. A munkavédelmi szabályok betartása és betartatása a munkavédelmi megbízott feladata. A tűzvédelmi és munkavédelmi megbízottat az igazgató bízza meg, e körben az igazgatónak alárendelten végzik munkájukat. A Bartók Terem teljes területén TILOS a dohányzás.  Kötelező betartani a Tűz- és Munkavédelmi Szabályokat, utasításokat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1"/>
          <w:numId w:val="19"/>
        </w:numPr>
        <w:rPr>
          <w:color w:val="000000"/>
        </w:rPr>
      </w:pPr>
      <w:r>
        <w:rPr>
          <w:color w:val="000000"/>
        </w:rPr>
        <w:t xml:space="preserve">Munkáltatói jogok gyakorlása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numPr>
          <w:ilvl w:val="2"/>
          <w:numId w:val="19"/>
        </w:numPr>
        <w:rPr>
          <w:color w:val="000000"/>
        </w:rPr>
      </w:pPr>
      <w:r>
        <w:rPr>
          <w:color w:val="000000"/>
        </w:rPr>
        <w:t>Munkáltatói jog meghatározás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Munkáltatói jog minden olyan vezetői döntési jog, amely a munkavállaló munkaviszonyával, munkájának díjazásával, elismerésével, munkavégzésével és egyéb, a munkaviszonyához kötődő körülménnyel kapcsolatos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Munkaviszonnyal kapcsolatos alapvető munkáltatói jogok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munkaviszony létesítése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munkaszerződés módosítása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munkaviszony megszüntetése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kártérítési felelősség érvényesítése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hátrányos jogkövetkezmények megállapítása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Munkavégzéssel kapcsolatos munkáltatói jogok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/>
          <w:sz w:val="24"/>
          <w:szCs w:val="22"/>
        </w:rPr>
        <w:t>túlmunka, készenléti szolgálat elrendelése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prémium feladat kitűzése, teljesítésének elfogadás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munkateljesítmény értékelése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munkaidő- beosztás megállapítás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belföldi kiküldetés engedélyezése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külföldi kiküldetés engedélyezése,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Munka díjazásával kapcsolatos munkáltatói jogok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munkakörbe sorolás, besorolás módosítás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bérpótlék mértékének meghatározás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prémium kifizetésének engedélyezése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jutalom odaítélése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Egyéb munkáltatói jogok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képzésre, továbbképzésre jelentkezés engedélyezés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tanulmányi szerződés kötés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ideiglenes vagy végleges mentesítés a munkakör betöltéséhez előírt iskolai végzettség, szakképesítés alól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szabadság, távollét engedélyezése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2"/>
          <w:numId w:val="19"/>
        </w:numPr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Szerződések teljesítésének (igazolás és utalványozás) rendje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GESZ-szel kötött együttműködési megállapodás  szabályozza.  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numPr>
          <w:ilvl w:val="2"/>
          <w:numId w:val="19"/>
        </w:numPr>
        <w:rPr>
          <w:color w:val="000000"/>
        </w:rPr>
      </w:pPr>
      <w:r>
        <w:rPr>
          <w:color w:val="000000"/>
        </w:rPr>
        <w:t>Ügyvitel rendje, iratkezelési és nyilvántartási előírások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A zenekar ügyviteli rendjéért az igazgató a felelős, aki kijelöli azt a személyt, aki az ügyvitel körében ellátja a zenekar iratforgalmának és levelezésének kezelését, így a küldemények érkeztetését, iktatását, a kiadványok legépelését és másolását, valamint az összes ilyen irat nyilvántartását. Az iratkezelési és nyilvántartási protokollt  a GESZ-szel kötött együttműködési megállapodás  szabályozza.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Heading2"/>
        <w:numPr>
          <w:ilvl w:val="2"/>
          <w:numId w:val="19"/>
        </w:numPr>
        <w:rPr/>
      </w:pPr>
      <w:r>
        <w:rPr>
          <w:color w:val="000000"/>
        </w:rPr>
        <w:t xml:space="preserve">Ellenőrzés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sz w:val="24"/>
          <w:szCs w:val="22"/>
        </w:rPr>
        <w:t>A Zenekar belső ellenőrzési tevékenységét a megállapodásban foglaltak szerint a GESZ látja el</w:t>
      </w:r>
      <w:r>
        <w:rPr>
          <w:rFonts w:cs="Arial"/>
          <w:b/>
          <w:sz w:val="24"/>
          <w:szCs w:val="22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  <w:szCs w:val="24"/>
        </w:rPr>
        <w:t xml:space="preserve">5. </w:t>
        <w:tab/>
        <w:t>Vagyonnyilatkozat-tételi kötelezettséggel járó munkakörök</w:t>
      </w:r>
    </w:p>
    <w:p>
      <w:pPr>
        <w:pStyle w:val="Normal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Savaria Szimfonikus Zenekarban foglalkoztatottak vagyonnyilatkozati-tételi kötelezettsége a 2007. évi CLII. törvény 3§ (3) bekezdés e) pontja alapján döntésre és ellenőrzésre jogosult, meghatározott munkakörök:</w:t>
      </w:r>
    </w:p>
    <w:p>
      <w:pPr>
        <w:pStyle w:val="Normal"/>
        <w:spacing w:before="24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Munkakör</w:t>
        <w:tab/>
        <w:tab/>
        <w:tab/>
        <w:tab/>
        <w:t>Esedékesség</w:t>
      </w:r>
    </w:p>
    <w:p>
      <w:pPr>
        <w:pStyle w:val="Normal"/>
        <w:spacing w:before="24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gazgató</w:t>
        <w:tab/>
        <w:tab/>
        <w:tab/>
        <w:tab/>
        <w:t>évente</w:t>
      </w:r>
    </w:p>
    <w:p>
      <w:pPr>
        <w:pStyle w:val="Normal"/>
        <w:spacing w:before="240" w:after="0"/>
        <w:rPr/>
      </w:pPr>
      <w:r>
        <w:rPr>
          <w:rFonts w:cs="Times" w:ascii="Times" w:hAnsi="Times"/>
          <w:sz w:val="24"/>
          <w:szCs w:val="24"/>
        </w:rPr>
        <w:t xml:space="preserve">Művészeti vezető </w:t>
        <w:tab/>
        <w:tab/>
        <w:tab/>
        <w:t>2 évente</w:t>
      </w:r>
    </w:p>
    <w:p>
      <w:pPr>
        <w:pStyle w:val="Normal"/>
        <w:spacing w:lineRule="auto" w:line="360"/>
        <w:jc w:val="both"/>
        <w:rPr>
          <w:rFonts w:ascii="Times" w:hAnsi="Times" w:cs="Arial"/>
          <w:b/>
          <w:b/>
          <w:sz w:val="24"/>
          <w:szCs w:val="22"/>
          <w:u w:val="single"/>
        </w:rPr>
      </w:pPr>
      <w:r>
        <w:rPr>
          <w:rFonts w:cs="Arial" w:ascii="Times" w:hAnsi="Times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  <w:t>Egyebek: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Savaria Szimfonikus Zenekar Szervezeti és Működési Szabályzata jóváhagyása napján lép hatályba. A Szervezeti és Működési Szabályzat értelemszerűen megváltozik, ha a működés rendjét jogszabályok másként rendezik.  A Szervezeti Működési Szabályzatban nem szabályozott kérdésekben a hatályos jogszabályok szerint kell eljárni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Kelt: Szombathely, 2015. október 8.            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2"/>
        </w:rPr>
      </w:pPr>
      <w:r>
        <w:rPr>
          <w:rFonts w:cs="Times New Roman"/>
          <w:sz w:val="24"/>
          <w:szCs w:val="22"/>
        </w:rPr>
        <w:t xml:space="preserve">               </w:t>
      </w:r>
      <w:r>
        <w:rPr>
          <w:rFonts w:cs="Arial"/>
          <w:sz w:val="24"/>
          <w:szCs w:val="22"/>
        </w:rPr>
        <w:tab/>
        <w:t xml:space="preserve">        Kiss Barna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Times New Roman"/>
          <w:sz w:val="24"/>
          <w:szCs w:val="22"/>
        </w:rPr>
        <w:t xml:space="preserve">                                                                                           </w:t>
      </w:r>
      <w:r>
        <w:rPr>
          <w:rFonts w:cs="Arial"/>
          <w:sz w:val="24"/>
          <w:szCs w:val="22"/>
        </w:rPr>
        <w:t>igazgató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trike/>
          <w:sz w:val="24"/>
          <w:szCs w:val="22"/>
        </w:rPr>
      </w:pPr>
      <w:r>
        <w:rPr>
          <w:rFonts w:cs="Arial"/>
          <w:b/>
          <w:sz w:val="24"/>
          <w:szCs w:val="22"/>
          <w:u w:val="single"/>
        </w:rPr>
        <w:t xml:space="preserve">Záradék: </w:t>
      </w:r>
      <w:r>
        <w:rPr>
          <w:rFonts w:cs="Arial"/>
          <w:sz w:val="24"/>
          <w:szCs w:val="22"/>
        </w:rPr>
        <w:t xml:space="preserve">A Szervezeti és Működési Szabályzatot Szombathely Megyei Jogú Város Közgyűlése …………………………………….. Bizottságának  …………/….. (……….) számú határozata alapján jóváhagyom.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Kelt: Szombathely, ………………..……..…………….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ind w:left="851" w:hanging="851"/>
        <w:jc w:val="right"/>
        <w:rPr>
          <w:rFonts w:cs="Arial"/>
          <w:sz w:val="24"/>
          <w:szCs w:val="22"/>
        </w:rPr>
      </w:pPr>
      <w:r>
        <w:rPr>
          <w:rFonts w:cs="Times New Roman"/>
          <w:sz w:val="24"/>
          <w:szCs w:val="22"/>
        </w:rPr>
        <w:t xml:space="preserve">  </w:t>
      </w:r>
      <w:r>
        <w:rPr>
          <w:rFonts w:cs="Arial"/>
          <w:sz w:val="24"/>
          <w:szCs w:val="22"/>
        </w:rPr>
        <w:tab/>
        <w:tab/>
        <w:tab/>
        <w:tab/>
        <w:tab/>
        <w:t xml:space="preserve"> ........…………………………..</w:t>
        <w:tab/>
        <w:tab/>
        <w:tab/>
        <w:tab/>
        <w:t xml:space="preserve">      </w:t>
        <w:tab/>
        <w:tab/>
        <w:tab/>
        <w:tab/>
        <w:t>Polgármester</w:t>
        <w:tab/>
        <w:tab/>
        <w:tab/>
        <w:tab/>
        <w:tab/>
        <w:tab/>
        <w:t>1. sz. függelék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Igazgató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z igazgató esetében az egyéb munkáltatói jogkör gyakorlója Szombathely Megyei Jogú Város Polgármestere.</w:t>
      </w:r>
    </w:p>
    <w:p>
      <w:pPr>
        <w:pStyle w:val="Szvegtrzs3"/>
        <w:jc w:val="both"/>
        <w:rPr>
          <w:rFonts w:ascii="Times New Roman" w:hAnsi="Times New Roman" w:cs="Arial"/>
          <w:strike/>
          <w:szCs w:val="22"/>
        </w:rPr>
      </w:pPr>
      <w:r>
        <w:rPr>
          <w:rFonts w:cs="Arial" w:ascii="Times New Roman" w:hAnsi="Times New Roman"/>
          <w:szCs w:val="22"/>
        </w:rPr>
        <w:t xml:space="preserve">Az igazgatót a fenntartó pályázat útján nevezi ki.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 xml:space="preserve">A zenekart harmadik személyekkel szemben, valamint a bíróság és más hatóságok előtt az igazgató képviseli, aki e jogkörét az ügyek meghatározott csoportjára nézve a zenekar dolgozóira vagy külső szakértőre átruházhatja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 xml:space="preserve">Feladata az előadó-művészeti intézmény rendeltetésszerű működésének biztosítása, a művészeti terv megvalósulásának elősegítése és a szervezeti egységek összehangolása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Az igazgató a hatályos jogszabályok, az Alapító okirat, a Szervezeti és Működési Szabályzat előírásai, valamint a fenntartó rendelkezései figyelembevételével irányítja az intézményt. Gyakorolja a munkáltatót megillető jogokat és kötelezettségeket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Ellátja az irányítási feladatokat, gondoskodik a kitűzött célok megvalósításáról, a jogszabályok, rendelkezések, utasítások végrehajtásáról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 xml:space="preserve">Érvényesíti a személyzeti politika elveit. Beszámoltatja beosztott vezetőit, dolgozóit munkájukról, biztosítja a munkafegyelem betartását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Folyamatosan tájékoztatást ad az irányítása alá tartozók részére a tevékenységüket érintő témákban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Megállapítja az irányítása alá tartozó szervezeti egységek dolgozóinak feladatkörét, összehangolja a szervezeti egység(ek) tevékenységét, ellenőrzi a feladatok végrehajtását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z igazgató felelős az intézmény éves munkatervéért, a művészeti vezetővel együtt elkészített műsorterv végrehajtásáért és az intézmény törvényes gazdálkodásáért.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Általános feladatai:</w:t>
      </w:r>
    </w:p>
    <w:p>
      <w:pPr>
        <w:pStyle w:val="Normal"/>
        <w:spacing w:lineRule="auto" w:line="360"/>
        <w:ind w:left="720" w:hanging="29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–</w:t>
      </w:r>
      <w:r>
        <w:rPr>
          <w:rFonts w:cs="Times New Roman"/>
          <w:sz w:val="24"/>
          <w:szCs w:val="22"/>
        </w:rPr>
        <w:t xml:space="preserve"> </w:t>
      </w:r>
      <w:r>
        <w:rPr>
          <w:rFonts w:cs="Arial"/>
          <w:sz w:val="24"/>
          <w:szCs w:val="22"/>
        </w:rPr>
        <w:tab/>
        <w:t>Az irányítása alá tartozó vezetők, munkavállalók, illetve szervezeti egységek feladatainak meghatározása, munkarendjük kialakítása, együttműködésük koordinálása, szervezése, tevékenységük szabályozása, felügyelete, ellenőrzése, értékelése a fenntartó elvárásainak, az éves tervnek megfelelően.</w:t>
      </w:r>
    </w:p>
    <w:p>
      <w:pPr>
        <w:pStyle w:val="Normal"/>
        <w:spacing w:lineRule="auto" w:line="360"/>
        <w:ind w:left="720" w:hanging="294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 xml:space="preserve">A zenekari vagyon gondos kezelése, megóvása és gyarapítása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eladatköre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/>
          <w:sz w:val="24"/>
          <w:szCs w:val="24"/>
        </w:rPr>
        <w:t>Felelős a zenekar működésének belső szabályozottságáért, a szakmai tevékenységek összehangolásáért, a költségvetési terv, a munkaterv és a művészeti munkaterv elkészítéséért, a racionalizált bevételi és információszolgáltatási kötelezettségek teljesítéséért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/>
          <w:sz w:val="24"/>
          <w:szCs w:val="24"/>
        </w:rPr>
        <w:t>felelős az intézmény működését biztosító belső szabályzatok kidolgozásáért és érvényesüléséért, a munkaköri leírások elkészítéséért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/>
          <w:sz w:val="24"/>
          <w:szCs w:val="24"/>
        </w:rPr>
        <w:t>a művészeti vezető és a Művészeti Bizottság véleményét kikérve dönt a belföldi- és a külföldi szerződések megkötéséről, irányítja és összehangolja a menedzseri munkát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összehangolja és szervezi az intézmény hivatali és szakmai kapcsolatait a fenntartó szervvel, a támogató, szervekkel, a zenei élet megyei ill. országos szervezeteivel, intézményeivel, szakmai fórumaival.  A kapcsolatok helyzetéről szükség szerint tájékoztatja</w:t>
      </w:r>
      <w:r>
        <w:rPr>
          <w:rFonts w:cs="Arial"/>
          <w:sz w:val="24"/>
          <w:szCs w:val="22"/>
        </w:rPr>
        <w:t xml:space="preserve"> a fenntartót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részt vesz a megyében, megyeszékhelyen rendezendő kiemelkedő zenei események, rendezvénysorozatok szakmai előkészítésében, szükség szerint és az anyagi lehetőségek függvényében biztosítja a zenekar részvételét, ill. együttműködését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/>
          <w:sz w:val="24"/>
          <w:szCs w:val="24"/>
        </w:rPr>
        <w:t>folyamatosan tájékoztatja a zenekar tagságát, a működést érintő legfontosabb kérdésekről, a tájékoztatás rendjét kialakítja s összehangolja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/>
          <w:sz w:val="24"/>
          <w:szCs w:val="24"/>
        </w:rPr>
        <w:t>ellátja mindazokat a feladatokat, amelyeket munkaköri leírása a fentieken túlmenően tartalmaz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atásköre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rPr/>
      </w:pPr>
      <w:r>
        <w:rPr>
          <w:rFonts w:cs="Arial"/>
          <w:sz w:val="24"/>
          <w:szCs w:val="24"/>
        </w:rPr>
        <w:t>a hatályos munkajogi rendelkezéseket s a munkáltató belső szabályzatait tisz</w:t>
        <w:softHyphen/>
        <w:t>teletben tartva gyakorolja a hatáskörébe tartozó munkáltatói jogkört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zenekar által megválasztott művészeti vezetőt (vezető karmestert) határozott időre (3 évre) szóló szerződéssel megbízza, s e szabályzat figyelembevételével gyakorolja a vele kapcsolatos munkáltatói jogokat.  A fenti időtartamnál rövidebb vagy hosszabb időre csak az MB, a KT és az SzB véleményének figyelembe vételével  lehet szerződtetni a művészeti vezetőt, ill. a zenekar vezetőkarmesterét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 vezetőkarmester megbízási viszonyának megszüntetéséről az igazgató az MB, a KT és az SzB véleményének figyelembe vételével dönt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rányítja és ellenőrzi az intézmény dolgozóinak munkáját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áírási és utalványozási, illetőleg kiadmányozási joggal rendelkezik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elelősségi kör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lelős a zenekar igényes propaganda munkájának kialakításáért, széleskörű terjesztéséért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/>
          <w:sz w:val="24"/>
          <w:szCs w:val="24"/>
        </w:rPr>
        <w:t>biztosítja a belső érdekegyeztető fórumok működését, a jogszabályokban és az intézményi szabályzatokban biztosított jogosítványok figyelembevételével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 intézmény tulajdona megóvásáért, a balesetvédelmi és tűzrendészeti előírások betartatásáért, a vagyon rendeltetésszerű használatáért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b/>
          <w:sz w:val="24"/>
          <w:szCs w:val="22"/>
        </w:rPr>
        <w:t>Helyettesítés</w:t>
      </w:r>
    </w:p>
    <w:p>
      <w:pPr>
        <w:pStyle w:val="Normal"/>
        <w:spacing w:lineRule="auto" w:line="360"/>
        <w:rPr>
          <w:rFonts w:cs="Arial"/>
          <w:strike/>
          <w:sz w:val="24"/>
          <w:szCs w:val="22"/>
        </w:rPr>
      </w:pPr>
      <w:r>
        <w:rPr>
          <w:rFonts w:cs="Arial"/>
          <w:sz w:val="24"/>
          <w:szCs w:val="22"/>
        </w:rPr>
        <w:t xml:space="preserve">Az igazgató általános helyettese a művészeti ág tevékenységeinek irányításában valamint a technikai-műszaki egység irányításában a művészeti vezető/vezetőkarmester. </w:t>
      </w:r>
    </w:p>
    <w:p>
      <w:pPr>
        <w:pStyle w:val="Normal"/>
        <w:spacing w:lineRule="auto" w:line="360"/>
        <w:rPr>
          <w:rFonts w:cs="Arial"/>
          <w:strike/>
          <w:sz w:val="24"/>
          <w:szCs w:val="22"/>
        </w:rPr>
      </w:pPr>
      <w:r>
        <w:rPr>
          <w:rFonts w:cs="Arial"/>
          <w:strike/>
          <w:sz w:val="24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2. sz függelék</w:t>
      </w:r>
    </w:p>
    <w:p>
      <w:pPr>
        <w:pStyle w:val="Normal"/>
        <w:spacing w:lineRule="auto" w:line="360"/>
        <w:jc w:val="center"/>
        <w:rPr>
          <w:rFonts w:cs="Arial"/>
          <w:sz w:val="24"/>
          <w:szCs w:val="22"/>
        </w:rPr>
      </w:pPr>
      <w:r>
        <w:rPr>
          <w:rFonts w:cs="Arial"/>
          <w:b/>
          <w:i/>
          <w:sz w:val="32"/>
          <w:szCs w:val="32"/>
        </w:rPr>
        <w:t>Művészeti vezető/Vezetőkarmester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művészeti ág közvetlen irányításáért, működéséért a művészeti vezető/ vezető karmester  felel, az alábbiak szerint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>
          <w:sz w:val="24"/>
        </w:rPr>
      </w:pPr>
      <w:r>
        <w:rPr>
          <w:sz w:val="24"/>
        </w:rPr>
        <w:t>a Művészeti Bizottság véleményét kérve összeállítja és jóváhagyja a tárgyévet követő évad hangverseny és művészeti programjának tervét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/>
      </w:pPr>
      <w:r>
        <w:rPr>
          <w:sz w:val="24"/>
        </w:rPr>
        <w:t>gondoskodik a zenekar felkészítéséről a jóváhagyott munkaterv és az évad műsortervének megfelelően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/>
      </w:pPr>
      <w:r>
        <w:rPr>
          <w:sz w:val="24"/>
        </w:rPr>
        <w:t>szerződésének megfelelően meghatározott számú hangversenyen vezényli a zenekart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/>
      </w:pPr>
      <w:r>
        <w:rPr>
          <w:sz w:val="24"/>
        </w:rPr>
        <w:t>meghatározza a zenekar művészi arculatát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/>
      </w:pPr>
      <w:r>
        <w:rPr>
          <w:sz w:val="24"/>
        </w:rPr>
        <w:t>irányítja a zenekar művészeti munkáját, folyamatosan ellenőrzi a zenekar művészi színvonalát, valamint biztosítja a szakmai munka magas színvonalát, fejlődését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/>
      </w:pPr>
      <w:r>
        <w:rPr>
          <w:sz w:val="24"/>
        </w:rPr>
        <w:t>művészeti és az abból eredő anyagi kérdésekben egyeztetési kötelezettsége van az igazgatóval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>
          <w:sz w:val="24"/>
        </w:rPr>
      </w:pPr>
      <w:r>
        <w:rPr>
          <w:sz w:val="24"/>
        </w:rPr>
        <w:t xml:space="preserve">részt vesz a Zenekart érintő művészeti, szervezési, munkáltatói megbeszéléseken, a havi és éves műsoregyeztetéseken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>
          <w:sz w:val="24"/>
        </w:rPr>
      </w:pPr>
      <w:r>
        <w:rPr>
          <w:sz w:val="24"/>
        </w:rPr>
        <w:t>lehetőség szerint részt vesz a vendégkarmesterek előadásain, próbáin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>
          <w:sz w:val="24"/>
        </w:rPr>
      </w:pPr>
      <w:r>
        <w:rPr>
          <w:sz w:val="24"/>
        </w:rPr>
        <w:t>az évadzáró társulati ülésen értékeli a Zenekar művészi munkáját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>
          <w:sz w:val="24"/>
        </w:rPr>
      </w:pPr>
      <w:r>
        <w:rPr>
          <w:sz w:val="24"/>
        </w:rPr>
        <w:t>javaslatot tesz a hangszerállomány javítására, bővítésére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>
          <w:sz w:val="24"/>
        </w:rPr>
      </w:pPr>
      <w:r>
        <w:rPr>
          <w:sz w:val="24"/>
        </w:rPr>
        <w:t>javaslatot tesz a kottatár és kottaállomány korszerűsítésére és bővítésére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/>
      </w:pPr>
      <w:r>
        <w:rPr>
          <w:sz w:val="24"/>
        </w:rPr>
        <w:t>részt vesz a próbajátékokon és közreműködik a pályázók kiválasztásában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/>
      </w:pPr>
      <w:r>
        <w:rPr>
          <w:sz w:val="24"/>
        </w:rPr>
        <w:t>személyi javaslatot tesz a különböző zenekari posztokon (pl. szólamvezető) a munkakör betöltésére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/>
      </w:pPr>
      <w:r>
        <w:rPr>
          <w:sz w:val="24"/>
        </w:rPr>
        <w:t>értékeli a zenekari művészek munkáját, az intézmény más dolgozója munkájára észrevételt tehet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>
          <w:sz w:val="24"/>
        </w:rPr>
      </w:pPr>
      <w:r>
        <w:rPr>
          <w:sz w:val="24"/>
        </w:rPr>
        <w:t>irányítja és ellenőrzi a koncertmesterek és szólamvezetők munkáját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/>
      </w:pPr>
      <w:r>
        <w:rPr>
          <w:sz w:val="24"/>
        </w:rPr>
        <w:t>a Zenekar valamennyi bel- és külföldi meghívásáról tájékoztatni kell, s a vendégszereplések vállalását megelőzően arról véleményt nyilváníthat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>
          <w:sz w:val="24"/>
        </w:rPr>
      </w:pPr>
      <w:r>
        <w:rPr>
          <w:sz w:val="24"/>
        </w:rPr>
        <w:t>meghatározza a hangversenyek koncertmestereit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/>
      </w:pPr>
      <w:r>
        <w:rPr>
          <w:sz w:val="24"/>
        </w:rPr>
        <w:t>a zenekari tagok véglegesítése, rendkívüli felmentése ill. az új tagok felvétele vonatkozásában javaslattételi és véleményezési joggal rendelkezik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>
          <w:sz w:val="24"/>
        </w:rPr>
      </w:pPr>
      <w:r>
        <w:rPr>
          <w:sz w:val="24"/>
        </w:rPr>
        <w:t>együttdöntési joga van a Zenekar művészeti munkájával összefüggő kérdésekben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>
          <w:sz w:val="24"/>
        </w:rPr>
      </w:pPr>
      <w:r>
        <w:rPr>
          <w:sz w:val="24"/>
        </w:rPr>
        <w:t>véleményt nyilvánít az igazgató kinevezésére ill. visszahívására vonatkozó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2"/>
        </w:rPr>
        <w:t xml:space="preserve">Az igazgatóval együtt felelős a Savaria Szimfonikus Zenekar művészi színvonaláért és művészeti tevékenységéért. </w:t>
      </w:r>
      <w:r>
        <w:rPr>
          <w:rFonts w:cs="Arial"/>
          <w:sz w:val="24"/>
          <w:szCs w:val="22"/>
        </w:rPr>
        <w:t>Az igazgató akadályoztatása esetén annak általános helyettese a művészeti ág tevékenységeinek irányításában valamint a technikai-műszaki egység irányításában.</w:t>
      </w:r>
    </w:p>
    <w:p>
      <w:pPr>
        <w:pStyle w:val="Normal"/>
        <w:spacing w:lineRule="auto" w:line="36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rPr>
          <w:rFonts w:cs="Arial"/>
          <w:strike/>
          <w:sz w:val="24"/>
          <w:szCs w:val="22"/>
        </w:rPr>
      </w:pPr>
      <w:r>
        <w:rPr>
          <w:rFonts w:cs="Arial"/>
          <w:sz w:val="24"/>
          <w:szCs w:val="22"/>
        </w:rPr>
        <w:t>Helyettesítésére akadályoztatása esetén a rangidős koncertmester jogosult.</w:t>
      </w:r>
    </w:p>
    <w:p>
      <w:pPr>
        <w:pStyle w:val="Normal"/>
        <w:spacing w:lineRule="auto" w:line="360"/>
        <w:rPr>
          <w:rFonts w:cs="Arial"/>
          <w:i/>
          <w:i/>
          <w:strike/>
          <w:sz w:val="24"/>
          <w:szCs w:val="24"/>
        </w:rPr>
      </w:pPr>
      <w:r>
        <w:rPr>
          <w:rFonts w:cs="Arial"/>
          <w:i/>
          <w:strike/>
          <w:sz w:val="24"/>
          <w:szCs w:val="24"/>
        </w:rPr>
      </w:r>
      <w:r>
        <w:br w:type="page"/>
      </w:r>
    </w:p>
    <w:p>
      <w:pPr>
        <w:pStyle w:val="TextBody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i w:val="false"/>
          <w:i w:val="false"/>
          <w:szCs w:val="24"/>
        </w:rPr>
      </w:pPr>
      <w:r>
        <w:rPr>
          <w:i w:val="false"/>
          <w:szCs w:val="24"/>
        </w:rPr>
        <w:t>3. sz. függelék</w:t>
      </w:r>
    </w:p>
    <w:p>
      <w:pPr>
        <w:pStyle w:val="TextBody"/>
        <w:suppressAutoHyphens w:val="true"/>
        <w:overflowPunct w:val="true"/>
        <w:autoSpaceDE w:val="true"/>
        <w:spacing w:lineRule="auto" w:line="360"/>
        <w:jc w:val="center"/>
        <w:textAlignment w:val="auto"/>
        <w:rPr/>
      </w:pPr>
      <w:r>
        <w:rPr>
          <w:b/>
          <w:sz w:val="32"/>
          <w:szCs w:val="32"/>
        </w:rPr>
        <w:t>Titkárságvezető, titkársági alkalmazott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Tevékenységüket elsődlegesen az igazgató és a művészeti vezető irányítása alatt végzik. Ügyviteli, adminisztrációs és információs tevékenységeket látnak el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2"/>
        </w:rPr>
        <w:t>Feladataik: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zerződésekkel kapcsolatos feladatok ellátása művészekkel, kisegítőkkel, egyéb partnerekkel: </w:t>
      </w:r>
    </w:p>
    <w:p>
      <w:pPr>
        <w:pStyle w:val="Normal"/>
        <w:spacing w:lineRule="auto" w:line="36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belföldi-, külföldi szerződések írása; </w:t>
      </w:r>
    </w:p>
    <w:p>
      <w:pPr>
        <w:pStyle w:val="Normal"/>
        <w:spacing w:lineRule="auto" w:line="36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kapcsolat felvétele, </w:t>
      </w:r>
    </w:p>
    <w:p>
      <w:pPr>
        <w:pStyle w:val="Normal"/>
        <w:spacing w:lineRule="auto" w:line="36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kapcsolattartás, </w:t>
      </w:r>
    </w:p>
    <w:p>
      <w:pPr>
        <w:pStyle w:val="Normal"/>
        <w:spacing w:lineRule="auto" w:line="36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zerződések részleteinek kialakítása,</w:t>
      </w:r>
    </w:p>
    <w:p>
      <w:pPr>
        <w:pStyle w:val="Normal"/>
        <w:spacing w:lineRule="auto" w:line="36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zólisták, vendégkarmesterek, kisegítők szállásának, utazásának intézése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Megrendelések írása, megrendelésekkel kapcsolatos információk gyűjtése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Levelek írása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/>
      </w:pPr>
      <w:r>
        <w:rPr>
          <w:sz w:val="24"/>
          <w:szCs w:val="24"/>
        </w:rPr>
        <w:t>Beérkező telefonok továbbítása, illetve megválaszolása, az üzenetek rögzítése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/>
      </w:pPr>
      <w:r>
        <w:rPr>
          <w:sz w:val="24"/>
          <w:szCs w:val="24"/>
        </w:rPr>
        <w:t>Az igazgatóságra érkező vendégek illetve munkavállalók fogadása, ügyeiket intézése, illetve továbbítása a megfelelő felelősnek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/>
      </w:pPr>
      <w:r>
        <w:rPr>
          <w:sz w:val="24"/>
          <w:szCs w:val="24"/>
        </w:rPr>
        <w:t>Az igazgató utasításainak továbbítása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Iratkezelés: bejövő-, kimenő levelek iktatása; belföldi-, külföldi szerződések iktatása; megrendelések iktatása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Címlisták kialakítása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Árajánlatok kérése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Szerzői jogvédőnek előadott hangversenyekről adatszolgáltatás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Tiszteletjegyek intézése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Jegyek nyomtatásának elintézése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/>
      </w:pPr>
      <w:r>
        <w:rPr>
          <w:sz w:val="24"/>
          <w:szCs w:val="24"/>
        </w:rPr>
        <w:t>Értesíti a hatóságokat (Rendőrség, Tűzoltóság), az Önkormányzatot, a Zeneiskolát, a Bartók Terem rendezvényeiről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Ellátja a sajtófigyelést, archiválja a zenekarral kapcsolatosan megjelent (nyomtatott és elektronikus) cikkeket írásokat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/>
      </w:pPr>
      <w:r>
        <w:rPr>
          <w:sz w:val="24"/>
          <w:szCs w:val="24"/>
        </w:rPr>
        <w:t>Figyelemmel kíséri a megjelenő pályázati kiírásokat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/>
      </w:pPr>
      <w:r>
        <w:rPr>
          <w:sz w:val="24"/>
          <w:szCs w:val="24"/>
        </w:rPr>
        <w:t>Jegyzőkönyvet készít tanácskozásokról, társulati ülésről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Hangversenyek bonyolításánál a szervezési feladatok ellátása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Nyomdai megrendelések intézése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Szükség szerint sokszorosítja a szórólapokat és hangverseny-ismertetőket, valamint ellátja az egyéb másolási feladatokat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Szórólap, plakát terjesztésre utasítást ad a technikai alkalmazottaknak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/>
      </w:pPr>
      <w:r>
        <w:rPr>
          <w:sz w:val="24"/>
          <w:szCs w:val="24"/>
        </w:rPr>
        <w:t>Gondoskodik a helyi hangversenyek videofelvételen ill. hangfelvételen történő alkalmankénti rögzítéséről, ezek másolásáról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/>
      </w:pPr>
      <w:r>
        <w:rPr>
          <w:sz w:val="24"/>
          <w:szCs w:val="24"/>
        </w:rPr>
        <w:t>Karmesternek, szólistáknak virágcsokrot rendel, üdítőt biztosít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/>
      </w:pPr>
      <w:r>
        <w:rPr>
          <w:sz w:val="24"/>
          <w:szCs w:val="24"/>
        </w:rPr>
        <w:t>Közreműködik a Bartók Terem esetenkénti feldíszíttetésében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/>
      </w:pPr>
      <w:r>
        <w:rPr>
          <w:sz w:val="24"/>
          <w:szCs w:val="24"/>
        </w:rPr>
        <w:t>Megrendeli a Bartók Termen kívüli hangverseny esetén az autóbuszt (buszokat), valamint a hangszerszállító teherautót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Gondoskodik a külföldi utazásokhoz szükséges úti okmányok beszerzéséről (hangszerszállítás, vízumbeszerzés)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zenekar vendégszereplése esetén - utasítás alapján - utazás, szállás megszervezése a zenekar számára; 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zükség esetén engedélyeket beszerez (pl. útlezáráshoz); 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Ellátja a kézbesítési feladatokat / posta, fenntartó /.</w:t>
      </w:r>
    </w:p>
    <w:p>
      <w:pPr>
        <w:pStyle w:val="Normal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rtók Teremben előadandó hangversenyek esetén: 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Ruhatári személyzet, portaszolgálat megszervezése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Növények szállításának megszervezése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Dekoráció megszervez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A feladatot két fő látja el, kölcsönösen helyettesíthetik egymást.</w:t>
      </w:r>
    </w:p>
    <w:p>
      <w:pPr>
        <w:pStyle w:val="Normal"/>
        <w:spacing w:lineRule="auto" w:line="360"/>
        <w:textAlignment w:val="auto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4. sz. függelék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PR/Marketing menedzser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Szakirányú felsőfokú végzettséggel és nyelvtudással rendelkező személy. A PR/Marketing menedzser az igazgatónak és a művészeti vezetőnek közvetlenül alárendelve végzi munkáját. Feladata a zenekar és a nyilvánosság közötti folyamatos és minél hatékonyabb kommunikáció biztosítása. Tudatosan, tervszerűen alkalmazza a különböző PR eszközöket a zenekar jó hírének terjedése, a közönségszám növekedése, valamint a zenekar és környezete között bizalmi légkör kialakítása és fenntartása érdekében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24"/>
          <w:szCs w:val="22"/>
        </w:rPr>
      </w:pPr>
      <w:r>
        <w:rPr>
          <w:rFonts w:cs="Arial"/>
          <w:b/>
          <w:i/>
          <w:sz w:val="24"/>
          <w:szCs w:val="22"/>
        </w:rPr>
        <w:t>Média - feladatok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24"/>
          <w:szCs w:val="22"/>
        </w:rPr>
      </w:pPr>
      <w:r>
        <w:rPr>
          <w:rFonts w:cs="Arial"/>
          <w:b/>
          <w:i/>
          <w:sz w:val="24"/>
          <w:szCs w:val="22"/>
        </w:rPr>
      </w:r>
    </w:p>
    <w:p>
      <w:pPr>
        <w:pStyle w:val="Normal"/>
        <w:numPr>
          <w:ilvl w:val="0"/>
          <w:numId w:val="23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Kapcsolattartás a sajtó képviselőivel;</w:t>
      </w:r>
    </w:p>
    <w:p>
      <w:pPr>
        <w:pStyle w:val="Normal"/>
        <w:numPr>
          <w:ilvl w:val="0"/>
          <w:numId w:val="23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Új médiakapcsolatok kialakítása;</w:t>
      </w:r>
    </w:p>
    <w:p>
      <w:pPr>
        <w:pStyle w:val="Normal"/>
        <w:numPr>
          <w:ilvl w:val="0"/>
          <w:numId w:val="23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Sajtótájékoztatók szervezése, lebonyolítása;</w:t>
      </w:r>
    </w:p>
    <w:p>
      <w:pPr>
        <w:pStyle w:val="Normal"/>
        <w:numPr>
          <w:ilvl w:val="0"/>
          <w:numId w:val="23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Cikkek írása sajtó számára;</w:t>
      </w:r>
    </w:p>
    <w:p>
      <w:pPr>
        <w:pStyle w:val="Normal"/>
        <w:numPr>
          <w:ilvl w:val="0"/>
          <w:numId w:val="23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Sajtó kérésére interjúk, riportok készítésének megszervezése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textAlignment w:val="auto"/>
        <w:rPr>
          <w:sz w:val="24"/>
        </w:rPr>
      </w:pPr>
      <w:r>
        <w:rPr>
          <w:sz w:val="24"/>
        </w:rPr>
        <w:t>A hangversenyek propagandaanyagát elkészíti, sokszorosítja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 nyomdai megrendeléseket intézi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 terjesztésre (szórólap, plakát) utasítást ad a technikai alkalmazottaknak;</w:t>
      </w:r>
    </w:p>
    <w:p>
      <w:pPr>
        <w:pStyle w:val="Normal"/>
        <w:numPr>
          <w:ilvl w:val="0"/>
          <w:numId w:val="23"/>
        </w:numPr>
        <w:spacing w:lineRule="auto" w:line="360"/>
        <w:textAlignment w:val="auto"/>
        <w:rPr/>
      </w:pPr>
      <w:r>
        <w:rPr>
          <w:sz w:val="24"/>
        </w:rPr>
        <w:t>Megfelelő időben értesíti a médiákat, a rendszeresen megjelenő folyóiratokat, kulturális magazinokat (pl. Savaria Fórum, Szombathelyi Műsor) a zenekar hangversenyeiről, rendezvényeiről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Megye, város értesítése műsorokról;</w:t>
      </w:r>
    </w:p>
    <w:p>
      <w:pPr>
        <w:pStyle w:val="Normal"/>
        <w:numPr>
          <w:ilvl w:val="0"/>
          <w:numId w:val="23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Szolgáltató Központ (idősek) értesítése látogatható műsorainkról hetente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</w:rPr>
        <w:t>Hangverseny-ismertetőt készít</w:t>
      </w:r>
      <w:r>
        <w:rPr>
          <w:sz w:val="24"/>
          <w:u w:val="single"/>
        </w:rPr>
        <w:t>(</w:t>
      </w:r>
      <w:r>
        <w:rPr>
          <w:sz w:val="24"/>
        </w:rPr>
        <w:t>tet) a Bartók Termi hangversenyekre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</w:rPr>
        <w:t>Bérleteseknek, zenebarátoknak írásbeli tájékoztatást küld esetenként (pl. bérletmegjelenés, változások)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 bérletesek nevét, adatát nyilvántartja a bérleteladást végző dolgozó (vagy partnercég, külső megbízott!!!</w:t>
      </w:r>
      <w:r>
        <w:rPr>
          <w:b/>
          <w:sz w:val="24"/>
        </w:rPr>
        <w:t>)</w:t>
      </w:r>
      <w:r>
        <w:rPr>
          <w:sz w:val="24"/>
        </w:rPr>
        <w:t xml:space="preserve"> nyilvántartása alapján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Szükség szerint sokszorosítja a szórólapokat és hangverseny-ismertetőket, valamint ellátja az egyéb másolási feladatokat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Ellátja a sajtófigyelést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Figyelemmel kíséri a megjelenő pályázati kiírásokat, ezekről rendszeresen tájékoztatja az igazgatót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Közreműködik a Bartók Terem esetenkénti feldíszíttetésé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4"/>
          <w:szCs w:val="24"/>
        </w:rPr>
        <w:t>Közönségszervezési feladatok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Kapcsolattartás intézményekkel;</w:t>
      </w:r>
    </w:p>
    <w:p>
      <w:pPr>
        <w:pStyle w:val="Normal"/>
        <w:numPr>
          <w:ilvl w:val="0"/>
          <w:numId w:val="21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Körlevelek, tájékoztatók küldése hangversenyekről;</w:t>
      </w:r>
    </w:p>
    <w:p>
      <w:pPr>
        <w:pStyle w:val="Normal"/>
        <w:numPr>
          <w:ilvl w:val="0"/>
          <w:numId w:val="21"/>
        </w:numPr>
        <w:spacing w:lineRule="auto" w:line="360"/>
        <w:textAlignment w:val="auto"/>
        <w:rPr/>
      </w:pPr>
      <w:r>
        <w:rPr>
          <w:sz w:val="24"/>
          <w:szCs w:val="24"/>
        </w:rPr>
        <w:t>Plakátok, szórólapok, műsorfüzet készítése tervez(tet)éstől a kivitelezésig, ezek eljuttatása a közönséghez</w:t>
      </w:r>
      <w:r>
        <w:rPr/>
        <w:t>;</w:t>
      </w:r>
    </w:p>
    <w:p>
      <w:pPr>
        <w:pStyle w:val="Normal"/>
        <w:numPr>
          <w:ilvl w:val="0"/>
          <w:numId w:val="21"/>
        </w:numPr>
        <w:spacing w:lineRule="auto" w:line="360"/>
        <w:textAlignment w:val="auto"/>
        <w:rPr/>
      </w:pPr>
      <w:r>
        <w:rPr>
          <w:sz w:val="24"/>
          <w:szCs w:val="24"/>
        </w:rPr>
        <w:t xml:space="preserve">Közvélemény-kutatás a közönség körében a még vonzóbb műsor- és bérletszerkezet kialakítása érdekében. </w:t>
      </w:r>
    </w:p>
    <w:p>
      <w:pPr>
        <w:pStyle w:val="Normal"/>
        <w:spacing w:lineRule="auto" w:line="36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>
          <w:sz w:val="24"/>
          <w:szCs w:val="24"/>
        </w:rPr>
        <w:t>A helyettesítést a titkárságvezető láthatja el.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sz. függelék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Koncertmester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4"/>
        </w:rPr>
        <w:t xml:space="preserve">A produkciós karmester művészi munkájának segítője.  Munkájával köteles elősegíteni a teljes zenekarra kiterjedő legmagasabb művészi szint elérését, felelősséggel tartozik a zenekar művészi színvonaláért.  A művészeti vezető döntésének megfelelően tutti próbákat is tarthat. Amennyiben a hangversenyek, felvételek, stb. során véleménye szerint bármilyen módon csorbát szenvedne a Savaria Szimfonikus Zenekar művészeti színvonala, úgy azt köteles haladéktalanul a művészeti vezetés tudomására hozni (pl. további próbát igényelni).  </w:t>
      </w:r>
      <w:r>
        <w:rPr>
          <w:rFonts w:cs="Arial"/>
          <w:sz w:val="24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eladata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zenekari hegedűszólók eljátszás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prím szólampróbák és a vonós összpróbák megtartás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karmester munkájának szükség szerinti tolmácsolása a zenekar felé a produkció során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zenekar képviselete a karmesterek felé a produkció során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rPr/>
      </w:pPr>
      <w:r>
        <w:rPr>
          <w:rFonts w:cs="Arial"/>
          <w:sz w:val="24"/>
          <w:szCs w:val="24"/>
        </w:rPr>
        <w:t>A próba kezdése előtt 5 perccel színpadon és a koncertek előtt színpadon kívül a zenekar behangolás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zenekar művészi és munkafegyelmének biztosítás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színpadi kivonulás, leülés, felállás irányítás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gyelemmel kíséri és ellenőrzi a Zenekar tagjainak szakmai felkészültségét, tevékenységével, javaslataival elősegíti munkájukat, fejlődésüket;</w:t>
      </w:r>
      <w:r>
        <w:rPr>
          <w:rFonts w:cs="Arial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rányítja a szólamvezetők művészeti tevékenységét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zenekari ügyelő távolléte esetén átveszi annak feladatkörét, biztosítja a zavartalan próbát, hangversenyt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gyelemsértés esetén kezdeményezik a munkaköri kötelezettségét megszegő dolgozóval szemben a megfelelő eljárás lefolytatását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feladatot két fő látja el, kölcsönösen helyettesíthetik egymást.</w:t>
      </w:r>
      <w:r>
        <w:br w:type="page"/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sz függelék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 xml:space="preserve">Szólamvezetők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z azonos jellegű hangszercsoportok vezetői (pl.: cselló). A művészeti vezetőnek, vezető karmesternek, és a koncertmestereknek alárendelten végzi munkáját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szólamvezető felel a saját szólamának általános művészi színvonaláért. Elősegítik a szólam összetartozását, egységes magas szintű szakmai felkészülését.  Felelősek a szólam művészi munkájáért és fegyelméért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Feladata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óbára előkészítik a zenekari anyago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rányítják a szólampróbáka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ialakítják az ülésrendet, elkészítik 2 hónapra előre a szólam névre szóló beosztását, az első hegedű szólamban a szólambeosztást az erre külön kijelölt személy végzi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ialakítják az egységes vonásnemet illetve játékmódo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nácsokat, utasításokat adnak szólamtársaiknak a művészeti tevékenység technikai megvalósításár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játsszák a zenekari szólóka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ghatározzák szólamtársaik arányos munkabeosztásá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vaslatot tesznek a kisegítők kijelölésér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lenőrzik a szólamtársak hangszereinek javítási szükségességé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lzik az elhasználódott, vagy hiányzó hangszerek és hangszertartozékok beszerzési szükségletét az igazgatóságnak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vaslatot tesznek a karmesternek, hogy a szólamtársak közül meghatározott művekben kik játszanak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lenőrzik és véleményezik a szólamtársak munkájá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gyelemsértés esetén kezdeményezik a munkaköri kötelezettségét megszegő dolgozóval szemben a megfelelő eljárás lefolytatását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sz. függelék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Zenekari művész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Magas fokú hangszeres tudással rendelkező zenekari tagok, akik alapvetően határozzák meg a művészi munkát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</w:rPr>
        <w:t>Feladatai: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zenekari művész a karmester, a koncertmester és a szólamvezető utasításai alapján megtanulja és begyakorolja a zeneműveket legjobb tudása szerint. Tudásával, fegyelmezettségével hozzájárul a zenekar művészi elismertségének kialakításához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zakmai felkészültségével elősegíteni a zenekar eredményes működését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yagi felelősséget vállal az általa használt zenekari hangszerért, hangszertartozékokért, átvett kottákért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kadályoztatás esetén, azonnal jelzi indokolt távolmaradását az ügyelőnek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zenekari művész köteles hangszerét karbantartani, minden meghibásodást azonnal jelenteni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zenekari művész köteles betartani a Tűz- és munkavédelmi előírásokat, a zenekari vagyon megóvása érdekében mindent elkövet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zenekari művész köteles betartani a Kollektív Szerződés szabályait, munkakörében az ott szabályozottak szerint köteles eljárni.</w:t>
      </w:r>
      <w:r>
        <w:br w:type="page"/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sz. függelék</w:t>
      </w:r>
    </w:p>
    <w:p>
      <w:pPr>
        <w:pStyle w:val="Normal"/>
        <w:spacing w:lineRule="auto" w:line="360"/>
        <w:jc w:val="center"/>
        <w:rPr>
          <w:rFonts w:cs="Arial"/>
          <w:sz w:val="24"/>
          <w:szCs w:val="22"/>
        </w:rPr>
      </w:pPr>
      <w:r>
        <w:rPr>
          <w:rFonts w:cs="Arial"/>
          <w:b/>
          <w:i/>
          <w:sz w:val="32"/>
          <w:szCs w:val="32"/>
        </w:rPr>
        <w:t>Kottatáros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 xml:space="preserve">A művészeti vezetőnek, a koncertmestereknek és a szólamvezetőknek alárendelten végzi munkáját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Feladatai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hanging="360"/>
        <w:rPr/>
      </w:pPr>
      <w:r>
        <w:rPr>
          <w:rFonts w:cs="Arial"/>
          <w:sz w:val="24"/>
          <w:szCs w:val="24"/>
        </w:rPr>
        <w:t>Feladata a koncertműsoroknak megfelelő zenekari kottaanyagok biztosítása. (Saját kottatárból, kölcsönkönyvtárból, Zeneműkiadótól, stb.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pcsolatot tart a zenekari titkárral a szükséges kották megrendelése ügyében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szükséges fénymásolatokat elkészíti, ill. elkészíttet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kottákat a mappákba szétválogatj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ikészíti a próbákra a kottaanyagot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mennyiben a kottaanyag szállítása szükséges, azt a műszak részére összekészít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ondoskodik a megrendelt kották visszaküldéséről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iztosítja a kottatár szakszerű kezelését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lyamatosan javítja a kották állagát, javaslatot tesz a nem megfelelően olvasható anyagok cseréjér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iadja a kottákat gyakorlás céljára, s erről nyilvántartást vezet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 igazgató engedélyével külső félnek kölcsönadott kottákat nyilvántartja és felügyeli beérkezésüket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yilvántartást vezet a megrendelt és visszaküldött kottaanyagokról.</w:t>
      </w:r>
      <w:r>
        <w:br w:type="page"/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sz. függelék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Zenekari titkár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 xml:space="preserve">Munkáját az igazgató és a művészeti vezető közvetlen irányításával, azoknak alárendelten látja el.  A művészeti vezetőnek folyamatos tájékoztatást nyújt a feladatkörébe tartozó ügyek helyzetéről. Felelős a szólambeosztások kiírásáért, melyet a művészeti vezetővel egyeztetve minimum 2 hónappal előre el kell készítenie.  </w:t>
      </w:r>
      <w:r>
        <w:rPr>
          <w:sz w:val="24"/>
        </w:rPr>
        <w:t>A szólamvezetők útmutatása alapján szervezi a kisegítőket a művészeti vezetővel egyeztetve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Feladatai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A fellépés minden részletének előzetes egyeztetése, külsős helyszíneken is (műszak érkezése, zenekar érkezése, próba, hgv. ideje, öltözőkkel kapcsolatban egyeztetni, tiszteletjegyek, stb., stb.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4"/>
        </w:rPr>
        <w:t>A próbarend elkészítése a művészeti vezető irányításával, az igazgatóval egyeztetve, majd a szakszervezettel való egyeztetés után kifüggesztése a próbatáblára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Szólampróbák esetén termek szervezése a Zeneiskolával egyeztetve minden szólamnak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Éves „besetzung-os” táblázat elkészítése a vezetőség számára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A zenekari létszám-összeállítást bevezeti a szólamvezetők számára a Bartók Teremben rendszeresített füzetbe legkésőbb a hangversenyek előtt két hónappal, ügyel arra, hogy a szólamvezetők a beosztást 3 nap alatt elkészítsék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4"/>
        </w:rPr>
        <w:t>A névre szóló beosztást a művészeti vezetővel egyeztetve legkésőbb 6 héttel a hangversenyek előtt kiteszi a hirdetőtáblára a Bartók Teremben a zenekari tagság számára, az irodában a gazdasági dolgozók részére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Szükség esetén szóban, telefonon, SMS-ben informálja a zenekari művészeket a változásokról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Feladataival kapcsolatos szóbeli hirdetések zenekar számára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Telefonos és e-mail-es címlisták készítése (zenekari művészek, kisegítők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Hangversenyekről nyilvántartás vezetése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textAlignment w:val="auto"/>
        <w:rPr/>
      </w:pPr>
      <w:r>
        <w:rPr>
          <w:sz w:val="24"/>
          <w:szCs w:val="24"/>
        </w:rPr>
        <w:t>A szólamvezetők útmutatása alapján kisegítők szervezése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textAlignment w:val="auto"/>
        <w:rPr/>
      </w:pPr>
      <w:r>
        <w:rPr>
          <w:sz w:val="24"/>
          <w:szCs w:val="24"/>
        </w:rPr>
        <w:t>Gondoskodik a billentyűs hangszerek szükség szerinti hangoltatásáról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textAlignment w:val="auto"/>
        <w:rPr/>
      </w:pPr>
      <w:r>
        <w:rPr>
          <w:sz w:val="24"/>
          <w:szCs w:val="24"/>
        </w:rPr>
        <w:t>Hangverseny-ismertetők elkészítése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műszaki dolgozókat értesíti a hangszerszállítással kapcsolatosan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készíti külföldi út esetén a napidíj- és utaslistát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Az öltözőszekrények tartalékkulcsairól naprakész nyilvántartást vezet, kezeli a kulcsokat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Turnévezető hiányában felügyeli a turné zavartalan menetét,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4"/>
          <w:szCs w:val="24"/>
        </w:rPr>
        <w:t>az utazás során és a helyszínen felmerülő feladatok elvégzi.</w:t>
      </w:r>
    </w:p>
    <w:p>
      <w:pPr>
        <w:pStyle w:val="Normal"/>
        <w:spacing w:lineRule="auto" w:line="36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textAlignment w:val="auto"/>
        <w:rPr/>
      </w:pPr>
      <w:r>
        <w:rPr>
          <w:sz w:val="24"/>
          <w:szCs w:val="24"/>
        </w:rPr>
        <w:t>Feladatai a hangszer- és hangszertartozékok beszerzése illetve hangszerjavítások tevékenységi körben: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Közreműködik a hangszerjavíttatásokban (árajánlat, adminisztráció);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Gondoskodik a hangszerkellékek (húr, nád stb.) megrendeléséről;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/>
      </w:pPr>
      <w:r>
        <w:rPr>
          <w:sz w:val="24"/>
          <w:szCs w:val="24"/>
        </w:rPr>
        <w:t>A zenekari művészeknek a hangszerkellékeket nyilvántartással kiadja;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Gondoskodik az esetenkénti hiányzó hangszerek beszerzéséről (kölcsönzéséről);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Új hangszervásárlás esetén árajánlatot szerez be, megrendelést előkészít.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A tevékenységi körébe tartozó valamennyi írásos anyagot iktatásra átadja a titkárságvezetőnek.</w:t>
      </w:r>
    </w:p>
    <w:p>
      <w:pPr>
        <w:pStyle w:val="Normal"/>
        <w:spacing w:lineRule="auto" w:line="36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textAlignment w:val="auto"/>
        <w:rPr>
          <w:rFonts w:cs="Arial"/>
          <w:sz w:val="24"/>
          <w:szCs w:val="24"/>
        </w:rPr>
      </w:pPr>
      <w:r>
        <w:rPr>
          <w:sz w:val="24"/>
          <w:szCs w:val="24"/>
        </w:rPr>
        <w:t>Helyettesítését a zenekari ügyelő látja el.</w:t>
      </w:r>
      <w:r>
        <w:br w:type="page"/>
      </w:r>
    </w:p>
    <w:p>
      <w:pPr>
        <w:pStyle w:val="Normal"/>
        <w:spacing w:lineRule="auto" w:line="360"/>
        <w:ind w:left="142" w:hanging="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 sz függelék</w:t>
      </w:r>
    </w:p>
    <w:p>
      <w:pPr>
        <w:pStyle w:val="Normal"/>
        <w:spacing w:lineRule="auto" w:line="360"/>
        <w:jc w:val="center"/>
        <w:rPr>
          <w:rFonts w:cs="Arial"/>
          <w:sz w:val="24"/>
          <w:szCs w:val="22"/>
        </w:rPr>
      </w:pPr>
      <w:r>
        <w:rPr>
          <w:rFonts w:cs="Arial"/>
          <w:b/>
          <w:i/>
          <w:sz w:val="32"/>
          <w:szCs w:val="32"/>
        </w:rPr>
        <w:t>Zenekari ügyelő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Felelős a művészi munka feltételeinek biztosításáért. Feladatait az igazgatónak és a karmesternek alárendelten végzi. A hangversenyekkel kapcsolatos feladatai ellátásában együttműködik a koncertmesterrel.  Tevékenységével ügyel a próbák és hangversenyek zavartalan menetére. Felelős a próbákra és koncertekre kiírt szólambeosztások név szerinti ellenőrzésére, és a jelenléti ív precíz, név szerinti vezetésére. Amennyiben eltérés van a kiírás és a jelenlévők között, akkor azt azonnal jelzi közvetlenül a művészeti vezetőnek (annak távollétében az igazgatónak)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Feladatai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sz w:val="24"/>
        </w:rPr>
        <w:t>Biztosítja a zenekari fegyelmet a próbák és a hangversenyek idején, ellenőrzi a munkára képes állapotot (szükség esetén alkoholszonda használatával), a kiírásnak megfelelő öltözete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sz w:val="24"/>
        </w:rPr>
        <w:t>Vezeti a jelenléti ívet és a jelenléttel kapcsolatos eseménynapló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Havonta összesíti a jelenléti ívek szerint a szolgálatokat, mely kimutatást minden hó 5-ig leadja a gazdasági részlegnek a hiányzások és késések kimutatásával együt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A hiányzások és késések kimutatását hetente jelenti az igazgatónak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sz w:val="24"/>
        </w:rPr>
        <w:t>Jelenti a hiányzásokat, késéseket, átveszi az ezzel kapcsolatos igazolásokat (orvosi igazolást, táppénzes papírt stb.) azonnal az igazgatónak és a karmesternek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Tevékenységével segíti a próbák és koncertek zavartalan meneté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Hangversenyeken ellenőrzi a zenekarhoz méltó, külső megjelenés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Szükség szerint a zenekar tagjait szóban informálja a változásokról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Felügyeli a buszindulásokat, utazásokat, ebben az esetben Ő zárja a Bartók Terme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Turnévezető kinevezése hiányában felügyel a turné zavartalanságára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Helyettesítését a zenekari titkár látja el.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. sz. függelék</w:t>
      </w:r>
    </w:p>
    <w:p>
      <w:pPr>
        <w:pStyle w:val="Normal"/>
        <w:spacing w:lineRule="auto" w:line="360"/>
        <w:jc w:val="center"/>
        <w:rPr>
          <w:rFonts w:cs="Arial"/>
          <w:sz w:val="24"/>
          <w:szCs w:val="22"/>
        </w:rPr>
      </w:pPr>
      <w:r>
        <w:rPr>
          <w:rFonts w:cs="Arial"/>
          <w:b/>
          <w:i/>
          <w:sz w:val="32"/>
          <w:szCs w:val="32"/>
        </w:rPr>
        <w:t>Technikai - műszaki vezető és alkalmazott, színpadi beállító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2"/>
        </w:rPr>
        <w:t xml:space="preserve">Feladataikat az igazgatónak, a művészeti vezetőnek, a karmestereknek, és a zenekari titkárnak alárendelten látják el. </w:t>
      </w:r>
      <w:r>
        <w:rPr>
          <w:sz w:val="24"/>
        </w:rPr>
        <w:t>A munkafolyamatok megszervezése, irányítása a műszaki vezető feladata</w:t>
      </w:r>
      <w:r>
        <w:rPr>
          <w:rFonts w:cs="Arial"/>
          <w:sz w:val="24"/>
          <w:szCs w:val="22"/>
        </w:rPr>
        <w:t xml:space="preserve">. Feladatuk a zenekar próbáin, bel- és külföldi hangversenyein, illetve a külső intézmények által a Bartók Teremben rendezett eseményeken a műszaki feltételek biztosítása. </w:t>
      </w:r>
      <w:r>
        <w:rPr>
          <w:sz w:val="24"/>
        </w:rPr>
        <w:t>Az intézmény biztonságos működtetésének, rendjének, tisztaságának folyamatos biztosítása, valamint a Bartók Teremben külső szervezetek által rendezett eseményeken, ill. a próbákon a műszaki feltételek biztosítása az eseményhez kapcsolódó megállapodás szerint szintén a technikai csoport feladata,</w:t>
      </w:r>
      <w:r>
        <w:rPr>
          <w:sz w:val="24"/>
          <w:u w:val="single"/>
        </w:rPr>
        <w:t xml:space="preserve"> </w:t>
      </w:r>
      <w:r>
        <w:rPr>
          <w:sz w:val="24"/>
        </w:rPr>
        <w:t>különöse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ngszerek, fellépő ruhák és szükség esetén kottaállványok és színpadi (kiegészítő) világítások szállítása bel- és külföldi hangversenyek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enekar színpadi beállítá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enekar terembe hívá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ngszerek mozgatá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llépő szólisták koordinálá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certek alatt hangszerek mozgatá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énytechnika üzemeltetés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enekar szállítási eszközeinek (ládák, tokok), helyiségeinek és berendezési tárgyainak karbantartá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űtés és klímaberendezések üzemben tartá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pcsolattartás tűzvédelmi és munkavédelmi szervekke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pcsolattartás riasztó és lift felügyelette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üzemeltetéssel kapcsolatos beszerzése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ülső környezet rendben tartá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certterem díszítés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gyéb Bartók Teremben megrendezésre kerülő koncertek felügyelete.</w:t>
      </w:r>
      <w:r>
        <w:br w:type="page"/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 sz függelék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Információs ügyeleti alkalmazottak</w:t>
      </w:r>
    </w:p>
    <w:p>
      <w:pPr>
        <w:pStyle w:val="Normal"/>
        <w:rPr>
          <w:rFonts w:cs="Arial"/>
          <w:b/>
          <w:b/>
          <w:i/>
          <w:i/>
          <w:sz w:val="24"/>
          <w:szCs w:val="32"/>
        </w:rPr>
      </w:pPr>
      <w:r>
        <w:rPr>
          <w:rFonts w:cs="Arial"/>
          <w:b/>
          <w:i/>
          <w:sz w:val="24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Feladatukat az igazgatónak alárendelten látják el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 xml:space="preserve">Kötelesek betartani a Kollektív Szerződés Szabályait, a Tűz- és Munkavédelmi előírásokat. Elvégzi mindazon tevékenységéhez kapcsolódó feladatokat, mellyel az igazgató megbízza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eladatai: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szolgálat biztosítása 8:00-18:00, óra között, valamint próbarend kiírása alapján hangverseny, próba esetén ezen túli időben is;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unkaideje heti 40 óra, melyről jelenléti ívet vezet;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 érkező hívásokat, üzeneteket átveszi és továbbítja;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zolgálata idején felügyel a rendezvény zavartalan megtartására;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ndégművészek terembe fogadása, útbaigazítása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  <w:sz w:val="24"/>
          <w:szCs w:val="24"/>
        </w:rPr>
        <w:t>Propagandaanyag terjesztése, plakátok, szórólapok kiragasztása;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rtók Terem nyitása és zárása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  <w:sz w:val="24"/>
          <w:szCs w:val="24"/>
        </w:rPr>
        <w:t xml:space="preserve">Felelősséget vállal a Bartók Terem berendezési tárgyainak meglétéért, a zenekari hangszerekért, a művész, illetve karmesteri szobában helyezett tárgyakért; 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rás előtt ellenőrzi a Bartók Terem helyiségeit;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onnal jelzi az észlelt hiányosságokat az igazgatóságnak.</w:t>
      </w:r>
      <w:r>
        <w:br w:type="page"/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. sz függelék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Arial"/>
          <w:b/>
          <w:i/>
          <w:sz w:val="32"/>
          <w:szCs w:val="32"/>
        </w:rPr>
        <w:t xml:space="preserve">Takarító </w:t>
      </w:r>
    </w:p>
    <w:p>
      <w:pPr>
        <w:pStyle w:val="Normal"/>
        <w:spacing w:lineRule="auto" w:line="360"/>
        <w:rPr/>
      </w:pPr>
      <w:r>
        <w:rPr>
          <w:sz w:val="24"/>
        </w:rPr>
        <w:t>Munkáját az igazgatónak és a műszaki vezetőnek alárendelten látja el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Feladat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4"/>
        </w:rPr>
        <w:t xml:space="preserve">A Bartók Terem </w:t>
      </w:r>
      <w:r>
        <w:rPr>
          <w:rFonts w:cs="Arial"/>
          <w:sz w:val="24"/>
          <w:szCs w:val="22"/>
        </w:rPr>
        <w:t xml:space="preserve">helységeinek tisztántartása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4"/>
        </w:rPr>
        <w:t>A tisztításhoz szükséges anyagok és eszközök esetleges beszerzésének és pótlásának jelzése a műszaki vezetőnek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öteles betartani a Kollektív Szerződés Szabályait, a Tűz- és Munkavédelmi előírásokat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. sz. függelék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A szervezet felépítése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597"/>
        <w:gridCol w:w="598"/>
        <w:gridCol w:w="597"/>
        <w:gridCol w:w="597"/>
        <w:gridCol w:w="598"/>
        <w:gridCol w:w="597"/>
        <w:gridCol w:w="597"/>
        <w:gridCol w:w="598"/>
        <w:gridCol w:w="597"/>
        <w:gridCol w:w="597"/>
        <w:gridCol w:w="598"/>
        <w:gridCol w:w="597"/>
        <w:gridCol w:w="598"/>
      </w:tblGrid>
      <w:tr>
        <w:trPr>
          <w:trHeight w:val="1320" w:hRule="atLeast"/>
          <w:cantSplit w:val="true"/>
        </w:trPr>
        <w:tc>
          <w:tcPr>
            <w:tcW w:w="5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834515</wp:posOffset>
                      </wp:positionH>
                      <wp:positionV relativeFrom="paragraph">
                        <wp:posOffset>6470650</wp:posOffset>
                      </wp:positionV>
                      <wp:extent cx="27432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5pt,509.5pt" to="166pt,50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6470650</wp:posOffset>
                      </wp:positionV>
                      <wp:extent cx="26860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509.5pt" to="225.1pt,50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350895</wp:posOffset>
                      </wp:positionH>
                      <wp:positionV relativeFrom="paragraph">
                        <wp:posOffset>6470650</wp:posOffset>
                      </wp:positionV>
                      <wp:extent cx="26860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85pt,509.5pt" to="284.95pt,50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101465</wp:posOffset>
                      </wp:positionH>
                      <wp:positionV relativeFrom="paragraph">
                        <wp:posOffset>6470650</wp:posOffset>
                      </wp:positionV>
                      <wp:extent cx="27432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95pt,509.5pt" to="344.5pt,50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92555</wp:posOffset>
                      </wp:positionH>
                      <wp:positionV relativeFrom="paragraph">
                        <wp:posOffset>4184650</wp:posOffset>
                      </wp:positionV>
                      <wp:extent cx="109728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329.5pt" to="196pt,32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975610</wp:posOffset>
                      </wp:positionH>
                      <wp:positionV relativeFrom="paragraph">
                        <wp:posOffset>4184650</wp:posOffset>
                      </wp:positionV>
                      <wp:extent cx="27432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3pt,329.5pt" to="255.85pt,32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411605</wp:posOffset>
                      </wp:positionH>
                      <wp:positionV relativeFrom="paragraph">
                        <wp:posOffset>3043555</wp:posOffset>
                      </wp:positionV>
                      <wp:extent cx="146304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239.65pt" to="226.3pt,239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205865</wp:posOffset>
                      </wp:positionH>
                      <wp:positionV relativeFrom="paragraph">
                        <wp:posOffset>4670425</wp:posOffset>
                      </wp:positionV>
                      <wp:extent cx="148590" cy="478155"/>
                      <wp:effectExtent l="13970" t="0" r="1397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5pt,367.75pt" to="106.6pt,405.3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115695</wp:posOffset>
                      </wp:positionH>
                      <wp:positionV relativeFrom="paragraph">
                        <wp:posOffset>2081530</wp:posOffset>
                      </wp:positionV>
                      <wp:extent cx="89535" cy="457200"/>
                      <wp:effectExtent l="22860" t="0" r="2286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6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163.9pt" to="94.85pt,199.85pt" stroked="t" o:allowincell="f" style="position:absolute;flip:x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411605</wp:posOffset>
                      </wp:positionH>
                      <wp:positionV relativeFrom="paragraph">
                        <wp:posOffset>3453130</wp:posOffset>
                      </wp:positionV>
                      <wp:extent cx="256032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271.9pt" to="312.7pt,271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787015</wp:posOffset>
                      </wp:positionH>
                      <wp:positionV relativeFrom="paragraph">
                        <wp:posOffset>3636010</wp:posOffset>
                      </wp:positionV>
                      <wp:extent cx="0" cy="9144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5pt,286.3pt" to="219.45pt,293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792730</wp:posOffset>
                      </wp:positionH>
                      <wp:positionV relativeFrom="paragraph">
                        <wp:posOffset>3636010</wp:posOffset>
                      </wp:positionV>
                      <wp:extent cx="116967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9pt,286.3pt" to="311.95pt,286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406525</wp:posOffset>
                      </wp:positionH>
                      <wp:positionV relativeFrom="paragraph">
                        <wp:posOffset>2033905</wp:posOffset>
                      </wp:positionV>
                      <wp:extent cx="1898650" cy="704850"/>
                      <wp:effectExtent l="1905" t="952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864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5pt,160.15pt" to="260.2pt,215.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406525</wp:posOffset>
                      </wp:positionH>
                      <wp:positionV relativeFrom="paragraph">
                        <wp:posOffset>2033905</wp:posOffset>
                      </wp:positionV>
                      <wp:extent cx="1146175" cy="552450"/>
                      <wp:effectExtent l="2540" t="1270" r="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624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5pt,160.15pt" to="200.95pt,203.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286510</wp:posOffset>
                      </wp:positionH>
                      <wp:positionV relativeFrom="paragraph">
                        <wp:posOffset>2033905</wp:posOffset>
                      </wp:positionV>
                      <wp:extent cx="585470" cy="514350"/>
                      <wp:effectExtent l="3175" t="0" r="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536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pt,160.15pt" to="147.35pt,200.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4500880</wp:posOffset>
                      </wp:positionV>
                      <wp:extent cx="775335" cy="647700"/>
                      <wp:effectExtent l="3175" t="635" r="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544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354.4pt" to="192.25pt,405.3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</w:rPr>
              <w:t>A SZERVEZET FELÉPÍTÉSE</w:t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ŰVÉSZETI BIZOTTSÁG</w:t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, TECHNIKAI EGYSÉG</w:t>
            </w:r>
          </w:p>
        </w:tc>
      </w:tr>
      <w:tr>
        <w:trPr>
          <w:trHeight w:val="420" w:hRule="atLeast"/>
          <w:cantSplit w:val="true"/>
        </w:trPr>
        <w:tc>
          <w:tcPr>
            <w:tcW w:w="5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echnikai csoport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Információs ügyelet </w:t>
            </w:r>
          </w:p>
        </w:tc>
        <w:tc>
          <w:tcPr>
            <w:tcW w:w="597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giéniai munkatársak</w:t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ZGATÓ</w:t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itkárság</w:t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ekari ügyelő</w:t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ITELI ÉS SZERVEZÉSI ÁG</w:t>
            </w:r>
          </w:p>
        </w:tc>
      </w:tr>
      <w:tr>
        <w:trPr>
          <w:trHeight w:val="551" w:hRule="atLeast"/>
          <w:cantSplit w:val="true"/>
        </w:trPr>
        <w:tc>
          <w:tcPr>
            <w:tcW w:w="5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ekar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itkár</w:t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tatáros</w:t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5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ŰVÉSZETI VEZETŐ</w:t>
              <w:br/>
              <w:t>(VEZETŐKARMESTER)</w:t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rtmesterek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 és  rézfúvós szólam vezetője</w:t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ólamvezetők, első fúvósok</w:t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tó ill. mellékhangszeresek</w:t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ekari művészek</w:t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VÉSZETI ÁG</w:t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type w:val="nextPage"/>
      <w:pgSz w:w="11880" w:h="16820"/>
      <w:pgMar w:left="1418" w:right="1247" w:gutter="0" w:header="573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avaria Szimfonikus Zenekar – SzMSz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 /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 /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 /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2">
    <w:lvl w:ilvl="0">
      <w:start w:val="1"/>
      <w:numFmt w:val="decimal"/>
      <w:lvlText w:val="%1. /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720"/>
        </w:tabs>
        <w:ind w:left="92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5"/>
      </w:numPr>
      <w:spacing w:lineRule="auto" w:line="360"/>
      <w:outlineLvl w:val="1"/>
    </w:pPr>
    <w:rPr>
      <w:rFonts w:cs="Arial"/>
      <w:b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1">
    <w:name w:val="WW8Num51z1"/>
    <w:qFormat/>
    <w:rPr>
      <w:b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 w:bidi="ar-SA"/>
    </w:rPr>
  </w:style>
  <w:style w:type="character" w:styleId="LfejChar">
    <w:name w:val="Élőfej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i/>
      <w:sz w:val="24"/>
      <w:u w:val="single"/>
    </w:rPr>
  </w:style>
  <w:style w:type="paragraph" w:styleId="Szvegtrzs3">
    <w:name w:val="Szövegtörzs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3">
    <w:name w:val="H3"/>
    <w:basedOn w:val="Normal"/>
    <w:next w:val="Normal"/>
    <w:qFormat/>
    <w:pPr>
      <w:keepNext w:val="true"/>
      <w:widowControl/>
      <w:overflowPunct w:val="true"/>
      <w:autoSpaceDE w:val="true"/>
      <w:spacing w:before="100" w:after="100"/>
      <w:textAlignment w:val="auto"/>
      <w:outlineLvl w:val="3"/>
    </w:pPr>
    <w:rPr>
      <w:b/>
      <w:kern w:val="0"/>
      <w:sz w:val="28"/>
    </w:rPr>
  </w:style>
  <w:style w:type="paragraph" w:styleId="H2">
    <w:name w:val="H2"/>
    <w:basedOn w:val="Normal"/>
    <w:next w:val="Normal"/>
    <w:qFormat/>
    <w:pPr>
      <w:keepNext w:val="true"/>
      <w:widowControl/>
      <w:overflowPunct w:val="true"/>
      <w:autoSpaceDE w:val="true"/>
      <w:spacing w:before="100" w:after="100"/>
      <w:textAlignment w:val="auto"/>
      <w:outlineLvl w:val="2"/>
    </w:pPr>
    <w:rPr>
      <w:b/>
      <w:kern w:val="0"/>
      <w:sz w:val="36"/>
    </w:rPr>
  </w:style>
  <w:style w:type="paragraph" w:styleId="NormalArial">
    <w:name w:val="Normal + Arial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widowControl/>
      <w:overflowPunct w:val="true"/>
      <w:autoSpaceDE w:val="true"/>
      <w:spacing w:before="0" w:after="120"/>
      <w:ind w:left="1440" w:right="1440" w:hanging="0"/>
      <w:textAlignment w:val="auto"/>
    </w:pPr>
    <w:rPr>
      <w:kern w:val="0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elsorols">
    <w:name w:val="Felsorolás"/>
    <w:basedOn w:val="Normal"/>
    <w:qFormat/>
    <w:pPr>
      <w:numPr>
        <w:ilvl w:val="0"/>
        <w:numId w:val="24"/>
      </w:numPr>
    </w:pPr>
    <w:rPr/>
  </w:style>
  <w:style w:type="paragraph" w:styleId="Cmsor15">
    <w:name w:val="Címsor15"/>
    <w:basedOn w:val="Felsorols"/>
    <w:next w:val="Felsorols2"/>
    <w:qFormat/>
    <w:pPr>
      <w:widowControl/>
      <w:numPr>
        <w:ilvl w:val="0"/>
        <w:numId w:val="0"/>
      </w:numPr>
      <w:tabs>
        <w:tab w:val="clear" w:pos="720"/>
        <w:tab w:val="left" w:pos="454" w:leader="none"/>
      </w:tabs>
      <w:overflowPunct w:val="true"/>
      <w:autoSpaceDE w:val="true"/>
      <w:spacing w:before="240" w:after="0"/>
      <w:ind w:hanging="0"/>
      <w:textAlignment w:val="auto"/>
    </w:pPr>
    <w:rPr>
      <w:i/>
      <w:kern w:val="0"/>
      <w:sz w:val="24"/>
    </w:rPr>
  </w:style>
  <w:style w:type="paragraph" w:styleId="Felsorols2">
    <w:name w:val="Felsorolás 2"/>
    <w:basedOn w:val="Normal"/>
    <w:qFormat/>
    <w:pPr>
      <w:widowControl/>
      <w:numPr>
        <w:ilvl w:val="0"/>
        <w:numId w:val="31"/>
      </w:numPr>
      <w:overflowPunct w:val="true"/>
      <w:autoSpaceDE w:val="true"/>
      <w:textAlignment w:val="auto"/>
    </w:pPr>
    <w:rPr>
      <w:kern w:val="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widowControl/>
      <w:numPr>
        <w:ilvl w:val="0"/>
        <w:numId w:val="19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9205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13:00Z</dcterms:created>
  <dc:creator>Unknown</dc:creator>
  <dc:description/>
  <cp:keywords/>
  <dc:language>en-US</dc:language>
  <cp:lastModifiedBy>Krizmanichné Magyari Klára</cp:lastModifiedBy>
  <cp:lastPrinted>2015-10-13T08:27:00Z</cp:lastPrinted>
  <dcterms:modified xsi:type="dcterms:W3CDTF">2015-10-13T13:1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