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Oktatási Bizottságána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május 23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Z OKTATÁSI KIADÁSOK TERHÉRE BEÉRKEZET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 xml:space="preserve"> A Bartók Béla Zeneiskola zongoratanára, Mihalcsics Lászlóné elnyerte a „Magyar Művészetoktatásért” plakett egyéni pedagógiai díját. A Magyar Zeneiskolák és Művészeti Iskolák Szövetsége, valamint a Magyar Zeneművészek és Táncművészek Szakszervezete által alapított szakmai díjjal azon pedagógusok munkáját ismerik el, akik egész életművükkel a legtöbbet tették az ifjúság művészeti neveléséért. A tanárnő a kitüntetést 2007. május 16-án veheti át a Pécsi Nemzeti Színházban rendezett díszhangverseny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kintettel arra, hogy ez a kitüntetés erkölcsi értékű, pénzjutalommal nem jár, ezért az intézmény igazgatója az önkormányzat anyagi támogatását kérte a jutalom pénzügyi fedezetéhez. Polgármester úr kéri az Oktatási Bizottságot, hogy a kitüntetéshez a pénzjutalom összegét biztosítani szíveskedjen az oktatási kiadásokbó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a Bizottság előző ülésén a hasonló országos kitüntetésben részesülő tanárnő esetében bruttó 100.000 Ft-ot biztosított a jutalom pénzügyi fedezetére, jelenleg is ekkora összeget javasolunk, amelynek átadására, illetve a kitüntetett pedagógus köszöntésére a városi pedagógus-napi ünnepség keretében kerülhet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 xml:space="preserve"> A Zrínyi Ilona Általános Iskola 2007-ben ünnepli fennállásának 120. évfordulóját. Az intézmény jubileumi rendezvényekkel és évkönyv kiadásával teszi méltóvá az eseményt. Az évfordulóhoz kapcsolódóan a Gayer-parkban városi szintű sportdélutánt rendeztek, illetve a HEMO-ban megtartott  jubileumi műsorral ünnepelte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anév végére, június 4-ére tervezik a jubileumi évkönyv megjelentetését. A rendezvények és az évkönyv megjelenésének összköltsége 1.080.000 Ft, amelyből 1.000.000 Ft  a szülői, illetve szponzori támogatásokból az iskola rendelkezésre á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nmaradó 80.000 Ft tekintetében kéri az intézmény a Tisztelt Bizottság támoga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 xml:space="preserve"> Fleck Gusztáv, a kőszegi Dr. Nagy László Gyógypedagógiai Intézmény Általános Iskola és Kollégium tanulója. Az intézmény 2007. júliusában nyár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ábort szervez tanulói részére Milejszegen, amelynek összköltsége várhatóan 10.000 Ft/fő lesz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anulót édesanyja, Fleck Gusztávné (Szombathely, Rohonci u. 13.) alacsony jövedelméből egyedül neveli, számára a 10.000 Ft-os részvételi díj előteremtése is nagy nehézségeket jelent. Ezért fordult kérésével a Tisztelt Bizottsághoz, hogy gyermeke táborozását támogatni szíveskedje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t, hogy a fenti támogatási kérelmeket megtárgyal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jus 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07. (V.23.) Okt. Biz. sz. határozat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Közgyűlésének Oktatási Bizottsága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ihalcsics Lászlóné, a Bartók Béla Zeneiskola tanára részére - a „Magyar Művészetoktatásért” kitüntetéshez adott - jutalom pénzügyi fedezetére bruttó 100 e Ft-ot biztosít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a Zrínyi Ilona Általános Iskola jubileumi rendezvényeihez, az évkönyv megjelentetéséhez 80.000 Ft támogatás biztosít/támogatást biztosítani nem tu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leck Gusztáv, a kőszegi Dr. Nagy László Gyógypedagógiai Intézmény tanulójának táborozásához 10.000 Ft támogatást nyújt/támogatást nyútani nem tu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z oktatási kiadások „Intézményi versenyek, rendezvények, támogatások” sora terhére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éri az Oktatási, Ifjúsági és Sport Osztályt, hogy a döntésről az érintetteket értesíteni, a Közgazdasági Osztály felé intézked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9:00Z</dcterms:created>
  <dc:creator>Hédi Róbertné</dc:creator>
  <dc:description/>
  <dc:language>en-US</dc:language>
  <cp:lastModifiedBy>Hédi Róbertné</cp:lastModifiedBy>
  <cp:lastPrinted>2007-05-16T14:11:00Z</cp:lastPrinted>
  <dcterms:modified xsi:type="dcterms:W3CDTF">2007-05-16T12:15:00Z</dcterms:modified>
  <cp:revision>4</cp:revision>
  <dc:subject/>
  <dc:title>Előterjesztés</dc:title>
</cp:coreProperties>
</file>