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2/2007. (V.23.) Okt. Biz. sz. határozat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kéri a Közgyűlést, hogy a júniusi költségvetési rendelet módosításakor a 2007/2008. tanévre vonatkozó tankönyvsegély összegét a jelenlegi 2 millió Ft összegről legalább 4 millió Ft-ra emelj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 xml:space="preserve">Varga Tamás, a Bizottság elnöke 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7. júniusi Közgyűl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0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4:53:00Z</dcterms:modified>
  <cp:revision>4</cp:revision>
  <dc:subject/>
  <dc:title>K I V O N A T</dc:title>
</cp:coreProperties>
</file>