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- Oktatási és Szociális Bizottság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- Jogi és Társadalmi Kapcsolatok Bizottsága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5. október 22-i ülésére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önkormányzati rendeletek módosítására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 A</w:t>
      </w:r>
      <w:r>
        <w:rPr>
          <w:rFonts w:cs="Arial" w:ascii="Arial" w:hAnsi="Arial"/>
          <w:b/>
          <w:bCs/>
        </w:rPr>
        <w:t xml:space="preserve"> lakáshoz jutás, a lakbérek és a lakbértámogatás, az önkormányzat által a lakásvásárláshoz és építéshez nyújtott támogatások szabályai megállapításáról szóló 36/2010. (XII.01.) rendelet módosítása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Szombathely Megyei Jogú Város Közgyűlése az 509/2014. (XII.15.) Kgy. sz. határozatában, valamint az Oktatási és Szociális Bizottság a 363/2015. (IX.15.) OSzB. sz. határozatában felkérte az Egészségügyi és Közszolgálati Osztályt, hogy vizsgálja meg a lakásrendelet módosításának lehetőségét az alábbiak szerint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 xml:space="preserve">önkormányzati lakás bérbeadására vonatkozó pályázati eljárás pontrendszerének kibővítése, valami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a rendkívüli szociális krízishelyzetre tekintettel történő bérbeadásra vonatkozó eljárásrend felülvizsgálata tekintetében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tulajdonában lévő lakások bérbeadása – főszabályként - pályázati eljárás keretében történik, a pályázatok értékelése a rendeletben meghatározott pontszámítási rendszer alapján történik. 2015. január 1-től a pályázati eljárás mellett lehetőség van átmeneti szállás biztosítására szociális krízishelyzet esetén, egyedi elbírálás alapján is. A 2011. január 1-től hatályos rendelet megalkotása, illetve utolsó módosítása óta eltelt időszakban megszerzett tapasztalatok alapján az indítványozott módosítás lényegesebb elemei az alábbiak szerint foglalhatók össz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atal párok önálló életkezdésének elősegítése érdekében többletpont járna azoknak a pályázó házastársaknak, vagy közjegyző által nyilvántartásba vett élettársaknak, akik a pályázat benyújtásakor a 35. életévüket még nem töltötték be, </w:t>
      </w:r>
    </w:p>
    <w:p>
      <w:pPr>
        <w:pStyle w:val="Normal"/>
        <w:ind w:left="4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bbletpont járna annak a pályázónak, aki vállalja, hogy a bérlakásra vonatkozó lakbér-, illetve közüzemi díjakat banki csoportos beszedési megbízás alapján teljesíti. A vállalás esetén a lakás birtokba adásának, valamint a jogviszony folytatásának feltétele az erről szóló banki igazolás bemutatása lenne.</w:t>
      </w:r>
    </w:p>
    <w:p>
      <w:pPr>
        <w:pStyle w:val="Normal"/>
        <w:ind w:lef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javasolom egzakt módon meghatározni a krízishelyzet fogalmát az alábbiak szerint:</w:t>
      </w:r>
    </w:p>
    <w:p>
      <w:pPr>
        <w:pStyle w:val="Normal"/>
        <w:ind w:left="2160" w:hanging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ha a kérelmező bérlemény keresése a családsegítő szolgálat közreműködésével sem vezetett eredményre,</w:t>
      </w:r>
    </w:p>
    <w:p>
      <w:pPr>
        <w:pStyle w:val="Normal"/>
        <w:ind w:left="21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amennyiben a kérelmezővel együttköltözők között kiskorú személy is van, a Családok Átmeneti Otthonában történő elhelyezés férőhely hiánya miatt nem megoldható,</w:t>
      </w:r>
    </w:p>
    <w:p>
      <w:pPr>
        <w:pStyle w:val="Normal"/>
        <w:ind w:left="2340" w:hanging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a lakhatás önerőből más módon nem  biztosítható</w:t>
      </w:r>
      <w:r>
        <w:rPr>
          <w:rFonts w:cs="Arial"/>
          <w:b/>
        </w:rPr>
        <w:t>.</w:t>
      </w:r>
    </w:p>
    <w:p>
      <w:pPr>
        <w:pStyle w:val="Normal"/>
        <w:ind w:left="19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asolt továbbá előírni, hogy amennyiben kérelmező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észére felajánlott átmeneti szállást nem fogadja el, vagy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a családsegítő szolgálattal az együttműködési megállapodást, vagy a szálláshasználati szerződést neki felróható okból határidőben nem köti meg, vagy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tmeneti szállást határidőn belül nem veszi használatba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úgy lakhatásáról maga köteles gondoskodni,</w:t>
      </w:r>
    </w:p>
    <w:p>
      <w:pPr>
        <w:pStyle w:val="Normal"/>
        <w:ind w:lef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ben rögzítésre kerülne, hogy nem jelölhető ki krízishelyzetre tekintettel átmeneti szállás abban az esetben, ha a kérelem benyújtását megelőző öt évben </w:t>
      </w:r>
      <w:r>
        <w:rPr>
          <w:rFonts w:cs="Arial" w:ascii="Arial" w:hAnsi="Arial"/>
          <w:bCs/>
          <w:iCs/>
        </w:rPr>
        <w:t>a kérelmező, vagy a vele együttköltöző személyek bármelyike az együttélés követelményeivel ellentétes, botrányos vagy tűrhetetlen magatartást tanúsított, és bérleti jogviszonya erre való hivatkozással került felmondásra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ek szerint előkészített rendelet-tervezet az előterjesztés 1. számú mellékletét képezi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60" w:after="320"/>
        <w:jc w:val="both"/>
        <w:rPr/>
      </w:pPr>
      <w:r>
        <w:rPr>
          <w:rFonts w:cs="Arial" w:ascii="Arial" w:hAnsi="Arial"/>
          <w:b/>
          <w:bCs/>
          <w:iCs/>
        </w:rPr>
        <w:t>II. A</w:t>
      </w:r>
      <w:r>
        <w:rPr>
          <w:rFonts w:cs="Arial" w:ascii="Arial" w:hAnsi="Arial"/>
          <w:b/>
          <w:bCs/>
          <w:lang w:val="en"/>
        </w:rPr>
        <w:t xml:space="preserve"> települési támogatás keretében nyújtott ellátások és a szociális szolgáltatások helyi szabályzásáról szóló </w:t>
      </w:r>
      <w:r>
        <w:rPr>
          <w:rFonts w:cs="Arial" w:ascii="Arial" w:hAnsi="Arial"/>
          <w:b/>
          <w:bCs/>
          <w:kern w:val="2"/>
          <w:lang w:val="en"/>
        </w:rPr>
        <w:t>8/2015. (II. 27.) önkormányzati rendelet módosítása</w:t>
      </w:r>
    </w:p>
    <w:p>
      <w:pPr>
        <w:pStyle w:val="Normal"/>
        <w:spacing w:before="160" w:after="320"/>
        <w:jc w:val="both"/>
        <w:rPr/>
      </w:pPr>
      <w:r>
        <w:rPr>
          <w:rFonts w:cs="Arial" w:ascii="Arial" w:hAnsi="Arial"/>
          <w:bCs/>
        </w:rPr>
        <w:t>A szociális törvény 2015. március 1. napjától új alapokra helyezte az önkormányzati segélyezés alapjait. A gyakorlati tapasztalok alapján</w:t>
      </w:r>
      <w:r>
        <w:rPr>
          <w:rFonts w:cs="Arial" w:ascii="Arial" w:hAnsi="Arial"/>
        </w:rPr>
        <w:t xml:space="preserve"> a rendeletet az alábbiak szerint javasolom módosítani:</w:t>
      </w:r>
    </w:p>
    <w:p>
      <w:pPr>
        <w:pStyle w:val="Normal"/>
        <w:numPr>
          <w:ilvl w:val="0"/>
          <w:numId w:val="4"/>
        </w:numPr>
        <w:spacing w:before="160" w:after="320"/>
        <w:jc w:val="both"/>
        <w:rPr/>
      </w:pPr>
      <w:r>
        <w:rPr>
          <w:rFonts w:cs="Arial" w:ascii="Arial" w:hAnsi="Arial"/>
          <w:bCs/>
          <w:lang w:val="en"/>
        </w:rPr>
        <w:t xml:space="preserve">a fűtési támogatásra való jogosultság vonatkozásában az egyedül élő kérelmezők esetében javasolt  a jövedelemhatár megemelése, az öregsegi nyugdíjminimum 200 %-áról (jelenleg 71.250,-Ft) 300 %-ára (jelenleg 85.500,-Ft), </w:t>
      </w:r>
    </w:p>
    <w:p>
      <w:pPr>
        <w:pStyle w:val="Normal"/>
        <w:numPr>
          <w:ilvl w:val="0"/>
          <w:numId w:val="4"/>
        </w:numPr>
        <w:spacing w:before="160" w:after="320"/>
        <w:jc w:val="both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a gyógyszer- és gyógyászati segédeszköz kiadások viseléséhez nyújtott rendszeres települési támogatás esetén a háztartásban élőkre vonatkozó jövedelemhatár megemelése javasolt az öregsegi nyugdíjminimum 250 %-ra, továbbá javasolt a támogatás havi összegének növelése 8.000,-Ft-ra (jelenleg 5.000,-Ft)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lang w:val="en"/>
        </w:rPr>
      </w:pPr>
      <w:r>
        <w:rPr>
          <w:rFonts w:cs="Arial" w:ascii="Arial" w:hAnsi="Arial"/>
          <w:b/>
          <w:bCs/>
          <w:iCs/>
          <w:lang w:val="e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 szerint előkészített rendelet-tervezet az előterjesztés 3. számú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jogalkotásról szóló 2010. évi CXXX. törvény 17. § </w:t>
      </w:r>
      <w:r>
        <w:rPr>
          <w:rFonts w:cs="Arial" w:ascii="Arial" w:hAnsi="Arial"/>
        </w:rPr>
        <w:t>(1) bekezdése értelmében jogszabály előkészítője - a jogszabály feltételezett hatásaihoz igazodó részletességű - előzetes hatásvizsgálat elvégzésével felméri a szabályozás várható következményeit. Az előzetes hatásvizsgálat eredményéről önkormányzati rendelet esetén a helyi önkormányzat képviselő-testületét tájékoztatni kell. A hatásvizsgálat során vizsgálni kell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a tervezett jogszabály valamennyi jelentősnek ítélt hatását, különösen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aa) </w:t>
      </w:r>
      <w:r>
        <w:rPr>
          <w:rFonts w:cs="Arial" w:ascii="Arial" w:hAnsi="Arial"/>
        </w:rPr>
        <w:t>társadalmi, gazdasági, költségvetési hatásai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ab) </w:t>
      </w:r>
      <w:r>
        <w:rPr>
          <w:rFonts w:cs="Arial" w:ascii="Arial" w:hAnsi="Arial"/>
        </w:rPr>
        <w:t>környezeti és egészségi következményei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ac) </w:t>
      </w:r>
      <w:r>
        <w:rPr>
          <w:rFonts w:cs="Arial" w:ascii="Arial" w:hAnsi="Arial"/>
        </w:rPr>
        <w:t>adminisztratív terheket befolyásoló hatásait, valamint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>a jogszabály megalkotásának szükségességét, a jogalkotás elmaradásának várható következményeit, és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>a jogszabály alkalmazásához szükséges személyi, szervezeti, tárgyi és pénzügyi feltételeket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ett rendelet-tervezeteknek környezeti, egészségügyi hatása nincsen, a jogszabály alkalmazásához személyi, szervezeti, tárgyi, pénzügyi feltételek rendelkezésre állnak. Az indítványozott rendeletek módosításnak adminisztratív terheket befolyásoló hatása nincsen. A hatásvizsgálati lapokat az előterjesztés 2. és 4. melléklete tartalmazz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rendeleteket megalkot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október</w:t>
      </w:r>
      <w:r>
        <w:rPr>
          <w:rFonts w:cs="Arial" w:ascii="Arial" w:hAnsi="Arial"/>
        </w:rPr>
        <w:t>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/: Dr. Puskás Tivadar:/                                                 /: Dr. Károlyi Ákos:/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spacing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sz w:val="24"/>
      <w:szCs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1">
    <w:name w:val=" Char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37:00Z</dcterms:created>
  <dc:creator>Szentkirályi Bernadett</dc:creator>
  <dc:description/>
  <cp:keywords/>
  <dc:language>en-US</dc:language>
  <cp:lastModifiedBy>Szentkirályi Bernadett</cp:lastModifiedBy>
  <cp:lastPrinted>2015-10-14T07:22:00Z</cp:lastPrinted>
  <dcterms:modified xsi:type="dcterms:W3CDTF">2015-10-14T05:30:00Z</dcterms:modified>
  <cp:revision>31</cp:revision>
  <dc:subject/>
  <dc:title>Az előterjesztést megtárgyalta:</dc:title>
</cp:coreProperties>
</file>