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3-i ülésének jegyzőkönyvéből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Javaslat az önkormányzati tankönyvsegély felosztására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1/2007. (V.23.) Okt. Biz. s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 javasolja, hogy a 2007/2008. tanévre vonatkozó tankönyvsegély intézmények közötti felosztása a szombathelyi tanulók közül rászoruló, ingyenes tankönyvre jogosultak létszáma, 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 xml:space="preserve">Varga Tamás, a Bizottság elnöke 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május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7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3:19:00Z</dcterms:modified>
  <cp:revision>4</cp:revision>
  <dc:subject/>
  <dc:title>K I V O N A T</dc:title>
</cp:coreProperties>
</file>