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jus 23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i tankönyvsegély felosztás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a szociális igazgatásról, a gyermekek védelméről és az egyes szociális ellátási formák szabályairól szóló többször módosított 13/1993.(V.29.) számú rendeletének 16/C. §-a szabályozza az önkormányzati tankönyvsegéllyel kapcsolatos feladatoka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alapjá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 tankönyv-vásárláshoz nyújtott támogatás keretösszegét az önkormányzat minden évben költségvetési rendeletében állapítja meg (szociális kiadások között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 intézmények közötti felosztásának elveit, feltételeit az Oktatási Bizottságnak kell jóváhagy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z oktatási intézmények vezetői minden év november 15. napjáig számolnak el a nyújtott támogatással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évben a Szociális Kiadások között 2 millió Ft szerepel önkormányzati tankönyvsegély céljár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évekhez hasonlóan az évfolyamonkénti tankönyvárakról, szombathelyi tanulók létszámáról, az ebből a létszámból ingyenes tankönyvre jogosultak számáról kértünk adatokat az intézményekt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állásfoglalása alapján 2004. évtől az önkormányzati tankönyvsegély intézményenkénti felosztásának alapja a rászoruló, ingyenes tankönyvre jogosult tanulói létszám. Előterjesztésünkben – a 2007/2008. tanévre vonatkozóan is - ezen elvek alapján javasoljuk a rendelkezésre álló keretösszeget az intézmények között felo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őzőeket figyelembe véve kérem a Tisztelt Bizottságot, értsen egyet azzal, hogy a 2007. évi önkormányzati tankönyvsegély intézmények közötti felosztás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tanulók közül rászoruló, ingyenes tankönyvre jogosultak létszám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int az egyes évfolyamok átlagos tankönyvárának figyelembe vételével számíto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z előterjesztést megtárgyalni, az előterjesztéshez mellékletként csatolt, intézményekre vonatkozó felosztás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07. (V.23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javasolja, hogy a 2007/2008. tanévre vonatkozó tankönyvsegély intézmények közötti felosztása a szombathelyi tanulók közül rászoruló, ingyenes tankönyvre jogosultak létszáma, 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9:00Z</dcterms:created>
  <dc:creator>Hédi Róbertné</dc:creator>
  <dc:description/>
  <dc:language>en-US</dc:language>
  <cp:lastModifiedBy>Krizmanichné Magyari Klára</cp:lastModifiedBy>
  <cp:lastPrinted>2003-10-21T11:22:00Z</cp:lastPrinted>
  <dcterms:modified xsi:type="dcterms:W3CDTF">2007-05-18T07:59:00Z</dcterms:modified>
  <cp:revision>2</cp:revision>
  <dc:subject/>
  <dc:title>Előterjesztés</dc:title>
</cp:coreProperties>
</file>