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5. október 22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vagyonkezelői szerződések jóváhagy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Haladás Stadion beruházással kapcsolatos vagyonkezelői szerződés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 xml:space="preserve">Kormány 1896/2013. (XII. 4.) Korm. határozatát módosító 1346/2015.(V.27.) Korm. határozata alapján megváltozott építtetői pozícióra tekintettel több döntés vált szükségessé a Stadion beruházással kapcsolatosan. </w:t>
      </w:r>
      <w:bookmarkStart w:id="0" w:name="para22"/>
      <w:bookmarkEnd w:id="0"/>
      <w:r>
        <w:rPr>
          <w:rFonts w:cs="Arial" w:ascii="Arial" w:hAnsi="Arial"/>
        </w:rPr>
        <w:t>A 227/2015. (VI. 18.) Kgy. sz. határozattal jóváhagyásra került az eredetileg az Emberi Erőforrások Minisztériuma, mint támogató és az önkormányzat, mint támogatott között 2014. szeptember 26. napján létrejött támogatási szerződés Kormányhatározatnak megfelelő módosítás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ás aláírására 2015. július 7-én került sor, amely alapján megváltozott a támogató személye (a Nemzeti Fejlesztési Minisztérium lett), illetve az önkormányzat helyett a Haladás Sportkomplexum Fejlesztő Nonprofit Kft. vált a támogatás kedvezményezettjévé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támogatási szerződés 1. számú módosításának 9. pontjában a felek megállapodtak, hogy a támogatási szerződés rendelkezéseit a szerződésmódosítás hatálybalépésétől számított 60 napon belül felülvizsgálják és a módosításokkal egységes szerkezetbe foglalják. A Közgyűlés felhatalmazása alapján a Gazdasági és Városstratégiai Bizottság jóváhagyta az egységes szerkezetbe foglalt támogatási szerződést, amelynek aláírása folyamatban van a Nemzeti Fejlesztési Minisztériummal. A Támogatási Szerződés – 2. számú módosítással egységes szerkezetbe foglalt – hatályos változatának 5. pontjában rögzítésre került, hogy a szerződés-módosítás aláírását követő 30 napon belül vagyonkezelési szerződést köt az Önkormányzat a tulajdonában álló 3643/1 helyrajzi számú ingatlanra vonatkozóan a </w:t>
      </w:r>
      <w:r>
        <w:rPr>
          <w:rFonts w:cs="Arial" w:ascii="Arial" w:hAnsi="Arial"/>
          <w:bCs/>
          <w:iCs/>
          <w:color w:val="000000"/>
        </w:rPr>
        <w:t>Haladás Sportkomplexum Fejlesztő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NKft-vel</w:t>
      </w:r>
      <w:r>
        <w:rPr>
          <w:rFonts w:cs="Arial" w:ascii="Arial" w:hAnsi="Arial"/>
        </w:rPr>
        <w:t xml:space="preserve"> a beruházás akadálytalan megvalósítása és a későbbi üzemeltetés érdekébe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nemzeti vagyonról szóló 2011. évi XCXVI. törvénnyel összhangban a Haladás Sportkomplexum Fejlesztő NKft. az önkormányzattal egyeztetett módon előkészítette az előterjesztés mellékletét képező vagyonkezelési szerződést. A beruházás megvalósítását követően azonban – legkésőbb a felépítmények használatbavételi engedélyének jogerőre emelkedéséig - szükséges majd földhasználati szerződés megkötése is, mivel a felépítmény az NKft. tulajdonába kerül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Kérem a Tisztelt Közgyűlést, hogy az </w:t>
      </w:r>
      <w:r>
        <w:rPr>
          <w:rFonts w:cs="Arial" w:ascii="Arial" w:hAnsi="Arial"/>
          <w:b/>
        </w:rPr>
        <w:t>1. számú mellékletként</w:t>
      </w:r>
      <w:r>
        <w:rPr>
          <w:rFonts w:cs="Arial" w:ascii="Arial" w:hAnsi="Arial"/>
        </w:rPr>
        <w:t xml:space="preserve"> csatolt szerződést tárgyalja meg és hagyja jóvá a határozati javaslatban foglaltak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Múzeumi és könyvtári ingatlanok vagyonkezelésbe adása, illetőleg a szombathelyi 6107/2 hrsz-ú ingatlan ingyenes önkormányzati tulajdonba kerülésének kezdeményez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Közgyűlést, hogy az Országgyűlés elfogadta a megyei könyvtárak és megyei hatókörű városi múzeumok feladatának ellátását szolgáló egyes állami tulajdonú vagyontárgyak ingyenes önkormányzati tulajdonba adásáról szóló 2015. évi LXXV. törvényt, amely 2015. július 1. napjával hatályba lépe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örvény 1. § (1) bekezdése alapján „a nemzeti vagyonról szóló 2011. évi CXCVI. törvény (a továbbiakban: Nvtv.) 13. § (3) bekezdésben és 14. § (1) bekezdésében foglaltak alapján és az abban meghatározott feltételekkel a … megyei könyvtárak és a megyei hatókörű városi múzeumok feladatának ellátását szolgáló </w:t>
      </w:r>
      <w:r>
        <w:rPr>
          <w:rFonts w:cs="Arial" w:ascii="Arial" w:hAnsi="Arial"/>
          <w:b/>
        </w:rPr>
        <w:t xml:space="preserve">egyes állami tulajdonban lévő ingatlanok e törvény hatálybalépésének napjával, e törvény erejénél fogva a kötelező közfeladatként megyei hatókörű városi múzeumot és megyei könyvtárat fenntartó önkormányzatok </w:t>
      </w:r>
      <w:r>
        <w:rPr>
          <w:rFonts w:cs="Arial" w:ascii="Arial" w:hAnsi="Arial"/>
        </w:rPr>
        <w:t>(a továbbiakban: fenntartó önkormányzat)</w:t>
      </w:r>
      <w:r>
        <w:rPr>
          <w:rFonts w:cs="Arial" w:ascii="Arial" w:hAnsi="Arial"/>
          <w:b/>
        </w:rPr>
        <w:t xml:space="preserve"> tulajdonába kerülnek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örvény értelmében Szombathely Megyei Jogú Város Önkormányzata tulajdonába kerültek a következő ingatlanok: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szombathelyi 6107/4 hrsz-ú, kivett könyvtár megnevezésű, 119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ingatlan, amely természetben a dr. Antall József tér 1. szám alatt található (</w:t>
      </w:r>
      <w:r>
        <w:rPr>
          <w:rFonts w:cs="Arial" w:ascii="Arial" w:hAnsi="Arial"/>
          <w:b/>
        </w:rPr>
        <w:t>Berzsenyi Dániel Könyvtár főépülete),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szombathelyi 3736 hrsz-ú, kivett falumúzeum megnevezésű, 4 ha 968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ingatlan </w:t>
      </w:r>
      <w:r>
        <w:rPr>
          <w:rFonts w:cs="Arial" w:ascii="Arial" w:hAnsi="Arial"/>
          <w:b/>
        </w:rPr>
        <w:t>(Falumúzeum),</w:t>
      </w:r>
      <w:r>
        <w:rPr>
          <w:rFonts w:cs="Arial" w:ascii="Arial" w:hAnsi="Arial"/>
        </w:rPr>
        <w:t xml:space="preserve"> 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szombathelyi 6004 hrsz-ú, kivett múzeum megnevezésű, 106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ingatlan, amely természetben a Hollán Ernő utca 2. szám alatt található </w:t>
      </w:r>
      <w:r>
        <w:rPr>
          <w:rFonts w:cs="Arial" w:ascii="Arial" w:hAnsi="Arial"/>
          <w:b/>
        </w:rPr>
        <w:t xml:space="preserve">(Smidt Múzeum), 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i 6739 hrsz-ú, kivett múzeum megnevezésű, 180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ingatlan, amely természetben a Kisfaludy Sándor u. 9. szám alatt található </w:t>
      </w:r>
      <w:r>
        <w:rPr>
          <w:rFonts w:cs="Arial" w:ascii="Arial" w:hAnsi="Arial"/>
          <w:b/>
        </w:rPr>
        <w:t xml:space="preserve">(Savaria Múzeum), 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szombathelyi 6349/13 hrsz-ú, kivett képtár megnevezésű, 547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ingatlan, amely természetben a Rákóczi Ferenc u. 12. szám alatt található </w:t>
      </w:r>
      <w:r>
        <w:rPr>
          <w:rFonts w:cs="Arial" w:ascii="Arial" w:hAnsi="Arial"/>
          <w:b/>
        </w:rPr>
        <w:t xml:space="preserve">(Szombathelyi Képtár) </w:t>
      </w:r>
      <w:r>
        <w:rPr>
          <w:rFonts w:cs="Arial" w:ascii="Arial" w:hAnsi="Arial"/>
        </w:rPr>
        <w:t xml:space="preserve">valamint 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a budapesti 6244/0/A/5 hrsz-ú, kivett lakás megnevezésű, 17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ingatlan, amely Budapest I. kerület, Várkert rakpart 17. I. emelet 5. szám alatt található </w:t>
      </w:r>
      <w:r>
        <w:rPr>
          <w:rFonts w:cs="Arial" w:ascii="Arial" w:hAnsi="Arial"/>
          <w:b/>
        </w:rPr>
        <w:t>(Szántó Piroska Emléklakás).</w:t>
      </w:r>
    </w:p>
    <w:p>
      <w:pPr>
        <w:pStyle w:val="Listaszerbekezds"/>
        <w:spacing w:before="0" w:after="0"/>
        <w:ind w:left="72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örvény 1. § (1) bekezdés értelmében „az önkormányzat tulajdonjogát az ingatlan-nyilvántartásba az önkormányzat kérelme alapján be kell jegyezni.” A 3. § (2) bekezdése kimondja, hogy „az ingatlanügyi hatóság az önkormányzat tulajdonjogának bejegyzésével egyidejűleg gondoskodik az elidegenítési tilalomnak az állam javára szóló ingatlan-nyilvántartásba történő feljegyzéséről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ket az illetékes hivatalokba megküldtük, valamennyi ingatlan esetében a tulajdonjog bejegyzésre, illetve az elidegenítési tilalom feljegyzésre került. A szombathelyi ingatlanok tekintetében az átadás-átvételi eljárások lefolytatása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ek alapján dönteni szükséges az önkormányzat tulajdonába került ingatlanok vagyonkezel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mzeti vagyonról szóló 2011. évi CXCVI. törvény 3. § (1) bekezdés 19. pontja értelmében </w:t>
      </w:r>
      <w:r>
        <w:rPr>
          <w:rFonts w:cs="Arial" w:ascii="Arial" w:hAnsi="Arial"/>
          <w:iCs/>
        </w:rPr>
        <w:t>vagyonkezelő lehet: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 xml:space="preserve">b) </w:t>
      </w:r>
      <w:r>
        <w:rPr>
          <w:rFonts w:cs="Arial" w:ascii="Arial" w:hAnsi="Arial"/>
        </w:rPr>
        <w:t>a helyi önkormányzat tulajdonában álló nemzeti vagyon tekintetében: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bb) </w:t>
      </w:r>
      <w:r>
        <w:rPr>
          <w:rFonts w:cs="Arial" w:ascii="Arial" w:hAnsi="Arial"/>
          <w:b/>
        </w:rPr>
        <w:t>költségvetési szerv vagy önkormányzati intézmény”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11. § </w:t>
      </w:r>
      <w:r>
        <w:rPr>
          <w:rFonts w:cs="Arial" w:ascii="Arial" w:hAnsi="Arial"/>
        </w:rPr>
        <w:t>(1) bekezdése értelmében „a vagyonkezelői jog az (5) bekezdésben meghatározott kivétellel vagyonkezelési szerződéssel jön létre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3) A vagyonkezelési szerződés, valamint a haszonélvezeti jogot alapító szerződés versenyeztetés nélkül köthető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agyonkezelőt - ha jogszabály vagy a vagyonkezelési szerződés másként nem rendelkezik - megilletik a tulajdonos jogai, és terhelik a tulajdonos kötelezettségei - ideértve a számvitelről szóló törvény szerinti könyvvezetési és beszámoló-készítési kötelezettséget is - azzal, hogy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>a vagyont nem idegenítheti el, valamint - jogszabályon alapuló, továbbá az ingatlanra közérdekből külön jogszabályban feljogosított szervek javára alapított használati jog, vezetékjog vagy ugyanezen okokból alapított szolgalom, továbbá a helyi önkormányzat javára alapított vezetékjog kivételével - nem terhelheti meg,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>a vagyont biztosítékul nem adhatja,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c) </w:t>
      </w:r>
      <w:r>
        <w:rPr>
          <w:rFonts w:cs="Arial" w:ascii="Arial" w:hAnsi="Arial"/>
        </w:rPr>
        <w:t>a vagyonon osztott tulajdont nem létesíthet,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d) </w:t>
      </w:r>
      <w:r>
        <w:rPr>
          <w:rFonts w:cs="Arial" w:ascii="Arial" w:hAnsi="Arial"/>
        </w:rPr>
        <w:t>a vagyonkezelői jogot harmadik személyre nem ruházhatja át és nem terhelheti meg, valamint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e) </w:t>
      </w:r>
      <w:r>
        <w:rPr>
          <w:rFonts w:cs="Arial" w:ascii="Arial" w:hAnsi="Arial"/>
        </w:rPr>
        <w:t>polgári jogi igényt megalapító, polgári jogi igényt eldöntő tulajdonosi hozzájárulást a vagyonkezelésében lévő nemzeti vagyonra vonatkozóan hatósági és bírósági eljárásban sem adhat, kivéve a jogszabályon alapuló, továbbá az ingatlanra közérdekből külön jogszabályban feljogosított szervek javára alapított használati joghoz, vezetékjoghoz vagy ugyanezen okokból alapított szolgalomhoz, továbbá a helyi önkormányzat javára alapított vezetékjoghoz történő hozzájárulás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11. § (13) bekezdése rögzíti, hogy nemzeti vagyon ingyenesen kizárólag közfeladat ellátása, a lakosság közszolgáltatásokkal ellátása, valamint e feladatok ellátásához szükséges infrastruktúra biztosítása céljából az ahhoz szükséges mértékben hasznosítható, valamint adható vagyonkezelésbe.</w:t>
      </w:r>
    </w:p>
    <w:p>
      <w:pPr>
        <w:pStyle w:val="Normal"/>
        <w:jc w:val="both"/>
        <w:rPr/>
      </w:pPr>
      <w:r>
        <w:rPr>
          <w:rFonts w:cs="Arial" w:ascii="Arial" w:hAnsi="Arial"/>
        </w:rPr>
        <w:t>Magyarország helyi önkormányzatairól szóló 2011. évi CLXXXIX. törvény 13. § (1) bekezdése a helyben biztosítható közfeladatok körében ellátandó helyi önkormányzati feladatok közé sorolja a kulturális szolgáltatást, különösen a nyilvános könyvtári ellátás biztosítását; filmszínház, előadó-művészeti szervezet támogatását, a kulturális örökség helyi védelmét; a helyi közművelődési tevékenység támoga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 a Tisztelt Közgyűlésnek, hogy a jelenleg is a Savaria Megyei Hatókörű Városi Múzeum által üzemeltetett ingatlanok a Múzeum, a könyvtár főépülete pedig a Berzsenyi Dániel Megyei és Városi Könyvtár ingyenes használatába és vagyonkezelésébe kerüljön. Mindkét intézmény önállóan működő és gazdálkodó költségvetési szerv, amelynek a fenntartója Szombathely Megyei Jogú Város Önkormányzata, irányítója Szombathely Megyei Jogú Város Közgyűl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agy Éva, a Berzsenyi Dániel Könyvtár igazgatója jelezte, hogy az intézmény által használt ingatlanok közül az önkormányzat tulajdonába került szombathelyi 6107/4 hrsz-ú, természetben a Dr. Antall József tér 1. szám alatti ingatlan csak az egyik, a garázsokat és raktárt magában foglaló szombathelyi 6107/2 hrsz-ú, természetben a Petőfi Sándor u. 41. szám alatti ingatlan (14 emeletes mögötti épület) nem szerepel a törvényben átadott vagyontárgyak listáján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 könyvtár épületeinek tulajdonosváltása során a garázs épületét nem kezelték együtt a főépülettel, ezért nem került bele a törvény alapján az ingyenes önkormányzati tulajdonba átadott vagyontárgyak közé, holott a Berzsenyi Dániel Könyvtár által az átadások során benyújtott dokumentumok tartalmazzák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fentiekre tekintettel Igazgató Asszony kérte, hogy Szombathely Megyei Jogú Város Önkormányzata az intézmény 1970-es átadása óta használt és nélkülözhetetlen garázsépület átadását kezdeményezze a Magyar Nemzeti Vagyonkezelő Zrt-nél.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z ingatlan adata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6107/2 hrsz-ú, kivett garázs megnevezésű, 13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ingatlan a Magyar Állam tulajdonában és a Vas megyei Intézményfenntartó Központ kezelésében áll jelenleg. Az ingatlant terheli az E.ON Észak-dunántúli Áramhálózati Zrt. jogosult javára, villamos berendezés elhelyezését szolgáló használat joga 3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terüle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kérelemhez csatolt dokumentumoknak tartalmazniuk kell, illetve azokhoz csatolni szükséges:</w:t>
      </w:r>
    </w:p>
    <w:p>
      <w:pPr>
        <w:pStyle w:val="Normal"/>
        <w:autoSpaceDE w:val="false"/>
        <w:ind w:left="426" w:hanging="222"/>
        <w:jc w:val="both"/>
        <w:rPr>
          <w:rFonts w:ascii="Arial" w:hAnsi="Arial" w:cs="Arial"/>
        </w:rPr>
      </w:pPr>
      <w:r>
        <w:rPr>
          <w:rFonts w:cs="Arial" w:ascii="Arial" w:hAnsi="Arial"/>
        </w:rPr>
        <w:t>- a tulajdonba adásra vonatkozó igényt, megjelölve a felhasználási célt, valamint a segítendő feladatot és az azt előíró jogszabályi rendelkezést,</w:t>
      </w:r>
    </w:p>
    <w:p>
      <w:pPr>
        <w:pStyle w:val="Normal"/>
        <w:autoSpaceDE w:val="false"/>
        <w:ind w:left="426" w:hanging="222"/>
        <w:jc w:val="both"/>
        <w:rPr>
          <w:rFonts w:ascii="Arial" w:hAnsi="Arial" w:cs="Arial"/>
        </w:rPr>
      </w:pPr>
      <w:r>
        <w:rPr>
          <w:rFonts w:cs="Arial" w:ascii="Arial" w:hAnsi="Arial"/>
        </w:rPr>
        <w:t>- a kezdeményező nyilatkozatát arról, hogy vállalja a tulajdonba adás érdekében felmerülő költségek - ideértve a művelési ág szükséges megváltoztatásának költségét - megtérítését,</w:t>
      </w:r>
    </w:p>
    <w:p>
      <w:pPr>
        <w:pStyle w:val="Normal"/>
        <w:autoSpaceDE w:val="false"/>
        <w:ind w:left="426" w:hanging="222"/>
        <w:jc w:val="both"/>
        <w:rPr>
          <w:rFonts w:ascii="Arial" w:hAnsi="Arial" w:cs="Arial"/>
        </w:rPr>
      </w:pPr>
      <w:r>
        <w:rPr>
          <w:rFonts w:cs="Arial" w:ascii="Arial" w:hAnsi="Arial"/>
        </w:rPr>
        <w:t>- helyi önkormányzat, illetve többcélú kistérségi társulás kezdeményezése esetén a képviselőtestület (közgyűlés), illetve a többcélú kistérségi társulás tanácsa határozatát, amely az állami vagyon igényléséről hozott döntést tartalmazza,</w:t>
      </w:r>
    </w:p>
    <w:p>
      <w:pPr>
        <w:pStyle w:val="Normal"/>
        <w:autoSpaceDE w:val="false"/>
        <w:ind w:left="426" w:hanging="222"/>
        <w:jc w:val="both"/>
        <w:rPr>
          <w:rFonts w:ascii="Arial" w:hAnsi="Arial" w:cs="Arial"/>
        </w:rPr>
      </w:pPr>
      <w:r>
        <w:rPr>
          <w:rFonts w:cs="Arial" w:ascii="Arial" w:hAnsi="Arial"/>
        </w:rPr>
        <w:t>- védettség (örökségvédelmi, természetvédelmi, illetve Natura 2000) fennállása esetén annak megjelölését, valamint az ahhoz kapcsolódó kötelezettségek vállalásá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érelem pozitív elbírálása esetén a nemzeti vagyonról szóló 2011. évi CXCVI. törvény előírásai szerint történik a nemzeti vagyon ingyenes átruházása. A vagyon tulajdonba vételével, kapcsolatos költségek az önkormányzatot terhelik.</w:t>
      </w:r>
      <w:r>
        <w:rPr>
          <w:rFonts w:cs="Arial" w:ascii="Arial" w:hAnsi="Arial"/>
          <w:bCs/>
        </w:rPr>
        <w:t>Az ingyenesen tulajdonba adott ingatlanon a törvény erejénél fogva 15 évig elidegenítési tilalom áll fen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 a Tisztelt Közgyűlésnek, hogy a határozati javaslatban foglaltak szerint kezdeményezze a szombathelyi 6107/2 hrsz-ú ingatlan ingyenes önkormányzati tulajdonba kerül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A Klebelsberg Intézményfenntartóval kötött vagyonkezelési, illetve ingyenes használati szerződés módosítása, vagyonkezelési szerződés megkötése a Szombathelyi Szolgáltatási Szakképzési Centrumm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kképzésről szóló 2011. évi CLXXXVII. törvény (a továbbiakban: Sztv.) alapján a Klebelsberg Intézményfenntartó Központ (a továbbiakban: KLIK) által fenntartott szakképző intézmények 2015. július 1. napjával a Nemzetgazdasági Minisztérium fenntartásába kerültek át. Az Sztv. 4/B. § (1) bekezdése szerint a szakképzésért felelős miniszter a KLIK-ből kiváló köznevelési intézményekből szakképzési centrumokat alapított. 2015. július 1. napjával Vas megyében két szakképző centrum kezdte meg működését:</w:t>
      </w:r>
    </w:p>
    <w:p>
      <w:pPr>
        <w:pStyle w:val="Nincstrkz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 Szombathelyi Műszaki Szakképzési Centrum, valamint</w:t>
      </w:r>
    </w:p>
    <w:p>
      <w:pPr>
        <w:pStyle w:val="Nincstrkz"/>
        <w:numPr>
          <w:ilvl w:val="0"/>
          <w:numId w:val="12"/>
        </w:numPr>
        <w:rPr/>
      </w:pPr>
      <w:r>
        <w:rPr>
          <w:rFonts w:cs="Arial" w:ascii="Arial" w:hAnsi="Arial"/>
        </w:rPr>
        <w:t>a Szombathelyi Szolgáltatási Szakképzési Centrum.</w:t>
      </w:r>
    </w:p>
    <w:p>
      <w:pPr>
        <w:pStyle w:val="Nincstrkz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Szolgáltatási Szakképzési Centrum tevékenységi köre az alábbi szombathelyi intézményekre terjed ki:</w:t>
      </w:r>
    </w:p>
    <w:p>
      <w:pPr>
        <w:pStyle w:val="Nincstrkz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orváth Boldizsár Közgazdasági </w:t>
      </w:r>
      <w:r>
        <w:rPr>
          <w:rFonts w:cs="Arial" w:ascii="Arial" w:hAnsi="Arial"/>
          <w:i/>
          <w:iCs/>
        </w:rPr>
        <w:t>és</w:t>
      </w:r>
      <w:r>
        <w:rPr>
          <w:rFonts w:cs="Arial" w:ascii="Arial" w:hAnsi="Arial"/>
        </w:rPr>
        <w:t xml:space="preserve"> Informatikai Szakközépiskola és Kollégium,</w:t>
      </w:r>
    </w:p>
    <w:p>
      <w:pPr>
        <w:pStyle w:val="Nincstrkz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ereskedelmi és Vendéglátói Szakképző Iskola és Kollégium,</w:t>
      </w:r>
    </w:p>
    <w:p>
      <w:pPr>
        <w:pStyle w:val="Nincstrkz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ladi Általános Iskola, Középiskola és Szakiskola (Oladi Szakképző Iskolája)</w:t>
      </w:r>
    </w:p>
    <w:p>
      <w:pPr>
        <w:pStyle w:val="Nincstrkz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Műszaki Szakképzési Centrum tevékenységi köre az alábbi szombathelyi intézményekre terjed ki:</w:t>
      </w:r>
    </w:p>
    <w:p>
      <w:pPr>
        <w:pStyle w:val="Nincstrkz"/>
        <w:numPr>
          <w:ilvl w:val="0"/>
          <w:numId w:val="1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efele Menyhért Építő- és Faipari Szakképző Iskola,</w:t>
      </w:r>
    </w:p>
    <w:p>
      <w:pPr>
        <w:pStyle w:val="Nincstrkz"/>
        <w:numPr>
          <w:ilvl w:val="0"/>
          <w:numId w:val="1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i Műszaki Szakképző Iskola és Kollégium,</w:t>
      </w:r>
    </w:p>
    <w:p>
      <w:pPr>
        <w:pStyle w:val="Nincstrkz"/>
        <w:numPr>
          <w:ilvl w:val="0"/>
          <w:numId w:val="1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i Műszaki Szakképző Iskola Gépipari Szakközépiskolája</w:t>
      </w:r>
    </w:p>
    <w:p>
      <w:pPr>
        <w:pStyle w:val="Nincstrkz"/>
        <w:numPr>
          <w:ilvl w:val="0"/>
          <w:numId w:val="1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zombathelyi Műszaki Szakképző Iskola Savaria Szakképző Iskola és Kollégiuma. </w:t>
      </w:r>
    </w:p>
    <w:p>
      <w:pPr>
        <w:pStyle w:val="Nincstrk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emzeti köznevelésről szóló 2011. évi CXC. törvény (a továbbiakban: Nkt.) 76. § (5) bekezdése szerint</w:t>
      </w:r>
    </w:p>
    <w:p>
      <w:pPr>
        <w:pStyle w:val="Normal"/>
        <w:shd w:fill="FFFFFF" w:val="clear"/>
        <w:jc w:val="both"/>
        <w:rPr/>
      </w:pPr>
      <w:r>
        <w:rPr>
          <w:rStyle w:val="Section"/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az állami intézményfenntartó központ által fenntartott köznevelési intézmény és </w:t>
      </w:r>
      <w:r>
        <w:rPr>
          <w:rFonts w:cs="Arial" w:ascii="Arial" w:hAnsi="Arial"/>
          <w:i/>
          <w:color w:val="000000"/>
        </w:rPr>
        <w:t>a szakképzési centru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feladatainak ellátását szolgáló, települési önkormányzati tulajdonú ingatlan és ingó vagyonra vonatkozóan</w:t>
      </w:r>
      <w:r>
        <w:rPr>
          <w:rFonts w:cs="Arial" w:ascii="Arial" w:hAnsi="Arial"/>
          <w:color w:val="000000"/>
        </w:rPr>
        <w:t xml:space="preserve"> az állami intézményfenntartó központot, </w:t>
      </w:r>
      <w:r>
        <w:rPr>
          <w:rFonts w:cs="Arial" w:ascii="Arial" w:hAnsi="Arial"/>
          <w:i/>
          <w:color w:val="000000"/>
        </w:rPr>
        <w:t xml:space="preserve">a szakképzési centrum fenntartóját </w:t>
      </w:r>
    </w:p>
    <w:p>
      <w:pPr>
        <w:pStyle w:val="Listaszerbekezds"/>
        <w:numPr>
          <w:ilvl w:val="0"/>
          <w:numId w:val="15"/>
        </w:numPr>
        <w:shd w:fill="FFFFFF" w:val="clear"/>
        <w:spacing w:before="0" w:after="200"/>
        <w:ind w:left="615" w:firstLine="240"/>
        <w:contextualSpacing/>
        <w:jc w:val="both"/>
        <w:rPr/>
      </w:pPr>
      <w:r>
        <w:rPr>
          <w:rFonts w:cs="Arial" w:ascii="Arial" w:hAnsi="Arial"/>
          <w:i/>
          <w:color w:val="000000"/>
        </w:rPr>
        <w:t>ingyenes vagyonkezelői jog illeti meg</w:t>
      </w:r>
      <w:r>
        <w:rPr>
          <w:rFonts w:cs="Arial" w:ascii="Arial" w:hAnsi="Arial"/>
          <w:color w:val="000000"/>
        </w:rPr>
        <w:t xml:space="preserve">, ha a köznevelési intézményt települési önkormányzat nem működteti, </w:t>
      </w:r>
    </w:p>
    <w:p>
      <w:pPr>
        <w:pStyle w:val="Listaszerbekezds"/>
        <w:numPr>
          <w:ilvl w:val="0"/>
          <w:numId w:val="15"/>
        </w:numPr>
        <w:shd w:fill="FFFFFF" w:val="clear"/>
        <w:spacing w:before="0" w:after="200"/>
        <w:ind w:left="615" w:firstLine="240"/>
        <w:contextualSpacing/>
        <w:jc w:val="both"/>
        <w:rPr/>
      </w:pPr>
      <w:r>
        <w:rPr>
          <w:rFonts w:cs="Arial" w:ascii="Arial" w:hAnsi="Arial"/>
          <w:color w:val="000000"/>
        </w:rPr>
        <w:t>ingyenes használati jog illeti meg, ha a köznevelési intézményt települési önkormányzat működteti, mindaddig, amíg a köznevelési közfeladat állami intézményfenntartó központ vagy a szakképzési centrum részéről történő ellátása az adott ingatlanban meg nem szűnik.</w:t>
      </w:r>
      <w:r>
        <w:rPr>
          <w:rFonts w:cs="Arial" w:ascii="Arial" w:hAnsi="Arial"/>
        </w:rPr>
        <w:t xml:space="preserve"> </w:t>
      </w:r>
    </w:p>
    <w:p>
      <w:pPr>
        <w:pStyle w:val="Listaszerbekezds"/>
        <w:shd w:fill="FFFFFF" w:val="clear"/>
        <w:ind w:left="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Sztv. 92. /B. § (5) bekezdése szerint a vagyonkezelés részletes szabályairól a szakképzési centrum, illetve az ingatlan valamint ingó vagyon tulajdonosa legkésőbb 2015. október 31. napjáig megállapodást kö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 rendelkezésekre tekintettel a szakképzési centrumok létrejöttével kapcsolatos intézkedések az alábbiak:</w:t>
      </w:r>
    </w:p>
    <w:p>
      <w:pPr>
        <w:pStyle w:val="Listaszerbekezds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ódosítani szükséges az Önkormányzat és a KLIK között létrejött vagyonkezelői szerződést oly módon, hogy a szerződésből törölni szükséges a Nemzetgazdasági Minisztérium fenntartásába kerülő intézményeket, illetve a rájuk vonatkozó rendelkezéseket.</w:t>
      </w:r>
    </w:p>
    <w:p>
      <w:pPr>
        <w:pStyle w:val="Listaszerbekezds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és a KLIK között létrejött ingyenes használati szerződést ki kell egészíteni az Önkormányzat működtetésébe került intézményekkel.</w:t>
      </w:r>
    </w:p>
    <w:p>
      <w:pPr>
        <w:pStyle w:val="Listaszerbekezds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agyonkezelői szerződést kell kötni a Szakképzési Centrumokkal a tevékenységi körébe tartozó intézmények ingó és ingatlan vagyonának átadására vonatkoz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ések megkötését, illetve módosítását a szakképző centrumok létrejöttének napjával, 2015. július 1. napi hatállyal szükséges jóváhagy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 és KLIK között létrejött vagyonkezelői szerződés módos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ás az alábbi rendelkezéseket éri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LIK vagyonkezelői joga a Nemzetgazdasági Minisztérium fenntartásába kerülő intézmények vonatkozásában megszűnik, a módosítás időpontjától már csak az alábbi két intézmény ingatlan és ingó vagyonára terjed ki:</w:t>
      </w:r>
    </w:p>
    <w:p>
      <w:pPr>
        <w:pStyle w:val="Nincstrkz"/>
        <w:numPr>
          <w:ilvl w:val="0"/>
          <w:numId w:val="13"/>
        </w:numPr>
        <w:ind w:left="1134" w:hanging="425"/>
        <w:rPr/>
      </w:pPr>
      <w:r>
        <w:rPr>
          <w:rFonts w:cs="Arial" w:ascii="Arial" w:hAnsi="Arial"/>
        </w:rPr>
        <w:t>Aranyhíd Nevelési- Oktatási Integrációs Központ, Egységes Gyógypedagógiai, Konduktív pedagógiai Módszertani Intézmény, Óvoda, Általános Iskola és Speciális Szakiskola, valamint a</w:t>
      </w:r>
    </w:p>
    <w:p>
      <w:pPr>
        <w:pStyle w:val="Nincstrkz"/>
        <w:numPr>
          <w:ilvl w:val="0"/>
          <w:numId w:val="13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Művészeti Szakközépiskola.</w:t>
      </w:r>
    </w:p>
    <w:p>
      <w:pPr>
        <w:pStyle w:val="TextBody"/>
        <w:numPr>
          <w:ilvl w:val="0"/>
          <w:numId w:val="10"/>
        </w:numPr>
        <w:spacing w:before="240" w:after="240"/>
        <w:rPr/>
      </w:pPr>
      <w:r>
        <w:rPr>
          <w:sz w:val="24"/>
        </w:rPr>
        <w:t xml:space="preserve">A szerződésben foglaltak szerint Önkormányzatunk hozzájárulást fizetett az Nkt. 74. § (4) bekezdése értelmében önkormányzati működtetési kötelezettséggel is érintett intézményegységgel rendelkező többcélú intézmények működési költségeihez. A vagyonkezelői szerződésből törlésre kerülnek az </w:t>
      </w:r>
      <w:r>
        <w:rPr>
          <w:bCs/>
          <w:sz w:val="24"/>
        </w:rPr>
        <w:t>Oladi Általános Iskola, Középiskola és Szakiskola Nyitra utcai Általános Iskolája, valamint a Simon István utcai általános iskolai intézményegysége után fizetendő hozzájárulásra vonatkozó rendelkezések.</w:t>
      </w:r>
    </w:p>
    <w:p>
      <w:pPr>
        <w:pStyle w:val="TextBody"/>
        <w:numPr>
          <w:ilvl w:val="0"/>
          <w:numId w:val="10"/>
        </w:numPr>
        <w:spacing w:before="240" w:after="240"/>
        <w:rPr>
          <w:bCs/>
          <w:sz w:val="24"/>
        </w:rPr>
      </w:pPr>
      <w:r>
        <w:rPr>
          <w:sz w:val="24"/>
        </w:rPr>
        <w:t>A szerződésben foglaltak szerint Önkormányzatunk hozzájárulást biztosított a KLIK által működtetett szombathelyi kollégiumok működtetéséhez, amely rendelkezés a szerződésből törlésre kerül.</w:t>
      </w:r>
    </w:p>
    <w:p>
      <w:pPr>
        <w:pStyle w:val="TextBody"/>
        <w:numPr>
          <w:ilvl w:val="0"/>
          <w:numId w:val="10"/>
        </w:numPr>
        <w:spacing w:before="240" w:after="240"/>
        <w:rPr>
          <w:bCs/>
          <w:sz w:val="24"/>
        </w:rPr>
      </w:pPr>
      <w:r>
        <w:rPr>
          <w:bCs/>
          <w:sz w:val="24"/>
        </w:rPr>
        <w:t>A szerződés mellékletei helyébe a módosításnak megfelelő tartalmú új mellékletek lépnek.</w:t>
      </w:r>
    </w:p>
    <w:p>
      <w:pPr>
        <w:pStyle w:val="Normal"/>
        <w:jc w:val="both"/>
        <w:rPr/>
      </w:pPr>
      <w:r>
        <w:rPr>
          <w:rFonts w:cs="Arial" w:ascii="Arial" w:hAnsi="Arial"/>
        </w:rPr>
        <w:t>A vagyonkezelői szerződés módosítása az előterjesztés 2. számú, az egységes szerkezetbe foglalt vagyonkezelői szerződés az előterjesztés 3. számú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ződés 1. számú melléklete terjedelmére tekintettel csak elektronikus formában kerülnek kiküldésre, melyek elérhetősége: </w:t>
      </w:r>
      <w:hyperlink r:id="rId2">
        <w:r>
          <w:rPr>
            <w:rStyle w:val="InternetLink"/>
            <w:rFonts w:cs="Arial" w:ascii="Arial" w:hAnsi="Arial"/>
          </w:rPr>
          <w:t>www.szombathely.hu/Közgyűlés/E-Közgyűlés /</w:t>
        </w:r>
      </w:hyperlink>
      <w:r>
        <w:rPr>
          <w:rFonts w:cs="Arial" w:ascii="Arial" w:hAnsi="Arial"/>
        </w:rPr>
        <w:t xml:space="preserve">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 és KLIK között létrejött ingyenes használati szerződés módosítása</w:t>
      </w:r>
    </w:p>
    <w:p>
      <w:pPr>
        <w:pStyle w:val="Listaszerbekezds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ás az alábbi rendelkezéseket érinti: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6"/>
        </w:numPr>
        <w:spacing w:lineRule="auto" w:line="276" w:before="0" w:after="20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LIK ingyenes használati joga a módosítás időpontjától az</w:t>
      </w:r>
    </w:p>
    <w:p>
      <w:pPr>
        <w:pStyle w:val="Felsorols2"/>
        <w:numPr>
          <w:ilvl w:val="0"/>
          <w:numId w:val="17"/>
        </w:numPr>
        <w:ind w:left="1134" w:hanging="42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Oladi Általános Iskola, az</w:t>
      </w:r>
    </w:p>
    <w:p>
      <w:pPr>
        <w:pStyle w:val="Felsorols2"/>
        <w:numPr>
          <w:ilvl w:val="0"/>
          <w:numId w:val="17"/>
        </w:numPr>
        <w:ind w:left="1134" w:hanging="42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Oladi Általános Iskola Nyitra utcai Általános Iskolája, valamint a</w:t>
      </w:r>
    </w:p>
    <w:p>
      <w:pPr>
        <w:pStyle w:val="Felsorols2"/>
        <w:numPr>
          <w:ilvl w:val="0"/>
          <w:numId w:val="17"/>
        </w:numPr>
        <w:ind w:left="1134" w:hanging="42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Horváth Boldizsár Kollégium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gó és ingatlan vagyonára is terjed ki.</w:t>
      </w:r>
    </w:p>
    <w:p>
      <w:pPr>
        <w:pStyle w:val="TextBody"/>
        <w:numPr>
          <w:ilvl w:val="0"/>
          <w:numId w:val="16"/>
        </w:numPr>
        <w:spacing w:before="240" w:after="240"/>
        <w:ind w:left="709" w:hanging="425"/>
        <w:rPr>
          <w:bCs/>
          <w:sz w:val="24"/>
        </w:rPr>
      </w:pPr>
      <w:r>
        <w:rPr>
          <w:bCs/>
          <w:sz w:val="24"/>
        </w:rPr>
        <w:t>A szerződés mellékletei helyébe a módosításnak megfelelő tartalmú új mellékletek lépnek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ingyenes használati szerződés módosítása az előterjesztés 4. számú, az egységes szerkezetbe foglalt vagyonkezelői szerződés az előterjesztés 5. számú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ződés 1. számú melléklete terjedelmére tekintettel csak elektronikus formában kerülnek kiküldésre, melyek elérhetősége: </w:t>
      </w:r>
      <w:hyperlink r:id="rId3">
        <w:r>
          <w:rPr>
            <w:rStyle w:val="InternetLink"/>
            <w:rFonts w:cs="Arial" w:ascii="Arial" w:hAnsi="Arial"/>
          </w:rPr>
          <w:t>www.szombathely.hu/Közgyűlés/E-Közgyűlés /</w:t>
        </w:r>
      </w:hyperlink>
      <w:r>
        <w:rPr>
          <w:rFonts w:cs="Arial" w:ascii="Arial" w:hAnsi="Arial"/>
        </w:rPr>
        <w:t xml:space="preserve">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yonkezelői szerződés megkötése a Szakképzési Centrumokk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/>
      </w:pPr>
      <w:r>
        <w:rPr>
          <w:rFonts w:cs="Arial" w:ascii="Arial" w:hAnsi="Arial"/>
          <w:i/>
        </w:rPr>
        <w:t>A Szombathelyi Műszaki Szakképzési Centrummal kötendő vagyonkezelői szerződés feltételeinek egyeztetése a Nemzetgazdasági Minisztériummal folyamatban va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Szolgáltatási Szakképzési Centrum vagyonkezelői szerződés tervezete az előterjesztés 6. számú mellékletét képezi. A szerződés 2. számú melléklete terjedelmére tekintettel csak elektronikus formában kerül kiküldésre, melyek elérhetősége: </w:t>
      </w:r>
      <w:hyperlink r:id="rId4">
        <w:r>
          <w:rPr>
            <w:rStyle w:val="InternetLink"/>
            <w:rFonts w:cs="Arial" w:ascii="Arial" w:hAnsi="Arial"/>
          </w:rPr>
          <w:t>www.szombathely.hu/Közgyűlés/E-Közgyűlés /</w:t>
        </w:r>
      </w:hyperlink>
      <w:r>
        <w:rPr>
          <w:rFonts w:cs="Arial" w:ascii="Arial" w:hAnsi="Arial"/>
        </w:rPr>
        <w:t xml:space="preserve">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erződés általános rendelkezése megegyezik a KLIK-el megkötött vagyonkezelői szerződés tartalm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40" w:after="240"/>
        <w:rPr/>
      </w:pPr>
      <w:r>
        <w:rPr>
          <w:bCs/>
          <w:sz w:val="24"/>
        </w:rPr>
        <w:t xml:space="preserve">A Szakképzési Centrum középső épületrészét (a volt művelődési központot) a Centrum feladatkörébe tartozó Oladi Szakképző Iskola, valamint a KLIK által fenntartott, Önkormányzat által működtetett Oladi Általános Iskola </w:t>
      </w:r>
      <w:r>
        <w:rPr>
          <w:b/>
          <w:bCs/>
          <w:i/>
          <w:sz w:val="24"/>
        </w:rPr>
        <w:t>közösen használja</w:t>
      </w:r>
      <w:r>
        <w:rPr>
          <w:bCs/>
          <w:sz w:val="24"/>
        </w:rPr>
        <w:t xml:space="preserve"> (könyvtár, tornaterem, színházterem, tantermek, uszoda), továbbá az épületrészben az Önkormányzat által fenntartott költségvetési intézmény (AGORA Szombathelyi Kulturális Központ) koordinálásával helyi közművelődési tevékenység is folyik. </w:t>
      </w:r>
    </w:p>
    <w:p>
      <w:pPr>
        <w:pStyle w:val="TextBody"/>
        <w:spacing w:before="240" w:after="240"/>
        <w:rPr>
          <w:sz w:val="24"/>
        </w:rPr>
      </w:pPr>
      <w:r>
        <w:rPr>
          <w:sz w:val="24"/>
        </w:rPr>
        <w:t>A közös használatra tekintettel az épületrész közüzemi költségeinek közös viseléséről, a közművelődési feladatellátás támogatásáról a szerződés tervezet az alábbiakat tartalmazza:</w:t>
      </w:r>
    </w:p>
    <w:p>
      <w:pPr>
        <w:pStyle w:val="TextBody"/>
        <w:numPr>
          <w:ilvl w:val="0"/>
          <w:numId w:val="11"/>
        </w:numPr>
        <w:spacing w:before="240" w:after="240"/>
        <w:rPr>
          <w:bCs/>
          <w:sz w:val="24"/>
        </w:rPr>
      </w:pPr>
      <w:r>
        <w:rPr>
          <w:sz w:val="24"/>
        </w:rPr>
        <w:t>az épületrész villamos energia és távhő költségét az Önkormányzat tanulólétszám arányosan, vízdíját 100 %-ban megtéríti.   A tanulói létszámarány számításakor az Oladi Általános Iskola Simon István utcai intézményegysége tanulóinak, valamint az Oladi Szakképző Iskola szakközépiskolás és szakiskolás tanulóinak létszáma a tárgyévet megelőző év október 1-jei OSA statisztikai adatszolgáltatása alapján kerül figyelembe vételre.</w:t>
      </w:r>
    </w:p>
    <w:p>
      <w:pPr>
        <w:pStyle w:val="Listaszerbekezds2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Cs w:val="24"/>
        </w:rPr>
        <w:t>az Önkormányzat a Simon István u. 4. épületrészben folyó közművelődési tevékenységre tekintettel 3 fő (</w:t>
      </w:r>
      <w:r>
        <w:rPr>
          <w:rFonts w:cs="Arial" w:ascii="Arial" w:hAnsi="Arial"/>
          <w:kern w:val="0"/>
          <w:szCs w:val="24"/>
          <w:lang w:eastAsia="hu-HU" w:bidi="ar-SA"/>
        </w:rPr>
        <w:t xml:space="preserve">1 fő programszervező, 1 fő uszodatechnikus, 1 fő információs portás) </w:t>
      </w:r>
      <w:r>
        <w:rPr>
          <w:rFonts w:cs="Arial" w:ascii="Arial" w:hAnsi="Arial"/>
          <w:bCs/>
          <w:szCs w:val="24"/>
        </w:rPr>
        <w:t>alkalmazott személyi juttatása és járuléka után a foglalkoztatásból fakadó, tárgyévet megelőző év átlagköltségeinek figyelembe vételével számított, a 3 főre vonatkozóan járulékokkal együtt összesen havi 596.000,- Ft hozzájárulást fizet.</w:t>
      </w:r>
    </w:p>
    <w:p>
      <w:pPr>
        <w:pStyle w:val="Listaszerbekezds2"/>
        <w:ind w:left="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 Szombathelyi Szolgáltatási Szakképzési Centrum Horváth Boldizsár Közgazdasági </w:t>
      </w:r>
      <w:r>
        <w:rPr>
          <w:rFonts w:cs="Arial" w:ascii="Arial" w:hAnsi="Arial"/>
          <w:bCs/>
          <w:iCs/>
        </w:rPr>
        <w:t>és</w:t>
      </w:r>
      <w:r>
        <w:rPr>
          <w:rFonts w:cs="Arial" w:ascii="Arial" w:hAnsi="Arial"/>
          <w:bCs/>
        </w:rPr>
        <w:t xml:space="preserve"> Informatikai Szakközépiskolája nem rendelkezik tornateremmel. A testnevelés órák ellátása a Szombathelyi Kanizsai Dorottya Gimnázium 9700 Szombathely, Aréna u. 10. szám alatti épülete tornatermi blokkjának földszinti tornatermében történik, melyet az Önkormányzat működtet. Előzőekre tekintettel a Centrum a tornaterem közüzemi költségeit a szolgáltatók által kiállított számla alapul vételével, légköbméter arányosan negyedévente utólag megtéríti az Önkormányzat számára</w:t>
      </w:r>
      <w:r>
        <w:rPr>
          <w:rFonts w:cs="Arial" w:ascii="Arial" w:hAnsi="Arial"/>
        </w:rPr>
        <w:t xml:space="preserve">. </w:t>
      </w:r>
    </w:p>
    <w:p>
      <w:pPr>
        <w:pStyle w:val="Listaszerbekezds2"/>
        <w:ind w:left="0" w:hanging="0"/>
        <w:jc w:val="both"/>
        <w:rPr>
          <w:rFonts w:ascii="Arial" w:hAnsi="Arial" w:cs="Times New Roman"/>
          <w:b/>
          <w:b/>
          <w:bCs/>
          <w:kern w:val="0"/>
          <w:szCs w:val="24"/>
          <w:lang w:eastAsia="hu-HU" w:bidi="ar-SA"/>
        </w:rPr>
      </w:pPr>
      <w:r>
        <w:rPr>
          <w:rFonts w:cs="Times New Roman" w:ascii="Arial" w:hAnsi="Arial"/>
          <w:b/>
          <w:bCs/>
          <w:kern w:val="0"/>
          <w:szCs w:val="24"/>
          <w:lang w:eastAsia="hu-HU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és tartalmazza továbbá, hogy a Centrum vagyonkezelésébe kerülő ingatlanok között szerepel a 1518/2 hrsz-ú, természetben 9700 Szombathely 11-es Huszár út 148. szám alatti ingatlan, melyben a női és férfiszabó szakmák gyakorlati oktatása történik. Az ingatlan rossz, életveszélyes műszaki állapotára tekintettel Önkormányzatunk 2030. október 3. napjáig szóló bérleti szerződést kötött a STYL Fashion Kft-vel (a továbbiakban: Kft.) a képzőhelynek az Kft. tulajdonában álló, 9700 Szombathely Puskás Tivadar u. 3. szám alatti telephelyére történő áthelyezése vonatkozás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szerződésben foglaltak szerint a Centrum kötelezettséget vállal arra, hogy a vagyonkezelésébe került 1518/2 hrsz-ú, természetben 9700 Szombathely 11-es Huszár út 148. szám alatti ingatlant a tanműhely átköltözése időpontjával az Önkormányzat vagyonkezelésébe visszaadja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egyeztetések alapján Önkormányzatunk arra vállalja, hogy amennyiben a bérleti szerződés a 9700 Szombathely Puskás Tivadar u. 3. szám alatti ingatlanban a jövőben bármely ok miatt megszűnik, az Önkormányzat a Centrum részére a képzés elhelyezéséhez térítésmentesen cserehelyiséget biztosít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kat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október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5.  (X. 22.) sz. Kgy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az előterjesztés 1. számú mellékletét képező, a Haladás Labdarúgó Stadion és Multifunkcionális Sportcsarnok megvalósítása érdekében szükséges, a Haladás Sportkomplexum Fejlesztő NKft-vel kötendő vagyonkezelési szerződést jóváhagyja. A Közgyűlés felhatalmazza a polgármestert és az NKft. ügyvezetőjét a megállapodás aláírásár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3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Dr. Szondy Szilvia, a Haladás Sportkomplexum Fejlesztő Nonprofit kft. ügyvezetője</w:t>
      </w:r>
    </w:p>
    <w:p>
      <w:pPr>
        <w:pStyle w:val="Normal"/>
        <w:ind w:left="141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 megállapodás aláírására: 2015. november 5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5. (X. 22.) Kgy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/</w:t>
        <w:tab/>
        <w:t xml:space="preserve">A Közgyűlés 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a szombathelyi 3736 hrsz-ú, kivett falumúzeum megnevezésű, 4 ha 968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(Falumúzeum), 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a szombathelyi 6004 hrsz-ú, kivett múzeum megnevezésű, 106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természetben a Hollán Ernő utca 2. szám alatt található (Smidt Múzeum), 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a szombathelyi 6739 hrsz-ú, kivett múzeum megnevezésű, 180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természetben a Kisfaludy Sándor u. 9. szám alatt található (Savaria Múzeum), 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a szombathelyi 6349/13 hrsz-ú, kivett képtár megnevezésű, 547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természetben a Rákóczi Ferenc u. 12. szám alatt található (Szombathelyi Képtár) valamint 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a budapesti 6244/0/A/5 hrsz-ú, kivett lakás megnevezésű, 17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Budapest I. kerület, Várkert rakpart 17. I. emelet 5. szám alatt található (Szántó Piroska Emléklakás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atlanok ingyenes használójának és kezelőjének a Savaria Megyei Hatókörű Városi Múzeumot jelöli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/</w:t>
        <w:tab/>
        <w:t>A Közgyűlés szombathelyi 6107/4 hrsz-ú, kivett könyvtár megnevezésű, 119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természetben a dr. Antall József tér 1. szám alatti ingatlan (Berzsenyi Dániel Könyvtár főépülete) ingyenes használójának és kezelőjének a Berzsenyi Dániel Megyei és Városi Könyvtárt jelöli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 Közgyűlés felhatalmazza a polgármestert, hogy a nemzeti vagyonról szóló 2011. évi CXCVI. törvény, valamint a Szombathely Megyei Jogú Város Önkormányzata vagyonáról szóló 40/2014. (XII. 23.) önkormányzati rendelet szabályai szerint az ingyenes használatról és vagyonkezelésről szóló szerződést a Savaria Megyei Hatókörű Városi</w:t>
      </w:r>
      <w:bookmarkStart w:id="1" w:name="_GoBack"/>
      <w:bookmarkEnd w:id="1"/>
      <w:r>
        <w:rPr>
          <w:rFonts w:cs="Arial" w:ascii="Arial" w:hAnsi="Arial"/>
        </w:rPr>
        <w:t xml:space="preserve"> Múzeummal illetve a Berzsenyi Dániel Megyei és Városi Könyvtárral kösse meg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  <w:bCs/>
        </w:rPr>
        <w:t xml:space="preserve">   </w:t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Károlyi Ákos 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</w:t>
        <w:tab/>
        <w:t>(A végrehajtás előkészítéséért:</w:t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 1-2. pont esetében: azonnal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 xml:space="preserve"> 3. pont esetében: </w:t>
      </w:r>
      <w:r>
        <w:rPr>
          <w:rFonts w:cs="Arial" w:ascii="Arial" w:hAnsi="Arial"/>
        </w:rPr>
        <w:t>a szerződések megkötésére: 2015. novem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X. 22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Önkormányzatának Közgyűlése bejelenti az alábbi szombathelyi ingatlan ingyenes önkormányzati tulajdonba kerülése iránti igényét az állami vagyonról szóló 2007. évi CVI. törvény 36. § (2) bekezdés c) pontja alapjá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rsz: </w:t>
        <w:tab/>
        <w:tab/>
        <w:tab/>
        <w:tab/>
        <w:t>6107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nevezés: </w:t>
        <w:tab/>
        <w:tab/>
        <w:t>garáz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gatlan területe:  </w:t>
        <w:tab/>
        <w:tab/>
        <w:t>133 m²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lajdonos:       </w:t>
        <w:tab/>
        <w:t>Magyar Állam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gyonkezelő:             </w:t>
        <w:tab/>
        <w:t>Vas Megyei Intézményfenntartó Központ (jogutódja: Szociális és Gyermekvédelmi Főigazgatóság)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felhasználási cél:</w:t>
        <w:tab/>
        <w:t>teljes körű (alap- és felsőszintű) települési könyvtári ellátás nyújtásával, általános gyűjtőkörű gyűjteményszervezéssel, közgyűjteményi kutatóhely biztosításával, a területén működő könyvtárak együttműködésének szervezésével, az iskolán kívüli könyvtári továbbképzés végzésével, a települési könyvtárak fejlesztésének a koordinációjával foglalkozó intézmény működésének biztosítása</w:t>
      </w:r>
    </w:p>
    <w:p>
      <w:pPr>
        <w:pStyle w:val="Normal"/>
        <w:autoSpaceDE w:val="false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segítendő feladat:</w:t>
        <w:tab/>
        <w:t>a kulturális szolgáltatás, különösen a nyilvános könyvtári ellátás biztosítása, a helyi közművelődési tevékenység támoga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gszabályi rendelkezés:</w:t>
        <w:tab/>
        <w:t>2011. évi CLXXXIX. törvény 13. § (1) bekezdés 7. po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1997. évi CXL. törvény 64. § és 66. § </w:t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z 1970 óta a Berzsenyi Dániel Könyvtár által használt ingatlant önkormányzatunk </w:t>
      </w:r>
      <w:r>
        <w:rPr>
          <w:rFonts w:cs="Arial" w:ascii="Arial" w:hAnsi="Arial"/>
          <w:bCs/>
        </w:rPr>
        <w:t>az állami vagyonról szóló 2007. évi CVI. törvény 36. § (2) bekezdés c) pontja alapján</w:t>
      </w:r>
      <w:r>
        <w:rPr>
          <w:rFonts w:cs="Arial" w:ascii="Arial" w:hAnsi="Arial"/>
        </w:rPr>
        <w:t xml:space="preserve"> a Magyarország helyi önkormányzatairól szóló 2011. évi CLXXXIX. törvény 13. § (1) bekezdés 7. pontja valamint a muzeális intézményekről, a nyilvános könyvtári ellátásról és a közművelődésről szóló 1997. évi CXL. törvény 55. § (1) bekezdése, valamint 64-66. §-a alapján szerinti kötelező önkormányzati feladat ellátásának elősegítése érdekében kívánja tulajdonba venni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Berzsenyi Dániel Könyvtár felett az alapítói jogokat 2013. január 1. napjától Szombathely Megyei Jogú Város Önkormányzata gyakorolja, a fenntartó és az irányító szerv Szombathely Megyei Jogú Város Közgyűlése.</w:t>
      </w:r>
    </w:p>
    <w:p>
      <w:pPr>
        <w:pStyle w:val="Normal"/>
        <w:autoSpaceDE w:val="false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i fenntartású Berzsenyi Dániel Könyvtár Alapító Okiratában megjelölt közfeladata a muzeális intézményekről, a nyilvános könyvtári ellátásról és a közművelődésről szóló 1997. évi CXL. törvény 55. § (1) bekezdése, valamint 64-66. §-a alapján nyilvános könyvtári ellátás biztosítása, továbbá a megyei könyvtári feladatok ellátása. Biztosítja a települési és a megye nyilvános könyvtári ellátást, ezen túl állami feladatként szervezi a területén működő könyvtárak együttműködését, végzi az iskolán kívüli könyvtári továbbképzést, koordinálja a települési könyvtárak fejlesztését, működteti a Vas Megyei Könyvtári Információs Rendszer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zen közfeladatok ellátásának közvetett biztosítása érdekében kívánja Szombathely Megyei Jogú Város Önkormányzata a fenti ingatlant tulajdonba v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/</w:t>
        <w:tab/>
        <w:t xml:space="preserve">A kérelemnek helyt adó döntés esetén az önkormányzat vállalja a tulajdonba adás érdekében a </w:t>
      </w:r>
      <w:r>
        <w:rPr>
          <w:rFonts w:cs="Arial" w:ascii="Arial" w:hAnsi="Arial"/>
          <w:bCs/>
        </w:rPr>
        <w:t>Magyar Nemzeti Vagyonkezelő Zrt.</w:t>
      </w:r>
      <w:r>
        <w:rPr>
          <w:rFonts w:cs="Arial" w:ascii="Arial" w:hAnsi="Arial"/>
        </w:rPr>
        <w:t xml:space="preserve"> előtt folyó eljárásban felmerülő költségek megtérítését. Az önkormányzat vállalja, hogy az 1. pontban feltüntetett ingatlan tulajdonjogát az ingatlanra vonatkozó terhekkel együtt veszi á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/ </w:t>
        <w:tab/>
        <w:t>A Közgyűlés felhatalmazza a Polgármestert, hogy az ingatlan ingyenes önkormányzati tulajdonba kerülése iránti igénybejelentést és a költségek viseléséről szóló nyilatkozato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, hogy tegye meg a szükséges intézkedéseket az ingatlan tulajdonjogának az önkormányzat részére történő megszerzése érdek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czka Tib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 xml:space="preserve">             </w:t>
        <w:tab/>
        <w:t>Dr. Károlyi Ákos jegyzői feladatokat ellátó al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A végrehajtásért: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 igénybejelentésre: 2015. november 10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5. (X.22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9"/>
        </w:numPr>
        <w:spacing w:before="0" w:after="200"/>
        <w:ind w:left="426" w:hanging="426"/>
        <w:contextualSpacing/>
        <w:jc w:val="both"/>
        <w:rPr/>
      </w:pPr>
      <w:r>
        <w:rPr>
          <w:rFonts w:cs="Arial" w:ascii="Arial" w:hAnsi="Arial"/>
        </w:rPr>
        <w:t>Szombathely Megyei Jogú Város Közgyűlése az Önkormányzat valamint a Klebelsberg Intézményfenntartó Központ között megkötött</w:t>
      </w:r>
    </w:p>
    <w:p>
      <w:pPr>
        <w:pStyle w:val="Listaszerbekezds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8"/>
        </w:numPr>
        <w:spacing w:before="0" w:after="200"/>
        <w:ind w:left="720" w:hanging="294"/>
        <w:contextualSpacing/>
        <w:jc w:val="both"/>
        <w:rPr/>
      </w:pPr>
      <w:r>
        <w:rPr>
          <w:rFonts w:cs="Arial" w:ascii="Arial" w:hAnsi="Arial"/>
        </w:rPr>
        <w:t>vagyonkezelői szerződés módosítását az előterjesztés 2. számú, az egységes szerkezetbe foglalt vagyonkezelői szerződést az előterjesztés 3. számú melléklete szerinti tartalommal;</w:t>
      </w:r>
    </w:p>
    <w:p>
      <w:pPr>
        <w:pStyle w:val="Listaszerbekezds"/>
        <w:numPr>
          <w:ilvl w:val="0"/>
          <w:numId w:val="8"/>
        </w:numPr>
        <w:spacing w:before="0" w:after="200"/>
        <w:ind w:left="720" w:hanging="294"/>
        <w:contextualSpacing/>
        <w:jc w:val="both"/>
        <w:rPr/>
      </w:pPr>
      <w:r>
        <w:rPr>
          <w:rFonts w:cs="Arial" w:ascii="Arial" w:hAnsi="Arial"/>
        </w:rPr>
        <w:t>ingyenes használati szerződés módosítását az előterjesztés 4. számú, az egységes szerkezetbe foglalt ingyenes használati szerződést az előterjesztés 5. számú melléklete szerinti tartalommal jóváhagyja.</w:t>
      </w:r>
    </w:p>
    <w:p>
      <w:pPr>
        <w:pStyle w:val="Listaszerbekezd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9"/>
        </w:numPr>
        <w:spacing w:before="0" w:after="200"/>
        <w:ind w:left="426" w:hanging="426"/>
        <w:contextualSpacing/>
        <w:jc w:val="both"/>
        <w:rPr/>
      </w:pPr>
      <w:r>
        <w:rPr>
          <w:rFonts w:cs="Arial" w:ascii="Arial" w:hAnsi="Arial"/>
        </w:rPr>
        <w:t>A Közgyűlés felhatalmazza a polgármestert az 1. pontban foglalt szerződése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Koczka Tibor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árolyi Ákos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2124" w:hanging="1440"/>
        <w:jc w:val="both"/>
        <w:rPr/>
      </w:pPr>
      <w:r>
        <w:rPr>
          <w:rFonts w:cs="Arial" w:ascii="Arial" w:hAnsi="Arial"/>
        </w:rPr>
        <w:tab/>
        <w:t>dr. Bencsics Enikő, az Egészségügyi és Közszolgálati Osztály vezetője,</w:t>
      </w:r>
    </w:p>
    <w:p>
      <w:pPr>
        <w:pStyle w:val="Normal"/>
        <w:ind w:left="2118" w:firstLine="6"/>
        <w:jc w:val="both"/>
        <w:rPr/>
      </w:pPr>
      <w:r>
        <w:rPr>
          <w:rFonts w:cs="Arial" w:ascii="Arial" w:hAnsi="Arial"/>
        </w:rPr>
        <w:t>Stéger Gábor, a Közgazdasági és Adó Osztály Vezetője/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azonnal /az 1. pont vonatkozásában/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2015. október 31. /a 2. pont vonatkozásában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5. (X.22.) Kgy. számú határozat</w:t>
      </w:r>
    </w:p>
    <w:p>
      <w:pPr>
        <w:pStyle w:val="Listaszerbekezds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spacing w:before="0" w:after="200"/>
        <w:ind w:left="426" w:hanging="426"/>
        <w:contextualSpacing/>
        <w:jc w:val="both"/>
        <w:rPr/>
      </w:pPr>
      <w:r>
        <w:rPr>
          <w:rFonts w:cs="Arial" w:ascii="Arial" w:hAnsi="Arial"/>
        </w:rPr>
        <w:t>Szombathely Megyei Jogú Város Közgyűlése az Önkormányzat valamint a Szombathelyi Szolgáltatási Szakképzési Centrum között megkötendő vagyonkezelői szerződést előterjesztés 6. számú melléklete szerinti tartalommal jóváhagyja.</w:t>
      </w:r>
    </w:p>
    <w:p>
      <w:pPr>
        <w:pStyle w:val="Listaszerbekezd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spacing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z 1. pontban foglalt szerződés aláírásár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spacing w:before="0" w:after="20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A Közgyűlés a vagyonkezelési szerződés alapján Szombathely Megyei Jogú Város Önkormányzatát terhelő, 2015. évre vonatkozóan mintegy 7.000.000,- Ft összegű fizetési kötelezettség fedezetéül az Oktatási kiadások „KLIK által működtetett intézmények és kollégiumok működési hozzájárulása” sorát jelöli meg.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spacing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elhatározza, hogy a 2016. évben fizetendő hozzájárulás összegét az Önkormányzat 2016. évi költségvetéséről szóló rendeletében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Koczka Tibor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>Dr. Károlyi Ákos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2124" w:hanging="1440"/>
        <w:jc w:val="both"/>
        <w:rPr/>
      </w:pPr>
      <w:r>
        <w:rPr>
          <w:rFonts w:cs="Arial" w:ascii="Arial" w:hAnsi="Arial"/>
        </w:rPr>
        <w:tab/>
        <w:t>dr. Bencsics Enikő, az Egészségügyi és Közszolgálati Osztály vezetője,</w:t>
      </w:r>
    </w:p>
    <w:p>
      <w:pPr>
        <w:pStyle w:val="Normal"/>
        <w:ind w:left="2118" w:firstLine="6"/>
        <w:jc w:val="both"/>
        <w:rPr/>
      </w:pPr>
      <w:r>
        <w:rPr>
          <w:rFonts w:cs="Arial" w:ascii="Arial" w:hAnsi="Arial"/>
        </w:rPr>
        <w:t>Stéger Gábor, a Közgazdasági és Adó Osztály Vezetője/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azonnal /az 1. és 3. pontok vonatkozásában/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2015. október 31. /a 2. pont vonatkozásában/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6. évi költségvetési rendelet elfogadása /a 4. pont vonatkozásában/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numPr>
        <w:ilvl w:val="0"/>
        <w:numId w:val="14"/>
      </w:numPr>
      <w:tabs>
        <w:tab w:val="clear" w:pos="4536"/>
        <w:tab w:val="center" w:pos="1843" w:leader="none"/>
        <w:tab w:val="left" w:pos="4860" w:leader="none"/>
        <w:tab w:val="left" w:pos="5245" w:leader="none"/>
        <w:tab w:val="center" w:pos="7020" w:leader="none"/>
        <w:tab w:val="right" w:pos="9072" w:leader="none"/>
      </w:tabs>
      <w:ind w:left="6120" w:hanging="1158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azdasági és Városstratégiai Bizottság</w:t>
    </w:r>
  </w:p>
  <w:p>
    <w:pPr>
      <w:pStyle w:val="Normal"/>
      <w:numPr>
        <w:ilvl w:val="0"/>
        <w:numId w:val="14"/>
      </w:numPr>
      <w:tabs>
        <w:tab w:val="clear" w:pos="708"/>
        <w:tab w:val="left" w:pos="5245" w:leader="none"/>
      </w:tabs>
      <w:ind w:left="5400" w:hanging="438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Oktatási és Szociális Bizottság</w:t>
    </w:r>
  </w:p>
  <w:p>
    <w:pPr>
      <w:pStyle w:val="Normal"/>
      <w:numPr>
        <w:ilvl w:val="0"/>
        <w:numId w:val="14"/>
      </w:numPr>
      <w:tabs>
        <w:tab w:val="clear" w:pos="708"/>
        <w:tab w:val="left" w:pos="5245" w:leader="none"/>
      </w:tabs>
      <w:ind w:left="5400" w:hanging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Jogi és Társadalmi Kapcsolatok Bizottsága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9"/>
      <w:numFmt w:val="bullet"/>
      <w:lvlText w:val="-"/>
      <w:lvlJc w:val="left"/>
      <w:pPr>
        <w:tabs>
          <w:tab w:val="num" w:pos="708"/>
        </w:tabs>
        <w:ind w:left="61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615" w:hanging="375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ection">
    <w:name w:val="s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Listaszerbekezds2">
    <w:name w:val="Listaszerű bekezdés2"/>
    <w:basedOn w:val="Normal"/>
    <w:qFormat/>
    <w:pPr>
      <w:suppressAutoHyphens w:val="true"/>
      <w:ind w:left="708" w:hanging="0"/>
    </w:pPr>
    <w:rPr>
      <w:rFonts w:cs="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K&#246;zgy&#369;l&#233;s/E-K&#246;zgy&#369;l&#233;s /" TargetMode="External"/><Relationship Id="rId3" Type="http://schemas.openxmlformats.org/officeDocument/2006/relationships/hyperlink" Target="http://www.szombathely.hu/K&#246;zgy&#369;l&#233;s/E-K&#246;zgy&#369;l&#233;s /" TargetMode="External"/><Relationship Id="rId4" Type="http://schemas.openxmlformats.org/officeDocument/2006/relationships/hyperlink" Target="http://www.szombathely.hu/K&#246;zgy&#369;l&#233;s/E-K&#246;zgy&#369;l&#233;s 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27:00Z</dcterms:created>
  <dc:creator>Simon Andrea jog</dc:creator>
  <dc:description/>
  <cp:keywords/>
  <dc:language>en-US</dc:language>
  <cp:lastModifiedBy>Horváth Ildikó dr.</cp:lastModifiedBy>
  <cp:lastPrinted>2015-10-12T11:43:00Z</cp:lastPrinted>
  <dcterms:modified xsi:type="dcterms:W3CDTF">2015-10-15T09:34:00Z</dcterms:modified>
  <cp:revision>10</cp:revision>
  <dc:subject/>
  <dc:title>ELŐTERJESZTÉS</dc:title>
</cp:coreProperties>
</file>