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5. október 19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z „Intézményi karbantartás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zombathely Megyei Jogú Város Önkormányzatának 2015. évi költségvetése az „Oktatási ágazat” kiadásai között 45.000eFt-ot a nevelési-oktatási intézmények karbantartására biztosí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2015. évi költségvetésről szóló rendelet 10.§ (10) pontja alapján </w:t>
      </w:r>
      <w:r>
        <w:rPr>
          <w:rFonts w:cs="Arial"/>
          <w:sz w:val="24"/>
          <w:szCs w:val="20"/>
        </w:rPr>
        <w:t>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em alapján javaslatot tesz a költségvetésben biztosított előirányzat felhasználására: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Köznevelési GAMESZ üzemeltetési körébe tartózó intézményekben fák koronaalakító metszése, elöregedett fák kivágása - bruttó 475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5. október “</w:t>
      </w:r>
      <w:r>
        <w:rPr>
          <w:rFonts w:cs="Arial"/>
          <w:sz w:val="24"/>
        </w:rPr>
        <w:t xml:space="preserve">….”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X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szükséges előirányzat biztosítását az „Intézményi karbantartás” előirányzat terhére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Köznevelési GAMESZ üzemeltetési körébe tartózó intézményekben fák koronaalakító metszése, elöregedett fák kivágása - bruttó 475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2.) A Gazdasági és Városstratégiai Bizottság felkéri a Közgazdasági és Adó Osztály Vezetőjét, hogy a munkák elvégzéséhez szükséges fedezetet a Köznevelési GAMESZ költségvetésében biztosítani szíveskedjen.</w:t>
      </w:r>
    </w:p>
    <w:p>
      <w:pPr>
        <w:pStyle w:val="Normal"/>
        <w:spacing w:lineRule="atLeast" w:line="0"/>
        <w:ind w:left="106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1:00Z</dcterms:created>
  <dc:creator>Tóth István</dc:creator>
  <dc:description/>
  <cp:keywords/>
  <dc:language>en-US</dc:language>
  <cp:lastModifiedBy>Ferenczy Balázs</cp:lastModifiedBy>
  <cp:lastPrinted>2015-10-15T15:15:00Z</cp:lastPrinted>
  <dcterms:modified xsi:type="dcterms:W3CDTF">2015-10-15T13:38:00Z</dcterms:modified>
  <cp:revision>11</cp:revision>
  <dc:subject/>
  <dc:title> </dc:title>
</cp:coreProperties>
</file>