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5. október 19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„Városfejleszté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5. évi költségvetése a „Városfejlesztési alap” előirányzatában 105.000eFt-ot biztosít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2015. évi költségvetésről szóló rendelet 10.§ (10) pontja alapján </w:t>
      </w:r>
      <w:r>
        <w:rPr>
          <w:rFonts w:cs="Arial"/>
          <w:sz w:val="24"/>
          <w:szCs w:val="20"/>
        </w:rPr>
        <w:t>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kérelmek alapján javaslatot tesz a költségvetésben biztosított előirányzat felhasználásár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1.) Szombathelyi Weöres Sándor Óvoda - könyv és óvodai játszóeszközök vásárlása (Dr. Kecskés László István képviselő úr kérelme alapján) - bruttó 40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4"/>
        </w:rPr>
        <w:t>2.) Oladi Plébánia és Közösségi Házban a Nyugdíjas Klub részére videoprojektor és vetítővászon (gyöngyvászon) beszerzése (Dr. Kecskés László István képviselő úr kérelme alapján) - bruttó 40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4"/>
        </w:rPr>
        <w:t>3.) Az 1. sz. idősek klubja részére, szabadidő eltöltését szolgáló eszközök beszerzése (Dr. Kecskés László István képviselő úr kérelme alapján) - bruttó 20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4.) Szalézi templom fűtési rendszerének korszerűsítése (Ágh Ernő képviselő úr kérelme alapján) - bruttó 1.00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) Szalézi templom fűtési rendszerének korszerűsítése (Lendvai Ferenc képviselő úr kérelme alapján) - bruttó 500eFt</w:t>
      </w:r>
    </w:p>
    <w:p>
      <w:pPr>
        <w:pStyle w:val="Normal"/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5. október “</w:t>
      </w:r>
      <w:r>
        <w:rPr>
          <w:rFonts w:cs="Arial"/>
          <w:sz w:val="24"/>
        </w:rPr>
        <w:t xml:space="preserve">….”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X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szükséges előirányzat biztosítását a „Városfejlesztési alap” terhére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tLeast" w:line="0"/>
        <w:ind w:left="705" w:hanging="702"/>
        <w:jc w:val="both"/>
        <w:rPr/>
      </w:pPr>
      <w:r>
        <w:rPr>
          <w:rFonts w:cs="Arial"/>
          <w:sz w:val="24"/>
        </w:rPr>
        <w:t xml:space="preserve">1.) </w:t>
        <w:tab/>
        <w:tab/>
        <w:t xml:space="preserve">-  Szombathelyi Weöres Sándor Óvoda - könyv és óvodai játszóeszközök vásárlása  </w:t>
      </w:r>
    </w:p>
    <w:p>
      <w:pPr>
        <w:pStyle w:val="Normal"/>
        <w:spacing w:lineRule="atLeast" w:line="0"/>
        <w:ind w:firstLine="1065"/>
        <w:jc w:val="both"/>
        <w:rPr>
          <w:rFonts w:cs="Arial"/>
          <w:sz w:val="24"/>
        </w:rPr>
      </w:pPr>
      <w:r>
        <w:rPr>
          <w:rFonts w:cs="Arial"/>
          <w:sz w:val="24"/>
        </w:rPr>
        <w:t>(Dr. Kecskés László István képviselő úr kérelme alapján) - bruttó 40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Oladi Plébánia és Közösségi Házban a Nyugdíjas Klub részére videoprojektor és vetítővászon (gyöngyvászon) beszerzése (Dr. Kecskés László István képviselő úr kérelme alapján) - bruttó 400eFt</w:t>
      </w:r>
    </w:p>
    <w:p>
      <w:pPr>
        <w:pStyle w:val="Normal"/>
        <w:spacing w:lineRule="atLeast" w:line="0"/>
        <w:ind w:left="106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Az 1. sz. idősek klubja részére, szabadidő eltöltését szolgáló eszközök beszerzése (Dr. Kecskés László István képviselő úr kérelme alapján) - bruttó 20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Szalézi templom fűtési rendszerének korszerűsítése (Ágh Ernő képviselő úr kérelme alapján) - bruttó 100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Szalézi templom fűtési rendszerének korszerűsítése (Lendvai Ferenc képviselő úr kérelme alapján) - bruttó 500eFt</w:t>
      </w:r>
    </w:p>
    <w:p>
      <w:pPr>
        <w:pStyle w:val="Normal"/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2.) A Gazdasági és Városstratégiai Bizottság felkéri a Közgazdasági és Adó Osztály vezetőjét, hogy a Szombathelyi Weöres Sándor Óvoda részére biztosított előirányzatot az intézmény költségvetésében biztosítani szíveskedjék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2:00Z</dcterms:created>
  <dc:creator>Tóth István</dc:creator>
  <dc:description/>
  <cp:keywords/>
  <dc:language>en-US</dc:language>
  <cp:lastModifiedBy>Ferenczy Balázs</cp:lastModifiedBy>
  <cp:lastPrinted>2015-10-15T11:35:00Z</cp:lastPrinted>
  <dcterms:modified xsi:type="dcterms:W3CDTF">2015-10-15T13:07:00Z</dcterms:modified>
  <cp:revision>16</cp:revision>
  <dc:subject/>
  <dc:title> </dc:title>
</cp:coreProperties>
</file>