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azdasági és Városstratégiai Bizottság 2015. október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Távhőszolgáltató Kft.-nek saját tagjával kötött szerződései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ájékoztatom a Tisztelt Bizottságot, hogy a Szombathelyi Távhőszolgáltató Kft. társasági szerződésének 12.1.d) pontja szerint „a taggyűlés kizárólagos hatásköre olyan szerződések jóváhagyása, amelyet a társaság köt saját tagjával”. A SZOVA Zrt. alapszabályának VIII. 7/B. pontja úgy rendelkezik, hogy a gazdasági ügyeket ellátó bizottság dönt az olyan szerződések megkötésének jóváhagyásáról, amelyet a társaság saját tagjával kö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vagyonáról szóló 40/2014. (XII.23.) önkormányzati rendelet 19. § (1) bekezdésének ba) pontja értelmében, ha a gazdasági társaságban az önkormányzati tulajdonrész az 50 %-ot eléri vagy meghaladja, úgy a legfőbb szerv döntését megelőzően a gazdasági ügyeket ellátó bizottság dönt olyan szerződések megkötésének jóváhagyása tárgyában, amelyet a társaság saját tagjával kö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 mellékletét képez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Távhőszolgáltató Kft. és a SZOVA Zrt. közötti szerződés, a szombathelyi 6175 hrsz-ú kollégium – természetben Szombathely, Kőszegi u. 23. szám alatti ingatlan –, és a szombathelyi 6174/2 hrsz-ú kivett gazdasági épület felhasználási helyek távhőre történő csatlakozásáró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Szombathelyi Távhőszolgáltató Kft. és a SZOVA Zrt. közötti üzemeltetési szerződés a Szombathely, Szent László király u. 6. szám alatti épületcsoport fűtési rendszerének temperáló fűtést biztosító üzemeltetés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Bizottságot, hogy a szerződések – a terjedelmükre való tekintettel –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 „Közgyűlés / e-közgyűlés – e-bizottság / 2015” menüpont ala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októ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bCs/>
        </w:rPr>
        <w:t>/: Dr. Puskás Tivadar :/</w:t>
      </w:r>
      <w:r>
        <w:rPr>
          <w:rFonts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 (X. 19.) sz. GV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bCs/>
        </w:rPr>
        <w:t>Szombathely Megyei Jogú Város Önkormányzata vagyonáról szóló 40/2014. (XII.23.) önkormányzati rendelet</w:t>
      </w:r>
      <w:r>
        <w:rPr>
          <w:rFonts w:cs="Arial" w:ascii="Arial" w:hAnsi="Arial"/>
        </w:rPr>
        <w:t xml:space="preserve"> 19. § (1) bekezdés ba) pontjában kapott hatáskörében eljárv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Szombathelyi Távhőszolgáltató Kft. és a SZOVA Zrt. közötti szerződést, a szombathelyi 6175 hrsz-ú kollégium – természetben Szombathely, Kőszegi u. 23. szám alatti ingatlan –, és a szombathelyi 6174/2 hrsz-ú kivett gazdasági épület felhasználási helyek távhőre történő csatlakozásáró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Szombathelyi Távhőszolgáltató Kft. és a SZOVA Zrt. közötti üzemeltetési szerződést a Szombathely, Szent László király u. 5. szám alatti épületcsoport fűtési rendszerének temperáló fűtést biztosító üzemeltetésére vonatkozóan jóváhagyja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felhatalmazza a SZOVA Zrt. vezérigazgatóját, hogy a társaság taggyűlésén a fenti döntést képviselj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Kovács Márta, a Távhőszolgáltató Kft.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 társaság taggyűlése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Gerencsér Ernőné</dc:creator>
  <dc:description/>
  <cp:keywords/>
  <dc:language>en-US</dc:language>
  <cp:lastModifiedBy>Gyuráczné dr. Speier Anikó dr-né</cp:lastModifiedBy>
  <cp:lastPrinted>2015-10-05T10:25:00Z</cp:lastPrinted>
  <dcterms:modified xsi:type="dcterms:W3CDTF">2015-10-14T05:53:00Z</dcterms:modified>
  <cp:revision>36</cp:revision>
  <dc:subject/>
  <dc:title>Előterjesztés</dc:title>
</cp:coreProperties>
</file>