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5. október 1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7mérföld Közhasznú Nonprofit Kft részére ingyenes helyiséghasználat biztos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Bizottságot arról, hogy a 7mérföld Közhasznú Nonprofit Kft (székhelye: 8835 Fityeház, Szent István tér 2.,cégjegyzékszáma: 20-09-070263, adószáma: 11746294-2-20) képviselője azzal a kéréssel fordult önkormányzatunkhoz, hogy a Társaságuk részére biztosítsa az ingyenes használatot 2015. október 25. napjától 2015. december 5. napjáig a 9700 Szombathely, 11-es Huszár út 6. szám alatt található 376 m2 területű üzlethelyiségben jótékonysági aukció lebonyolítására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rsaságuk 2015. június 16. napján nyitotta meg Szombathelyen a 123 m2 területű Charity Shop- Adomány Pont Közösségi Boltot a 11-es Huszár út 2-6. szám alatti önkormányzati ingatlan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össégi bolt a magánszemélyeket olcsó áraival és az évente négy alkalommal megrendezésre kerülő szociális vásáraival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gutóbbi ilyen program a tanévkezdést támogató akció volt, augusztus közepétől szeptember közepéig minden ruhát és cipőt 100 forintért lehetett megvásárol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r hónapja működő üzletet nagyon gyorsan megkedvelte a lakosság Szombathelyen. Eddig közel 2000-en vásároltak az üzletben, mintegy 3000 terméket 400 forintos átlagáron. A legnagyobb forgalmat könyvekből bonyolította le az üzlet, de nem elhanyagolható az olcsó, jó minőségű ruhát, játékot, műszaki cikket, dísztárgyakat vásárlók száma s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apítók célja, hogy a helyi civil közösségekkel, szervezetekkel, intézményekkel, az önkormányzattal szorosan együttműködve segítség azok munkáját a kulturális, közösségformáló, karitatív, környezettudatos gondolkodás elmélyítésében, és tevékenységükkel hozzájáruljanak a szegénység és a társadalmi kirekesztettség problémájának felold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eptember 14-én indult a Szombathelyi Charity Shop- Közösségi bolt első-  remélhetőleg az egész várost megmozgató – Intézményi munkát támogató programja.</w:t>
      </w:r>
    </w:p>
    <w:p>
      <w:pPr>
        <w:pStyle w:val="Normal"/>
        <w:ind w:lef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>A Kft az Elmétől a lélekig- pszichiátriai betegekért Alapítvánnyal közösen intézményt támogató adománygyűjtést és jótékonysági aukciót szervez a Vas Megyei Markusovszky Kórház Pszichiátriai Osztályának javára.</w:t>
      </w:r>
    </w:p>
    <w:p>
      <w:pPr>
        <w:pStyle w:val="Normal"/>
        <w:ind w:lef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>Az Osztály gyógyító munkáját a betegellátáshoz nélkülözhetetlen adományok gyűjtésével, továbbadásával, a jótékonysági aukció szervezésével segítik.</w:t>
      </w:r>
    </w:p>
    <w:p>
      <w:pPr>
        <w:pStyle w:val="Normal"/>
        <w:ind w:lef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>A jótékonysági aukcióra november 15-ig ajánlható fel olyan tárgy, amely majd kalapács alá kerül az aukción. A jótékonysági aukció bevételét a betegeknek készülő tornaterem felszerelésére fordítják.</w:t>
      </w:r>
    </w:p>
    <w:p>
      <w:pPr>
        <w:pStyle w:val="Normal"/>
        <w:ind w:lef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cember 5. napján megtartandó jótékonysági aukcióra felajánlott tárgyakat folyamatosan bemutatják a </w:t>
      </w:r>
      <w:hyperlink r:id="rId2">
        <w:r>
          <w:rPr>
            <w:rStyle w:val="InternetLink"/>
            <w:rFonts w:cs="Arial" w:ascii="Arial" w:hAnsi="Arial"/>
          </w:rPr>
          <w:t>www.facebook.com/AdomanyPont</w:t>
        </w:r>
      </w:hyperlink>
      <w:r>
        <w:rPr>
          <w:rFonts w:cs="Arial" w:ascii="Arial" w:hAnsi="Arial"/>
        </w:rPr>
        <w:t xml:space="preserve"> és a </w:t>
      </w:r>
      <w:hyperlink r:id="rId3">
        <w:r>
          <w:rPr>
            <w:rStyle w:val="InternetLink"/>
            <w:rFonts w:cs="Arial" w:ascii="Arial" w:hAnsi="Arial"/>
          </w:rPr>
          <w:t>www.facebook.com/Elmétől-Lélekig-Pszichiátriai-Betegekért-Alapírtvány</w:t>
        </w:r>
      </w:hyperlink>
      <w:r>
        <w:rPr>
          <w:rFonts w:cs="Arial" w:ascii="Arial" w:hAnsi="Arial"/>
        </w:rPr>
        <w:t xml:space="preserve"> közösségi oldalakon, valamint az önkormányzat jóvoltából természetben is megtekinthetők lennének a 11-es Huszár út 6. szám alatti üzlethelyiség kirakatában.</w:t>
      </w:r>
    </w:p>
    <w:p>
      <w:pPr>
        <w:pStyle w:val="Normal"/>
        <w:ind w:lef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>A bolt szomszédságában álló, jelenleg üres üzlethelyiség alkalmas lenne az aukció tárgyainak bemutatására.</w:t>
      </w:r>
    </w:p>
    <w:p>
      <w:pPr>
        <w:pStyle w:val="Normal"/>
        <w:ind w:lef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38"/>
        <w:jc w:val="both"/>
        <w:rPr/>
      </w:pPr>
      <w:r>
        <w:rPr>
          <w:rFonts w:cs="Arial" w:ascii="Arial" w:hAnsi="Arial"/>
        </w:rPr>
        <w:t>A helyiség bérleti díja a SZOVA Zrt értékbecslőjének szakvéleménye szerint 950,- Ft/hó/m2+ ÁFA lenne.</w:t>
      </w:r>
    </w:p>
    <w:p>
      <w:pPr>
        <w:pStyle w:val="Normal"/>
        <w:ind w:lef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vagyonáról szóló 40/2014. (XII.23.) önkormányzati rendelet 11. § b.) pontjában foglaltak alapján az önkormányzati vagyon tulajdonjogát illetve használatát- jogszabály eltérő rendelkezése hiányában- ingyenesen bármely jogcímen átruházni az alábbiak szerint lehet: 3 éves időtartamot meg nem haladó tartós ingyenes használatot engedélyezni a gazdasági ügyeket ellátó bizottság jogosult.</w:t>
      </w:r>
    </w:p>
    <w:p>
      <w:pPr>
        <w:pStyle w:val="Normal"/>
        <w:ind w:lef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142" w:firstLine="38"/>
        <w:jc w:val="both"/>
        <w:rPr/>
      </w:pPr>
      <w:r>
        <w:rPr>
          <w:rFonts w:cs="Arial" w:ascii="Arial" w:hAnsi="Arial"/>
        </w:rPr>
        <w:t>A 2011. évi CXCVI törvény 11. § (13) bekezdése szerint nemzeti vagyon ingyenesen kizárólag közfeladat ellátása, a lakosság közszolgáltatásokkal való ellátása, valamint e feladatok ellátásához szükséges infrastruktúra biztosítása céljából az ahhoz szükséges mértékben hasznosítható, valamint adható vagyonkezelésbe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142" w:firstLine="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2011. évi CXCV. törvény 3/A §-nak (1) bekezdése alapján közfeladatnak minősül a jogszabályban meghatározott állami vagy önkormányzati felada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yarország helyi önkormányzatairól szóló 2011. évi CLXXXIX. törvény 13. § (1) bekezdése a helyi közügyek, valamint a helyben biztosítható közfeladatok körében ellátandó helyi önkormányzati feladatok közé sorolja többek között az egészségügyi alapellátást, az egészséges életmód segítését célzó szolgáltatásokat is. </w:t>
      </w:r>
    </w:p>
    <w:p>
      <w:pPr>
        <w:pStyle w:val="Normal"/>
        <w:ind w:lef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tekintettel kérem a Tisztelt Bizottságot, hogy a határozati javaslatot elfogadni szíveskedjé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zombathely, 2015. október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13.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X.19.) GV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Bizottság - Szombathely Megyei Jogú Város Önkormányzata vagyonáról szóló 40/2014.  (XII.23.) önkormányzati rendelet 11. § b.) pontjában foglaltak alapján a</w:t>
      </w:r>
      <w:r>
        <w:rPr>
          <w:rFonts w:cs="Arial" w:ascii="Arial" w:hAnsi="Arial"/>
          <w:bCs/>
        </w:rPr>
        <w:t xml:space="preserve"> szombathelyi 2260/2/A/43 hrsz-ú, természetben a 11-es Huszár út 6. szám alatti ingatlanban található 376 m2 területű üzlethelyiség ingyenes használatát 2015. október 25. napjától 2015. december 5. napjáig engedélyezi a </w:t>
      </w:r>
      <w:r>
        <w:rPr>
          <w:rFonts w:cs="Arial" w:ascii="Arial" w:hAnsi="Arial"/>
        </w:rPr>
        <w:t>7mérföld Közhasznú Nonprofit Kft (a továbbiakban: használó) részére működésének elősegítése céljáb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megállapítja, hogy az ingatlan bérleti díja 950,- Ft/hó/m2+ ÁFA lenne, azonban a Kft részére ingyenes használatot biztosít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az ingyenes használatba adással kapcsolatos esetleg felmerülő áfa-fizetési    kötelezettség a használót terheli, a hatályos adójogszabályok rendelkezései szeri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elyiségcsoport fenntartásával, üzemeltetésével kapcsolatos költségek a  használót terheli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helyiségcsoportot kizárólag a feladatainak ellátására használhat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helyiségcsoport használatát másnak nem engedheti á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elyiségcsoportot az abban folytatni kívánt tevékenység gyakorlásához szükséges módon a használó saját költségén kialakíthatja, berendezheti és felszerelheti, az ehhez és a tevékenysége gyakorlásához esetlegesen szükséges hatósági engedélyek beszerzése a használó kötelezettség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>a használó a térítésmentes használat megszűnésekor ráfordításainak, illetve azok időarányos részének megtérítésére nem tarthat igényt, a helyiségcsoportot kiürítve és tisztán, átadáskori állapotban és felszereltséggel köteles visszaadni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jc w:val="both"/>
        <w:rPr/>
      </w:pPr>
      <w:r>
        <w:rPr>
          <w:rFonts w:cs="Arial" w:ascii="Arial" w:hAnsi="Arial"/>
        </w:rPr>
        <w:t>2./</w:t>
        <w:tab/>
        <w:t>A Bizottság felhatalmazza a polgármestert, hogy a 7mérföld Közhasznú    Nonprofit Kft-vel az ingyenes használatra vonatkozó megállapodást megkös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 xml:space="preserve">          Lakézi Gábor, a Városüzemeltetési Osztály vezetője </w:t>
      </w:r>
    </w:p>
    <w:p>
      <w:pPr>
        <w:pStyle w:val="Normal"/>
        <w:ind w:left="212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Gábor, a SZOVA Zrt. vezérigazgatója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AdomanyPont" TargetMode="External"/><Relationship Id="rId3" Type="http://schemas.openxmlformats.org/officeDocument/2006/relationships/hyperlink" Target="http://www.facebook.com/Elm&#233;t&#337;l-L&#233;lekig-Pszichi&#225;triai-Betegek&#233;rt-Alap&#237;rtv&#225;n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5:00Z</dcterms:created>
  <dc:creator>Dr. Bonczó Eszter</dc:creator>
  <dc:description/>
  <cp:keywords/>
  <dc:language>en-US</dc:language>
  <cp:lastModifiedBy>Babay Krisztina dr.</cp:lastModifiedBy>
  <cp:lastPrinted>2015-10-05T13:04:00Z</cp:lastPrinted>
  <dcterms:modified xsi:type="dcterms:W3CDTF">2015-10-13T13:59:00Z</dcterms:modified>
  <cp:revision>13</cp:revision>
  <dc:subject/>
  <dc:title>ELŐTERJESZTÉS</dc:title>
</cp:coreProperties>
</file>