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azdasági és Városstratégiai Bizottság 2015. október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HULL Szombathelyi Hulladékgazdálkodási Közszolgáltató Nonprofit Kft.-nek saját tagjával kötött szerződései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vagyonáról szóló 40/2014. (XII.23.) önkormányzati rendelet 19. § (1) bekezdésének ba) pontja értelmében, ha a gazdasági társaságban az önkormányzati tulajdonrész az 50 %-ot eléri vagy meghaladja, úgy a legfőbb szerv döntését megelőzően a gazdasági ügyeket ellátó bizottság dönt olyan szerződések megkötésének jóváhagyása tárgyában, amelyet a társaság saját tagjával kö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 mellékletét képez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HULL Kft. és a SZOVA ZRt. között 2015. október 1. napján kelt, a KMD-940 forgalmi rendszámú, MAN-MUT típusú hulladékgyűjtő gépjármű vonatkozásában 2015. december 31. napjáig kötött bérleti szerződé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HULL Kft. és a SZOVA ZRt. között 2015. október 6. napján kelt, a KMD-940 forgalmi rendszámú, MAN-MUT típusú hulladékgyűjtő gépjármű javítására határozatlan időtartamra kötött vállalkozási szerződé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SZOMHULL Kft. és a SZOVA ZRt. között 2015. szeptember 19. napján kelt, a Szombathely, Jászai Mari u. 2. szám alatti ingatlanban található, 1 db tehergépjármű parkolására alkalmas 30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parkolóhely vonatkozásában kötött bérleti szerződés módosítás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bizottság határozata az ülésen kerül ismert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társaság előterjesztése és a szerződések – a terjedelmükre való tekintettel –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z „Önkormányzat / e-közgyűlés – e-bizottság / e-közgyűlés-aktuális” menüpont al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októ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/: Dr. Puskás Tivadar :/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. 19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Cs/>
        </w:rPr>
        <w:t>Szombathely Megyei Jogú Város Önkormányzata vagyonáról szóló 40/2014. (XII.23.) önkormányzati rendelet</w:t>
      </w:r>
      <w:r>
        <w:rPr>
          <w:rFonts w:cs="Arial" w:ascii="Arial" w:hAnsi="Arial"/>
        </w:rPr>
        <w:t xml:space="preserve"> 19. § (1) bekezdés ba) pontjában kapott hatáskörében eljárv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OMHULL Kft. és a SZOVA ZRt. között 2015. október 1. napján kelt, a KMD-940 forgalmi rendszámú, MAN-MUT típusú hulladékgyűjtő gépjármű vonatkozásában 2015. december 31. napjáig kötött bérleti szerződés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OMHULL Kft. és a SZOVA ZRt. között 2015. október 6. napján kelt, a KMD-940 forgalmi rendszámú, MAN-MUT típusú hulladékgyűjtő gépjármű javítására határozatlan időtartamra kötött vállalkozási szerződés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OMHULL Kft. és a SZOVA ZRt. között 2015. szeptember 19. napján kelt, a Szombathely, Jászai Mari u. 2. szám alatti ingatlanban található, 1 db tehergépjármű parkolására alkalmas 30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parkolóhely vonatkozásában kötött bérleti szerződés módosítást jóváhagy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azdasági és Városstratégiai Bizottság felhatalmazza a Polgármestert, hog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 társaság taggyűlésén a fenti döntést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Puklér Géza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taggyűlése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4:00Z</dcterms:created>
  <dc:creator>Gerencsér Ernőné</dc:creator>
  <dc:description/>
  <cp:keywords/>
  <dc:language>en-US</dc:language>
  <cp:lastModifiedBy>Gyuráczné dr. Speier Anikó dr-né</cp:lastModifiedBy>
  <cp:lastPrinted>2015-10-05T10:25:00Z</cp:lastPrinted>
  <dcterms:modified xsi:type="dcterms:W3CDTF">2015-10-14T05:52:00Z</dcterms:modified>
  <cp:revision>33</cp:revision>
  <dc:subject/>
  <dc:title>Előterjesztés</dc:title>
</cp:coreProperties>
</file>