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Városstratégiai Bizottság 2015. október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Gyermekek Házának jövőbeni haszn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 szeptemberi ülésén úgy határozott, hogy a Gyermekek Háza hasznosításával októberi ülésén kíván foglalk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Jászai Mari u. 4. szám alatt lévő Gyermekek Háza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AGORA – Művelődési és Sportház elkészültét követően, átköltözött az MSH-ba. Az átadás-átvétel még nem történt még ugyan, de a jövőbeni hasznosítással már foglalkoz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belterület 9146/9 hrsz-ú – természetben Szombathely, Jászai Mari. u. 4. szám alatti – ingatlan vonatkozásában készített értékbecslés az alábbi megállapításo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6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ngatlan (amelyből a felépítmény területe 13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Szombathely belvárosának déli határán helyezkedik el. A telek K-Ny-i fekvésű, felülete sík, teljesen körbekerített. 1971-ben az épület eredeti funkciója óvoda volt. Az eltelt idő alatt többször átalakították, korszerűsítették. A tetőtér beépítésére 1998-ban került sor. Ezt követően funkciója megváltozott, gyermekek házaként működik. Az épület általános állapota jónak mondható, víz, villany, szennyvíz bekötéss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i terv alapján az ingatlanra vonatkozó építési övezeti előírások az alábbi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városias lakóterület (Ln) (oktatás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donálló beépítési mó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 % maximális beépítési lehető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,0 méter maximális építmény magas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minimális telek méret 3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intterület sűrűség 3,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iaci alapú módszer eredményeként az ingatlan becsült forgalmi értéke 158.600.000,- Ft + ÁFA, bérleti díja 1.1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Szombathelyi Tankerülete kérelmében azzal fordult hozzám, hogy a Vas Megyei Pedagógiai Szakszolgálat elhelyezésének kérdése már többször megfogalmazódott. A Szakszolgálat több intézmény egyesítésével jött létre, így jelenleg is több épületben működik. A feladat ellátása és az intézmény irányítása szempontjából indokolt a Szakszolgálat elhelyezésének újragondolása. A tankerületi igazgató levelében hangsúlyozta, hogy a legszerencsésebb megoldás az lenne, ha egy épületben kerülne elhelyezésre a Vas Megyei Pedagógiai Szakszolgálat Szombathelyi Tagintézménye, beleértve a Korai Fejlesztő Központot, a Székhelyintézményt és a Főigazgatóságot. Amennyiben az egy épületben történő elhelyezésre nincs lehetőség, megoldás lenne az is, ha a Szombathelyi Tagintézmény a korai fejlesztéssel és a logopédiai ellátással egy épületben, a Szakértő Bizottság és a Főigazgatóság egy másik épületben kerülne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rszágos Horvát Önkormányzat elnöke hozzám intézett levelében köszönettel vette, hogy Szombathely Megyei Jogú Város Közgyűlése a 230/2015. (VI.18.) Kgy. sz. határozatában támogatta, hogy 2018. január 1. napjától, a volt Szent-Györgyi Albert Középiskola épületében horvát nyelvű óvodai, általános iskolai, gimnáziumi és kollégiumi nevelési és oktatási feladatellátás valósuljon meg. Elnök Úr előadta továbbá, hogy 2016. szeptember 1. napjával szeretnének a régióban horvát nyelvű képzést elindítani, ezért átmeneti megoldásként kérik a Gyermekek Háza ingatlan rendelkezésükre bocsátását. Az épület alkalmas arra, hogy kétcsoportos óvodai neveléssel, valamint 1. osztályos általános iskolai, valamint középfokú oktatással a horvát önkormányzat elindítsa a 2016/17-es köznevelési évet. A további konkrét szervezési feladatok elindítása érdekében Elnök Úr szerint elengedhetetlenül szükséges, hogy Szombathely Megyei Jogú Város Közgyűlése mielőbb támogassa az átmeneti ingatlan átadását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Bizottságot, hogy a Szombathely, Kisfaludy S. u. 1. szám alatti ingatlant használja jelenleg a Szombathelyi Horvát Nemzetiségi Önkormányzat és a Szombathelyi Szlovén Nemzetiségi Önkormányzat is. Az önkormányzatok ingyenes használati jogviszonya 2015. december 31. napján lejár. A használati jogviszonyok hosszabbítására a nemzetiségi önkormányzatok benyújtották kérelmüket.  A két önkormányzattal egyeztetéseket folytattunk arra vonatkozóan, hogy a Gyermekek Háza biztosításával az önkormányzatok is átköltözzenek a Kisfaludy S. u. 1. szám alatti ingatlanból. A Horváth Nemzetiségi Önkormányzat elnöke Skrapits László úr ennek lehetőségét biztosította. A Szlovén Nemzetiségi Önkormányzat álláspontját várhatóan a bizottság ülésén ismertet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a két önkormányzat elhelyezése megoldható a Gyermekek Házában, megnyílna annak lehetősége, hogy a Kisfaludy S. u. 1. szám alatti ingatlan udvari épülete, illetőleg a főépület földszinti és I. emeleti albetétei hasznosíthatók legye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yermekek Háza ingatlanban a két nemzetiségi önkormányzat elhelyezésével, a horvát óvodai és iskolai funkcióval is marad még némi szabad irodai kapacitás. A KLIK az egész ingatlan használatára igényt tartana, melyhez jelenleg forrással nem rendelkezik, illetőleg a Horváth Nemzetiségi Önkormányzat átmeneti elhelyezését respektálja. Fodor István igazgató úrral egyeztetve az a javaslat fogalmazódott meg, hogy a Szent Györgyi Iskola felújításáig terjedő átmeneti időszak alatt a KLIK egyeztetéseket folytat a szakszolgálat elhelyezéséhez szükséges források biztosítására. Az átmeneti időszak alatt esetleg a Micimackó Óvodában működő Korai Fejlesztő Központ számára biztosítható férőhely a Gyermekek Házá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a Tisztelt Bizottság támogatja az ingatlan fentieknek megfelelő, ideiglenes hasznosítását a közös használatra vonatkozó részletes javaslat kidolgozását a decemberi Közgyűlés számára elő lehet készíteni. Ezért javaslom a bizottságnak, hogy tegyen javaslatot a Közgyűlésnek a </w:t>
      </w:r>
      <w:r>
        <w:rPr>
          <w:rFonts w:cs="Arial" w:ascii="Arial" w:hAnsi="Arial"/>
        </w:rPr>
        <w:t xml:space="preserve">Vas Megyei Pedagógiai Szakszolgálat Korai Fejlesztő Központja, a Szombathelyi Horvát Nemzetiségi Önkormányzat és a Szombathelyi Szlovén Nemzetiségi Önkormányzat Gyermekek Házában történő közös elhelyezésére vonatkozó részletes javaslat december hónapban történő tárgyal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októbe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. 19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támogatja a Szombathely, Jászai M. u. 4. szám alatti volt Gyermekek Háza előterjesztés szerinti ideiglenes hasznosítására tett javaslatot. A Bizottság felkéri a polgármestert, hogy tegyen részletes javaslatot a Közgyűlés decemberi ülésére a </w:t>
      </w:r>
      <w:r>
        <w:rPr>
          <w:rFonts w:cs="Arial" w:ascii="Arial" w:hAnsi="Arial"/>
        </w:rPr>
        <w:t>Vas Megyei Pedagógiai Szakszolgálat Korai Fejlesztő Központja, a Szombathelyi Horvát Nemzetiségi Önkormányzat és a Szombathelyi Szlovén Nemzetiségi Önkormányzat Gyermekek Házában történő közös elhelyez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 Közgyűlés következő ülése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9:00Z</dcterms:created>
  <dc:creator>Simon Andrea jog</dc:creator>
  <dc:description/>
  <cp:keywords/>
  <dc:language>en-US</dc:language>
  <cp:lastModifiedBy>Simon Andrea</cp:lastModifiedBy>
  <cp:lastPrinted>2015-09-24T13:55:00Z</cp:lastPrinted>
  <dcterms:modified xsi:type="dcterms:W3CDTF">2015-10-16T06:02:00Z</dcterms:modified>
  <cp:revision>69</cp:revision>
  <dc:subject/>
  <dc:title>ELŐTERJESZTÉS</dc:title>
</cp:coreProperties>
</file>