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A Berzsenyi Dániel Könyvtár szervezeti diagramja (45,5 státusz) – 1. tábla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43510</wp:posOffset>
                </wp:positionV>
                <wp:extent cx="14592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azgató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1.3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azgató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162560</wp:posOffset>
                </wp:positionV>
                <wp:extent cx="0" cy="15532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8pt" to="370.3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153035</wp:posOffset>
                </wp:positionV>
                <wp:extent cx="1276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i w:val="false"/>
                              </w:rPr>
                              <w:t>Életünk” Szerkesztőség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05pt;mso-position-vertical-relative:text;margin-left:457.8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i w:val="false"/>
                        </w:rPr>
                        <w:t>Életünk” Szerkesztőség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.65pt" to="370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88455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69.65pt" to="442.3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586865</wp:posOffset>
                </wp:positionV>
                <wp:extent cx="5532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4.95pt" to="615.8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1609725</wp:posOffset>
                </wp:positionV>
                <wp:extent cx="0" cy="6178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6.75pt" to="180.3pt,1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45859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4.85pt" to="370.35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1930</wp:posOffset>
                </wp:positionH>
                <wp:positionV relativeFrom="paragraph">
                  <wp:posOffset>1609725</wp:posOffset>
                </wp:positionV>
                <wp:extent cx="0" cy="561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pt,126.75pt" to="615.9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2626360</wp:posOffset>
                </wp:positionV>
                <wp:extent cx="0" cy="360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06.8pt" to="175.8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3034665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8.95pt" to="255.1pt,2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3034665</wp:posOffset>
                </wp:positionV>
                <wp:extent cx="0" cy="497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8.95pt" to="113.4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3034665</wp:posOffset>
                </wp:positionV>
                <wp:extent cx="0" cy="497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38.95pt" to="255.1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315</wp:posOffset>
                </wp:positionH>
                <wp:positionV relativeFrom="paragraph">
                  <wp:posOffset>2329815</wp:posOffset>
                </wp:positionV>
                <wp:extent cx="0" cy="2012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83.45pt" to="378.45pt,1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2924810</wp:posOffset>
                </wp:positionV>
                <wp:extent cx="0" cy="360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30.3pt" to="374.25pt,2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3790315</wp:posOffset>
                </wp:positionV>
                <wp:extent cx="0" cy="246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98.45pt" to="374.25pt,3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4335780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41.4pt" to="374.2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6685</wp:posOffset>
                </wp:positionH>
                <wp:positionV relativeFrom="paragraph">
                  <wp:posOffset>2564765</wp:posOffset>
                </wp:positionV>
                <wp:extent cx="0" cy="587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01.95pt" to="611.55pt,2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1035</wp:posOffset>
                </wp:positionH>
                <wp:positionV relativeFrom="paragraph">
                  <wp:posOffset>3208020</wp:posOffset>
                </wp:positionV>
                <wp:extent cx="0" cy="3600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2.6pt" to="652.05pt,2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31305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4.65pt" to="458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884555</wp:posOffset>
                </wp:positionV>
                <wp:extent cx="10172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9.65pt" to="378.4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2626360</wp:posOffset>
                </wp:positionV>
                <wp:extent cx="0" cy="246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06.8pt" to="50.5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2329815</wp:posOffset>
                </wp:positionV>
                <wp:extent cx="635" cy="1104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05pt;margin-top:1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01740</wp:posOffset>
                </wp:positionH>
                <wp:positionV relativeFrom="paragraph">
                  <wp:posOffset>2440305</wp:posOffset>
                </wp:positionV>
                <wp:extent cx="2552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1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63215</wp:posOffset>
                </wp:positionV>
                <wp:extent cx="1417955" cy="430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szolgálat</w:t>
                            </w:r>
                          </w:p>
                          <w:p>
                            <w:pPr>
                              <w:pStyle w:val="Normal"/>
                              <w:ind w:right="1054" w:hanging="0"/>
                              <w:rPr/>
                            </w:pPr>
                            <w:r>
                              <w:rPr/>
                              <w:t>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3.9pt;mso-wrap-distance-left:9.05pt;mso-wrap-distance-right:9.05pt;mso-wrap-distance-top:0pt;mso-wrap-distance-bottom:0pt;margin-top:225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nsági szolgálat</w:t>
                      </w:r>
                    </w:p>
                    <w:p>
                      <w:pPr>
                        <w:pStyle w:val="Normal"/>
                        <w:ind w:right="1054" w:hanging="0"/>
                        <w:rPr/>
                      </w:pPr>
                      <w:r>
                        <w:rPr/>
                        <w:t>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57785</wp:posOffset>
                </wp:positionV>
                <wp:extent cx="1047750" cy="3790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kárság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5pt;mso-wrap-distance-left:9.05pt;mso-wrap-distance-right:9.05pt;mso-wrap-distance-top:0pt;mso-wrap-distance-bottom:0pt;margin-top:4.5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kárság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760730</wp:posOffset>
                </wp:positionV>
                <wp:extent cx="1099185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szolgála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5pt;mso-wrap-distance-left:9.05pt;mso-wrap-distance-right:9.05pt;mso-wrap-distance-top:0pt;mso-wrap-distance-bottom:0pt;margin-top:59.9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tik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akszolgála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2161540</wp:posOffset>
                </wp:positionV>
                <wp:extent cx="289941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vasószolgálati osztály (1 mv.+ 23,25 mt .=(24,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etője – osztályvezet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36.7pt;mso-wrap-distance-left:9.05pt;mso-wrap-distance-right:9.05pt;mso-wrap-distance-top:0pt;mso-wrap-distance-bottom:0pt;margin-top:170.2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vasószolgálati osztály (1 mv.+ 23,25 mt .=(24,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etője – osztályvezet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1809115</wp:posOffset>
                </wp:positionV>
                <wp:extent cx="2762250" cy="5302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Állományfejlesztő és feltáró csoport (1.vez..+4,25 mt. = 5,25) </w:t>
                            </w:r>
                            <w:r>
                              <w:rPr/>
                              <w:t xml:space="preserve">Vezetője: : ált.ig.h. (magasabb vez.) csoportvezet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75pt;mso-wrap-distance-left:9.05pt;mso-wrap-distance-right:9.05pt;mso-wrap-distance-top:0pt;mso-wrap-distance-bottom:0pt;margin-top:142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Állományfejlesztő és feltáró csoport (1.vez..+4,25 mt. = 5,25) </w:t>
                      </w:r>
                      <w:r>
                        <w:rPr/>
                        <w:t xml:space="preserve">Vezetője: : ált.ig.h. (magasabb vez.) csoportvezet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7485</wp:posOffset>
                </wp:positionH>
                <wp:positionV relativeFrom="paragraph">
                  <wp:posOffset>2218055</wp:posOffset>
                </wp:positionV>
                <wp:extent cx="2830830" cy="3225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Üzemeltetési csoport (1 csoportvezető+3 mt.)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5.4pt;mso-wrap-distance-left:9.05pt;mso-wrap-distance-right:9.05pt;mso-wrap-distance-top:0pt;mso-wrap-distance-bottom:0pt;margin-top:174.65pt;mso-position-vertical-relative:text;margin-left:5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Üzemeltetési csoport (1 csoportvezető+3 mt.)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3522980</wp:posOffset>
                </wp:positionV>
                <wp:extent cx="1099185" cy="4146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könyv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  (20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65pt;mso-wrap-distance-left:9.05pt;mso-wrap-distance-right:9.05pt;mso-wrap-distance-top:0pt;mso-wrap-distance-bottom:0pt;margin-top:277.4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ponti könyv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r  (20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3536315</wp:posOffset>
                </wp:positionV>
                <wp:extent cx="1099185" cy="5099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ókháló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15pt;mso-wrap-distance-left:9.05pt;mso-wrap-distance-right:9.05pt;mso-wrap-distance-top:0pt;mso-wrap-distance-bottom:0pt;margin-top:278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ókháló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2521585</wp:posOffset>
                </wp:positionV>
                <wp:extent cx="1276350" cy="412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ai feltáró könyvtáros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5pt;mso-wrap-distance-left:9.05pt;mso-wrap-distance-right:9.05pt;mso-wrap-distance-top:0pt;mso-wrap-distance-bottom:0pt;margin-top:198.55pt;mso-position-vertical-relative:text;margin-left:32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ai feltáró könyvtáros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9585</wp:posOffset>
                </wp:positionH>
                <wp:positionV relativeFrom="paragraph">
                  <wp:posOffset>3275330</wp:posOffset>
                </wp:positionV>
                <wp:extent cx="1099185" cy="4927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gyi feldolgozó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8.8pt;mso-wrap-distance-left:9.05pt;mso-wrap-distance-right:9.05pt;mso-wrap-distance-top:0pt;mso-wrap-distance-bottom:0pt;margin-top:257.9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árgyi feldolgozó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4027170</wp:posOffset>
                </wp:positionV>
                <wp:extent cx="1099185" cy="3790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óirattáros,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317.1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yóirattáros,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4692015</wp:posOffset>
                </wp:positionV>
                <wp:extent cx="1459230" cy="3790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kezelő (0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4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kezelő (0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3540</wp:posOffset>
                </wp:positionH>
                <wp:positionV relativeFrom="paragraph">
                  <wp:posOffset>2430780</wp:posOffset>
                </wp:positionV>
                <wp:extent cx="847725" cy="7867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tész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zető könvvkötő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1.95pt;mso-wrap-distance-left:9.05pt;mso-wrap-distance-right:9.05pt;mso-wrap-distance-top:0pt;mso-wrap-distance-bottom:0pt;margin-top:191.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tész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zető könvvkötő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1360</wp:posOffset>
                </wp:positionH>
                <wp:positionV relativeFrom="paragraph">
                  <wp:posOffset>3142615</wp:posOffset>
                </wp:positionV>
                <wp:extent cx="1459230" cy="3790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arítás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7.45pt;mso-position-vertical-relative:text;margin-left:5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arítás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660</wp:posOffset>
                </wp:positionH>
                <wp:positionV relativeFrom="paragraph">
                  <wp:posOffset>760730</wp:posOffset>
                </wp:positionV>
                <wp:extent cx="1946910" cy="5746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T (4) könyvtáros (3) üzemeltetési ügyint, könyvtáros asszisztens – gkv.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5.25pt;mso-wrap-distance-left:9.05pt;mso-wrap-distance-right:9.05pt;mso-wrap-distance-top:0pt;mso-wrap-distance-bottom:0pt;margin-top:59.9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ET (4) könyvtáros (3) üzemeltetési ügyint, könyvtáros asszisztens – gkv.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6:00Z</dcterms:created>
  <dc:creator>TITKÁRSÁG</dc:creator>
  <dc:description/>
  <cp:keywords/>
  <dc:language>en-US</dc:language>
  <cp:lastModifiedBy>Farkas Franciska</cp:lastModifiedBy>
  <cp:lastPrinted>2015-10-08T16:45:00Z</cp:lastPrinted>
  <dcterms:modified xsi:type="dcterms:W3CDTF">2015-11-02T14:26:00Z</dcterms:modified>
  <cp:revision>2</cp:revision>
  <dc:subject/>
  <dc:title>A Berzsenyi Dániel Könyvtár szervezeti diagramja</dc:title>
</cp:coreProperties>
</file>