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………………..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07/2008. NEVELÉSI-OKTATÁSI ÉVBEN INDÍTHATÓ ÓVODAI CSOPORTOK, ÁLTALÁNOS ISKOLAI OSZTÁLYOK SZÁMÁNAK MEGHATÁROZÁSÁRA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Óvodák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2007/2008. nevelési évre vonatkozó óvodai felvételi jelentkezés 2007. május 2-3-án megtörtént. Az óvodákban bent lévő 2028 gyermekhez 636 új gyermeket írattak be a szülők a város önkormányzati óvodáiba. Így a jelentkezések alapján – az előfelvételiseket is figyelembe véve - 2664 gyermek fogadására kell felkészülni a következő nevelési évben. Közülük 2474 fő (statisztikai létszám: 2492 fő) 2007. szeptember 1-től jár óvodába, 190 fő nevelési év közben tölti be a harmadik életévét, ezért ők – előfelvétel alapján – év közben folyamatosan kezdenek el óvodába járni. Ennek alapján óvodáinkban az átlag gyermeklétszám csoportonként szeptemberben 25,43 fő/csoport, nevelési év közben 27,37 fő/csoport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osabb működés érdekében a Közgyűlés a 48/2005. (II. 24) számú határozatában az óvodai csoportok szeptemberi induló átlag létszámát 25 főben határozta meg. Az óvodai jelentkezést és felvételt ennek megfelelően irányította az Oktatási, Ifjúsági és Sport Osztály, ezért a jelenleg működő 98 óvodai csoport 2007. szeptember 1-től történő indítása továbbra is indokolt. Ennek következtében a város óvodáiban átlag 25,24 fős ( statisztikai létszám alapján: 25,43 fős) csoportlétszámokkal indulhat a következő nevelési é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óvodai jelentkezések alapján 2007/2008. nevelési évben egy csoporttal kevesebbet kell indítani a Szivárvány Óvodában, illetve egy csoporttal többet a Hétszínvirág Óvodában. A megüresedő csoportszobából, ami előzőleg is tornaszoba volt - a törvényi kötelezettségnek eleget téve – újra tornaszobát alakítanának ki. A Hétszínvirág Óvodában az eddig üresen álló csoportszobát kell eredeti funkciójába visszaállítan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soportcsökkentés, illetve a csoportnövekedés tervezetét a Kt. 102. § (3) bekezdésében előírtak szerint az óvoda alkalmazotti közössége és a szülői szervezet véleményezte. A változással összefüggő alapító okirat módosításokról külön előterjesztés készü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jelentkezések, illetve az óvodai felvétel során megjelenő szülői igények alapján nyolc óvodában (az Aréna, a Benczúr, a Mesevár, a Napsugár, a Pipitér, a Szivárvány, a Szűrcsapó és a Vadvirág Óvodákban) az induló csoportok átlaglétszáma a törvényi maximális - amely egyben a Közgyűlés által meghatározott minimális - létszám felett alakult.  A túllépés mértéke csoportonként 1-2 fő, kivéve a Benczúr és a Mesevár Óvodát, ahol ez a szám egy-két csoportban valamivel több, de még az engedélyezhető törvényi keretek között van. </w:t>
      </w:r>
    </w:p>
    <w:p>
      <w:pPr>
        <w:pStyle w:val="Normal"/>
        <w:jc w:val="both"/>
        <w:rPr/>
      </w:pPr>
      <w:r>
        <w:rPr>
          <w:rFonts w:cs="Arial"/>
          <w:sz w:val="22"/>
        </w:rPr>
        <w:t>Az említett óvodákban - a csoportok magasabb létszáma miatt -  indításukhoz a fenntartó engedélyén kívül a közoktatási törvény 95/A. § (8) bekezdése alapján az Oktatási Hivatal Országos Közoktatási Értékelési és Vizsgaközpont (OKÉV) engedélye is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Ugyanakkor a Margaréta Óvoda csoportjaiban a szeptemberi induló létszám pillanatnyilag az elvárt alatt marad. Ez az elmaradás a 4 csoport átlagában 2,75 fő. Az óvodába egyrészt 9 gyermek várható még nevelési év közben, másrészt az óvodások közel 30%-a halmozottan hátrányos helyzetű, akik fokozottabb odafigyelést és törődést érdemelnek. Egy esetleges csoport-megszüntetéssel a maradó három csoportban csoportonként 29,67 gyermeket kellene elhelyezni. Ilyen magas csoportlétszám mellett a halmozottan hátrányos helyzetű gyermekek egyéni fejlesztése nehezen biztosítható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evelési évben várható gyermekek létszáma, valamint oktatásszervezési okok alapján kérjük a Közgyűlés hozzájárulását ahhoz, hogy 25 fő alatt szerveződjön négy óvodai csoport a Margaréta Óvodába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ekintettel arra, hogy városi szinten az induló óvodai csoportok átlaglétszáma megfelel a Közgyűlés által meghatározott 25 fő/csoport átlaglétszámnak (lásd: határozat táblázatát), javasoljuk, hogy az egyes óvodákban az indítható csoportok száma a fenti indoklásban leírtakat és a szülői igényeket figyelembe véve kerüljön jóváhagyásra a határozati javaslatban megfogalmazottak szerint. Ezzel a döntéssel városi szinten az óvodai csoportok száma az előző évihez képest nem változik, csak az eloszlásuk a szülői igényekhez igazodi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előterjesztésben javasolt csoportcsökkentés a Szivárvány Óvodában a felvehető maximális gyermeklétszám csökkenését jelenti, amely együtt jár az önkormányzati költségvetési rendeletben meghatározott alkalmazotti létszámok csökkentésével is. Ugyanezen elv alapján csoportnövekedés a Hétszínvirág Óvodában a felvehető maximális gyermeklétszám növelését is jelenti, amely a fentiek alapján együtt jár az alkalmazotti létszámok növeléséve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oljuk, hogy a Szivárvány Óvodában az álláshelyek száma 2 óvodapedagógus és 1 dajka státusszal csökkenjen, illetve a Hétszínvirág Óvodában az álláshelyek száma 2 óvodapedagógus és 1 dajka státusszal növekedjen 2007. szeptember 1 napjával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Általános iskolák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Szombathely Megyei Jogú Város Önkormányzata által fenntartott 11 általános iskolában a 2007/2008. tanévre vonatkozóan az első osztályos tanulók beiratkozása az Oktatási Bizottság által meghatározott ütemezés szerint megtörtént. A beiratkozás valamennyi intézményben törvényes keretek között zajlott le. Fellebbezésre nem került sor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skolánként kialakult tanulólétszámokat a határozati javaslat táblázata mutatj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Általános iskoláinkb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2007/2008. tanévre </w:t>
      </w:r>
      <w:r>
        <w:rPr>
          <w:rFonts w:cs="Arial"/>
          <w:b/>
          <w:bCs/>
          <w:sz w:val="22"/>
        </w:rPr>
        <w:t>570 gyermek</w:t>
      </w:r>
      <w:r>
        <w:rPr>
          <w:rFonts w:cs="Arial"/>
          <w:sz w:val="22"/>
        </w:rPr>
        <w:t xml:space="preserve"> iratkozott be, közülük 55 vidéki. Az iskolák jelzése szerint a szülők egyetértésével várhatóan 10 tanuló ismétli meg az első évfolyamot. Az érvényben levő jogszabályoknak megfelelően a </w:t>
      </w:r>
      <w:r>
        <w:rPr>
          <w:rFonts w:cs="Arial"/>
          <w:b/>
          <w:bCs/>
          <w:sz w:val="22"/>
        </w:rPr>
        <w:t>számított</w:t>
      </w:r>
      <w:r>
        <w:rPr>
          <w:rFonts w:cs="Arial"/>
          <w:sz w:val="22"/>
        </w:rPr>
        <w:t xml:space="preserve"> (statisztikai) </w:t>
      </w:r>
      <w:r>
        <w:rPr>
          <w:rFonts w:cs="Arial"/>
          <w:b/>
          <w:bCs/>
          <w:sz w:val="22"/>
        </w:rPr>
        <w:t>létszám 615 fő</w:t>
      </w:r>
      <w:r>
        <w:rPr>
          <w:rFonts w:cs="Arial"/>
          <w:sz w:val="22"/>
        </w:rPr>
        <w:t xml:space="preserve">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beiskolázási körzetek kialakításánál a törvényi előírásoknak megfelelően figyelemmel voltunk arra, hogy a halmozottan hátrányos helyzetű gyermekek arányát tekintve az egymással határos körzetek között ne legyen 25 %-nál nagyobb eltérés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evelési Tanácsadó, illetve a Tanulási Képességet Vizsgáló Szakértői és Rehabilitációs Bizottság az általános iskoláinkba beiratkozott gyermekek közül 26 főnek - köztük 7 fő dyslexiásnak - javasolta, hogy lehetőleg „kislétszámú” osztályba kerüljenek. Az osztályok szervezésénél ezek a tanulók 2 főnek vehetők figyelemb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jogszabályok a szegregált nevelést-oktatást csak a legindokoltabb esetben tartják elfogadhatónak. Megjegyezzük, hogy a korábbiakkal ellentétben a költségvetés normatív támogatást sem biztosít az ún. „kislétszámú” osztályok működtetéséhez. Így a szakvéleménnyel rendelkező gyermekek nevelését, oktatását integráltan, a többi gyermekkel együtt kell biztosítani, ugyanakkor az iskolakezdés várható nehézsége miatt külön segítséget igényelnek (logopédus, fejlesztő pedagógus, pszichológus bevonásával)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Szerencsés esetben a szülők iskolaválasztása alapján valóban kisebb létszámú osztályba kerültek ezek a gyermekek (Derkovits, Gothard, Simon 5-5-5 fő), de iratkoztak be magas létszámú osztályokba is (Dési, Neumann, Váci 1-3-2 fő). Az ő fejlesztésükre külön figyelmet kell fordítan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önkormányzati általános iskolákban az induló első osztályok tényleges átlaglétszáma 24,8 fő/osztály, a statisztikai átlaglétszám 26,7 fő/osztály a 23 induló osztályra számítva. Ez a korábbi éveknél magasabb átlaglétszám annak következtében alakult ki, hogy több iskolában a törvényi maximális osztálylétszámnál nagyobb létszámú osztályok szerveződtek. Tapasztalható, hogy a szabad iskolaválasztás jogával élve a szülők sok esetben nem a körzetileg illetékes általános iskolát választották, hanem az adott iskola programját, illetve az iskolák elhelyezkedése, megközelíthetősége is befolyásolta választásuka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Bercsényi Miklós Általános Iskola</w:t>
      </w:r>
      <w:r>
        <w:rPr>
          <w:rFonts w:cs="Arial"/>
          <w:sz w:val="22"/>
        </w:rPr>
        <w:t xml:space="preserve"> sikeres EU-s pályázatot követően vállalta az épértelmű mozgáskorlátozott tanulók integrált nevelését, oktatását. A 2006/2007. tanévben 5 mozgássérült tanuló oktatásáról gondoskodtak. A 2007/2008. tanévre 51 gyermek iratkozott be első osztályba, közülük 5 mozgáskorlátozott. A közoktatási törvény értelmében az osztályok szervezésénél ők valamennyien 3 főnek számítanak, hiszen ellátásuk jelentős többletfeladatot jelent. További két felvett gyermek 2 főnek vehető figyelembe. Az ismétlők várható száma 4 fő. Így a leendő első osztályos tanulók statisztikai létszáma 67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t első osztály indítása esetén a tényleges létszám a várható ismétlőkkel együtt 27-28 fő, de figyelembe véve a 2-3 főnek számítható gyermekeket is, ez osztályonként 33-34-es statisztikai létszámot jelent, amely az engedélyezhető maximális létszámot nem lépi túl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nek ellenére a sokféle egészségügyi, szociális és egyéb problémára tekintettel, az iskola igazgatója azzal a kéréssel fordul a Közgyűléshez, hogy méltányossági alapon járuljon hozzá a 2007/2008. tanévben a tervezett kettő osztály helyett három indításához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bben az esetben a három osztály statisztikai létszáma várhatóan 23-22-22 lenne, ami osztályonkénti 19-18-18 fő tényleges létszámot jelenten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Kérelmét többek között azzal indokolta, hogy a Mozgásjavító Országos Módszertani Központ állásfoglalása szerint 1–2 mozgáskorlátozott tanuló foglalkoztatása lehet eredményes egy-egy osztályban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jelentkezők között a mozgáskorlátozottak mellett 7 halmozottan hátrányos helyzetű, továbbá 4 tartós betegséggel élő gyermek is van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ntegrált nevelés esetén egyrészt a jelentős számú sajátos nevelést igénylő gyermek ellátása igényel fokozott törődést a pedagógusoktól, másrészt az osztály többi tanulója sem szenvedhet hátrányt a problémás gyermekekre fordított nagyobb figyelem miat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ntiekre tekintettel szakmailag támogatható az intézmény vezetőjének a három első osztály indítására vonatkozó kérése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A három osztály indítása mellett szól az is, hogy ezen a városrészen a többi általános iskolában induló első osztályok létszáma 32-33 fő. Így szükség esetén (pl. körzetbe költözés miatt) ezekbe az iskolákba további gyermekek felvételére nincs mód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korábbi határozata alapján az indítható első osztályok minimális létszáma 24 fő, a törvény által megengedett maximális létszám 26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törvényi </w:t>
      </w:r>
      <w:r>
        <w:rPr>
          <w:rFonts w:cs="Arial"/>
          <w:b/>
          <w:bCs/>
          <w:sz w:val="22"/>
        </w:rPr>
        <w:t>maximális létszámot meghaladó</w:t>
      </w:r>
      <w:r>
        <w:rPr>
          <w:rFonts w:cs="Arial"/>
          <w:sz w:val="22"/>
        </w:rPr>
        <w:t xml:space="preserve"> osztályok indításához a közoktatási törvény 95/A § (9) bekezdés, a 102. § (2) bekezdés és a 3. sz. melléklet alapján a fenntartó, ill. az Oktatási Hivatal Országos Értékelési és Vizsgaközpont (OKÉV) engedélye szükséges. Amennyiben az évfolyamon egy vagy kettő osztály indul, a fenntartó engedélyezhet legfeljebb 20 %-kal magasabb osztálylétszámot. Ezen túl további 10 %-os túllépést engedélyezhet az OKÉV. Ha az évfolyamon kettőnél több osztály indul, a max. 20 %-os túllépéshez a fenntartó hozzájárulásán túl az OKÉV engedélyét is kell kérni. Így a maximálisan felvehető létszám évfolyamonként 1 vagy 2 osztály esetén 34 fő, ennél több osztály esetén 32 fő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várható 23 induló osztály közül az ún. statisztikai létszám 10 osztályban lépi túl a törvényi maximumo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>A határozati javaslatban megjelöltük azokat az osztályokat, amelyek indításához fenntartói, ill. OKÉV engedélyt szükséges kérn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egyes iskolákban az első osztályok a javaslat szerint indulnak, az alábbi iskolákban a következőképpen változik az osztályszám:</w:t>
      </w:r>
    </w:p>
    <w:p>
      <w:pPr>
        <w:pStyle w:val="TextBody"/>
        <w:tabs>
          <w:tab w:val="clear" w:pos="708"/>
          <w:tab w:val="center" w:pos="567" w:leader="none"/>
        </w:tabs>
        <w:ind w:left="4248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rkovits Gyula Általános Iskola</w:t>
        <w:tab/>
        <w:tab/>
        <w:t>1 felső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ési Huber István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/>
      </w:pPr>
      <w:r>
        <w:rPr>
          <w:rFonts w:cs="Arial" w:ascii="Arial" w:hAnsi="Arial"/>
          <w:sz w:val="22"/>
        </w:rPr>
        <w:tab/>
        <w:t>Neumann János Általános Iskola</w:t>
        <w:tab/>
        <w:tab/>
        <w:t>1 alsó és 1 felső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</w:t>
        <w:tab/>
        <w:tab/>
        <w:t>1 alsó tagozatos osztály csökkenés</w:t>
      </w:r>
    </w:p>
    <w:p>
      <w:pPr>
        <w:pStyle w:val="TextBody"/>
        <w:tabs>
          <w:tab w:val="clear" w:pos="708"/>
          <w:tab w:val="center" w:pos="567" w:leader="none"/>
        </w:tabs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. Általános Iskola</w:t>
        <w:tab/>
        <w:tab/>
        <w:t>1 felső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ci Mihály Ált. Isk. és Alapf. Műv. Okt.Int.</w:t>
        <w:tab/>
        <w:t>1 felső tagozatos osztály csökkenés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iskolai osztályok számának módosulásából adódó közalkalmazotti álláshely változásokról, valamint ezek költségvetési kihatásáról külön közgyűlési előterjesztés készül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Megjegyezzük, hogy az Aranyhíd Nevelési-Oktatási Integrációs Központban a beiratkozásra júniusban kerül sor. Ott ekkor válnak véglegessé az osztály, ill. csoport létszámok.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kérem a Tisztelt Bizottságot,  javasolja a Közgyűlésnek az előterjesztésben, illetve a határozati javaslatban foglaltak elfogadását. </w:t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07. május 18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osztály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...../2007. (V.23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………………….. Bizottság a Közgyűlésnek az alábbi határozat meghozatalát javasolja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Közgyűlés az óvodai felvételi jelentkezésről készített tájékoztatót elfogadja, és az Önkormányzat által fenntartott óvodákban a 2007. szeptember 1-től indítható óvodai csoportok számát összesen 98 csoportban határozza meg az alábbiak szerint:</w:t>
      </w:r>
    </w:p>
    <w:p>
      <w:pPr>
        <w:pStyle w:val="TextBodyIndent"/>
        <w:ind w:left="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Óvod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sopor-t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ét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eptemb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uló csop.-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tisztika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átlaglétszáma</w:t>
            </w:r>
          </w:p>
          <w:p>
            <w:pPr>
              <w:pStyle w:val="Normal"/>
              <w:ind w:right="-12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3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étszín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0"/>
                <w:szCs w:val="18"/>
              </w:rPr>
              <w:t>növ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őrö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oso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sev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5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psugá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8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Szivárvá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2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sz w:val="20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 csop. </w:t>
            </w:r>
            <w:r>
              <w:rPr>
                <w:rFonts w:cs="Arial"/>
                <w:b/>
                <w:bCs/>
                <w:sz w:val="20"/>
                <w:szCs w:val="18"/>
              </w:rPr>
              <w:t>csökk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űrcsap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8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6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*-gal jelölt csoportok esetén az OKÉV engedélyét kell kérni.</w:t>
      </w:r>
    </w:p>
    <w:p>
      <w:pPr>
        <w:pStyle w:val="Normal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2.)  A Közgyűlés 2007. augusztus 31. napjával a Szivárvány Óvodában egy óvodai csoportot megszüntet, ezzel összefüggésben az óvoda létszám-előirányzatát 2007. szeptember 1-től 2 óvodapedagógus és 1 dajka álláshellyel csökkenti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3.)  A Közgyűlés 2007. augusztus 31. napján a Hétszínvirág Óvodában egy újabb óvodai csoportot indít, ezzel összefüggésben az óvoda létszám-előirányzatát 2007. szeptember 1-től 2 óvodapedagógus és 1 dajka álláshellyel növeli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Szvegtrzs2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általános iskolai felvételi jelentkezésről készített tájékoztatót elfogadja, és az önkormányzat által fenntartott általános iskolákban a 2007. szeptember 1-től induló első osztályok számát az alábbiak szerint határozza meg:</w:t>
      </w:r>
    </w:p>
    <w:p>
      <w:pPr>
        <w:pStyle w:val="Szvegtrzs2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5257800" cy="394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ERCSÉ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PARAGVÁR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11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BERCSÉ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PARAGVÁR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3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  <w:t>A *-gal jelölt osztályok esetén az OKÉV engedélyét kell kérni.</w:t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felhatalmazza a polgármestert, hogy a maximális csoport-, illetve osztálylétszámot meghaladó esetekben az Oktatási Hivatal Országos Közoktatási Értékelési és Vizsgaközponttól (OKÉV) a csoportok, ill. osztályok indításához szükséges engedélyeket megkérje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  <w:t>2007. máj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0:00Z</dcterms:created>
  <dc:creator>Hédi Róbertné</dc:creator>
  <dc:description/>
  <dc:language>en-US</dc:language>
  <cp:lastModifiedBy>Hédi Róbertné</cp:lastModifiedBy>
  <cp:lastPrinted>2007-05-14T13:13:00Z</cp:lastPrinted>
  <dcterms:modified xsi:type="dcterms:W3CDTF">2007-05-18T08:12:00Z</dcterms:modified>
  <cp:revision>16</cp:revision>
  <dc:subject/>
  <dc:title> </dc:title>
</cp:coreProperties>
</file>