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VÁROSI VÁSÁRCSARNO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VEZETI ÉS MŰKÖDÉSI SZABÁLYZ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neve: Szombathely Városi Vásárcsarn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övidített neve: Városi Vásárcsarno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1068"/>
        <w:jc w:val="both"/>
        <w:rPr/>
      </w:pPr>
      <w:r>
        <w:rPr>
          <w:rFonts w:cs="Arial" w:ascii="Arial" w:hAnsi="Arial"/>
          <w:sz w:val="22"/>
        </w:rPr>
        <w:t>Székhelye (pontos címe): 9700 Szombathely, Hunyadi János út 5-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1068"/>
        <w:jc w:val="both"/>
        <w:rPr/>
      </w:pPr>
      <w:r>
        <w:rPr>
          <w:rFonts w:cs="Arial" w:ascii="Arial" w:hAnsi="Arial"/>
          <w:sz w:val="22"/>
        </w:rPr>
        <w:t>A költségvetési szerv alapítói jogokkal felruházott irányító szerv neve és székhel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9700 Szombathely, Kossuth L. u. 1-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ntartó neve és székhel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</w:rPr>
        <w:t>9700 Szombathely, Kossuth L. u. 1-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kelte és azonosítója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5. január 12.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89-2/2015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ás időpon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februá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tevékenysé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8" w:hanging="14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szakmai alaptevékenység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vásárokról, a piacokról és a bevásárlóközpontokról szóló 55/2009. (III.13.) Korm. Rendelet, és a vásárok és piacok működéséről szóló 34/1995. /X.26./ sz. önkormányzati rendelet előírásainak, valamint az élelmiszerláncról és hatósági felügyeletéről szóló 2008. évi XLVI. törvény betartásával a szombathelyi vásárcsarnok működtetése, a lakossági gombavizsgálat és szaktanácsadás elvégzése az alábbiak figyelembevételéve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 piac területének, a vásár, illetve piac jellegétől, az ott értékesített termékkörtől, illetve a folytatott tevékenységtől függően, meg kell felelnie a jogszabályban előírt építésügyi, közegészségügyi, élelmiszerlánc-biztonsági, élelmiszer-higiéniai, állat-egészségügyi, növény-egészségügyi, környezetvédelmi, munkavédelmi és tűzvédelmi követelményeknek, valamint rendelkeznie kell a tevékenység során képződő hulladékok elkülönített gyűjtését biztosító hulladéktárolókka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 piac működése idején, a piac helyszínén rendelkeznie kell a piac üzemeltetésére való jogosultságot igazoló irattal, dokumentumokkal vagy ezen iratok, dokumentumok másolatáva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szakmai alaptevékenységének államháztartási szakágazat szerinti besorolása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1218 Lakás, kommunális szolgáltatások igazga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szakmai alaptevékenységének kormányzati funkció szerinti megjelölése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6020 Város-, községgazdálkodási egyéb szolgáltatás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/>
      </w:pPr>
      <w:r>
        <w:rPr>
          <w:rFonts w:cs="Arial" w:ascii="Arial" w:hAnsi="Arial"/>
          <w:sz w:val="22"/>
        </w:rPr>
        <w:t>A költségvetési szerv által ellátandó és a szakfeladatrend szerint besorolt rendszeresen ellátott kiegészítő tevékenysége: ninc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vállalkozási tevékenységet nem vég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tevékenységet meghatározó jogszabályok megjelöl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sárokról és piacokról szóló 55/2009. (III.13.) Korm. Rendel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lelmiszerláncról és hatósági felügyeletéről szóló 2008. évi XLVI. Törvé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szervezeti felépítése, működésének rendszere, a szervezeti egységek megnevezése, feladata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vetési szerv szervezeti felépítése, a szervezeti egységek megnev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ltségvetési szerv vezetője: </w:t>
        <w:tab/>
        <w:tab/>
      </w:r>
      <w:r>
        <w:rPr>
          <w:rFonts w:cs="Arial" w:ascii="Arial" w:hAnsi="Arial"/>
          <w:b/>
          <w:sz w:val="22"/>
        </w:rPr>
        <w:t xml:space="preserve">Igazgató </w:t>
      </w:r>
      <w:r>
        <w:rPr>
          <w:rFonts w:cs="Arial" w:ascii="Arial" w:hAnsi="Arial"/>
          <w:sz w:val="22"/>
        </w:rPr>
        <w:t>(mögöttes munkaköre: műszaki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őelőadó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acüzemeltetési csopo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5" w:hanging="2115"/>
        <w:jc w:val="both"/>
        <w:rPr/>
      </w:pPr>
      <w:r>
        <w:rPr>
          <w:rFonts w:cs="Arial" w:ascii="Arial" w:hAnsi="Arial"/>
          <w:sz w:val="22"/>
        </w:rPr>
        <w:t>Vezetője:</w:t>
        <w:tab/>
        <w:tab/>
      </w:r>
      <w:r>
        <w:rPr>
          <w:rFonts w:cs="Arial" w:ascii="Arial" w:hAnsi="Arial"/>
          <w:b/>
          <w:sz w:val="22"/>
        </w:rPr>
        <w:t>Piacüzemeltetési csoportvezető</w:t>
      </w:r>
      <w:r>
        <w:rPr>
          <w:rFonts w:cs="Arial" w:ascii="Arial" w:hAnsi="Arial"/>
          <w:sz w:val="22"/>
        </w:rPr>
        <w:t>(munkakörével összefüggő feladatai mellett az igazgatóhelyettesi megbízása alapján – ellátja az igazgató távolléte vagy akadályoztatása esetén az igazgatói feladatoka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körök:</w:t>
        <w:tab/>
        <w:tab/>
        <w:t>helypénzszedők 2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biztonsági őrök 2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takarítók 6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gombaszakellenőrök 2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ügyviteli alkalmazott 1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iacfelügyelő 1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 Városi Vásárcsarnok gazdasági szervezettel nem rendelkezik. Az államháztartásról szóló 2011. évi CXCV. történy 10. § (4a) pontjára tekintettel, az Önkormányzat kijelölése alapján – a munkamegosztás és felelősségvállalás rendjére vonatkozó megállapodásban meghatározottak szerint – a Szombathelyi Egészségügyi és Kulturális Intézmények Gazdasági Szervezete látja el az államháztartásról szóló törvény végrehajtásáról rendelkező 368/2011. (XII.31.) kormányrendelet 9. § (1) bekezdése a) pontjában meghatározott pénzügyi, gazdasági, adminisztrációs feladata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ködésének rendsze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lgozók munkaköri beosztását a hatályos munkajogi szabályok figyelembevételével az igazgató alakítja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olgozók munkaidő beosztása igazodik az intézmény nyitvatartási rendj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acüzemeltetési 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sárcsarnok rendeltetése szerint hétvégén is üzemelő munkahely, a csoportban dolgozók munkaideje a havi munkaidő-beosztás alapján alak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ülső és belső kapcsolattartás rendjét a munkaköri leírások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engedélyezett létszáma: a mindenkori önkormányzati költségvetési rendeletben engedélyezett létszá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feladatai: a költségvetési szerv alaptevékenységének ellá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A költségvetési szerv nem jogi személyiségű szervezeti egység vezetőjének azon jogosítványai, amelyek körében a szerv vezetőjeként járhat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akadályoztatása, tartós távolléte esetén a vezetői feladatokat a Piacüzemeltetési csoportvezető, mint igazgatóhelyettes látja el. Képviseleti jogát esetenként, vagy az ügyek meghatározott körében a Piacüzemeltetési csoportvezetőre, mint igazgatóhelyettesre írásban átruházh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Az Igazgató és a Piacüzemeltetési csoportvezető feladat és hatásköre, a hatáskörök gyakorlásának módja, a helyettesítés rendje, az ezekhez kapcsolódó felelősségi szabály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 vezetője a Szombathely Városi Vásárcsarnok igazgatója, akit Szombathely Megyei Jogú Város Közgyűlése nevez ki pályázat útján a magasabb vezetői beosztás ellátásával jogszabályban meghatározott, de legfeljebb öt évig terjedő határozott idő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éb munkáltatói jogokat a polgármester gyakor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vagyonnyilatkozatának őrzéséről a fenntartó gondosko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gazgató hatásköre alapján egyszemélyi felelősséggel vezeti, irányítja és képviseli a Szombathely Városi Vásárcsarnokot. Biztosítja a Vásárcsarnok tevékenységi körébe tartozó feladatok ellátását, a jogszabályok, az Alapító Okirat és az SZMSZ mindenkori figyelembevételével jár el, a szervezet eredményes működésének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fela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jogszabályok és az Alapító okirat keretei között, illetve a képviselő testület határozatainak, valamint a polgármesteri intézkedéseknek megfelelően irányítja és ellenőrzi a szervezet működésé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olgozza a piaci rendtartá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meghatározza a kereskedelmi árusítóhelyek hasznosításával összefüggő szakmai és gazdasági szempontokat a tulajdonos önkormányzat rendeleteinek keretei közöt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tervezi, szervezi, irányítja és ellenőrzi a szervezet szakmai működésének valamennyi területé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zakmailag szervezi és irányítja a műszaki, beruházási jellegű feladatok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kialakítja a Vásárcsarnok költségvetési javaslatát, eredeti és módosított költségvetési előirányzatait a Szombathelyi Egészségügyi és Kulturális Intézmények Gazdasági Ellátó Szervezete közreműködésév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önt a Vásárcsarnok gazdálkodásával kapcsolatos lényeges kérdésekb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elkészítteti és jóváhagyja a Vásárcsarnok éves közbeszerzési tervé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elkészítteti az intézmény beszámolóját, kapcsolódó jelentéseit a Szombathelyi Egészségügyi és Kulturális Intézmények Gazdasági Ellátó Szervezetév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akorolja a bankszámla feletti rendelkezési jog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csolatot tart más intézmény vezetőivel, a képviselő testülettel, polgármesterrel, alpolgármesterekkel és a Polgármesteri Hivatal illetékes irodáival, tisztségviselőiv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biztosítja a jogügyi feladatok ellátásá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elkészíti, illetve elkészítteti az intézmény SZMSZ-ét és más kötelezően előírt rendelkezéseit, szabályzata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feladata a munkáltatói érdek képviselete és egyeztetése a Közalkalmazotti Tanáccs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za az intézmény munkarendjét, ügyvitelét, és dolgozóinak munkaköré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amatosan értékeli az intézmény tevékenységé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kedik a kötelezettségvállalási és utalványozási jogkörök gyakorl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jogkö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személyi felelősséggel képviseli a Szombathely Városi Vásárcsarnok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áltatói jogkört gyakoro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alványozási, kötelezettségvállalási jogkört gyakoro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adja a Vásárcsarnok belső működését érintő szabályzók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jogszabályok, az Alapító határozatai, valamint e szabályzat alapján jogosult saját hatáskörébe vonni minden ügyet, annak minden fázisáb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javaslatot tesz alapítónak a Vásárcsarnok munkaszervezetére, feladataira, valamint e szabályzat elfogad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felelőssé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felelő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ainak végrehajtásáé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z alapítói célok érvényre juttatásáé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z alapító okiratban előírt tevékenységeknek, jogszabályoknak, önkormányzati intézkedéseknek megfelelő ellátásáér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sárcsarnok gazdálkodásában a szakmai hatékonyság és a gazdaságosság érvényesüléséér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álkodási lehetőségek és a kötelezettségek összhangjáé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-gazdálkodási és munkaügyi feladatok ellátásáért, kezdeményezéséé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datai ellátásához a Vásárcsarnok vagyonkezelésébe, használatába adott vagyon rendeltetésszerű igénybe vételéért, figyelemmel az alapító okiratban foglalt vagyon feletti rendelkezési jog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védelem, az élet- és vagyonbiztonság, tűzvédelmi, a közegészségügyi, környezetvédelmi, valamint az egyéb hatósági előírások, eljárások betartásának megszervezéséért és ellenőrzéséért, továbbá az egészséges és biztonságos munkavégzés feltételeinek megteremtéséé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kontrollrendszer létrehozásáért, működtetéséért és fejlesztéséé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z éves belső ellenőrzési terv elkészítéséért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kizárólagos hatáskörében tartja fen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Közalkalmazottak jogállásáról szóló 1992. évi XXXIII. Törvény és a végrehajtásáról szóló 77/1993. (V.12.) sz. Korm. Rendelet keretei között meghatározva a Vásárcsarnok feladatának ellátásához szükséges munkaköröket és azok betöltéséhez előírt képesítési követelmények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munkavállalók kinevezését és felmentését, továbbá bérük megállapítását, jutalmazását, felelősségre vonásá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zárólagos hatáskörben fenntartott jogok kivételével a munkáltatói jogok gyakorlását esetenként az igazgatóhelyettesre írásban átruházh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Piacüzemeltetési csoportvezető vezetői hatáskörébe tartozóan irányítja a közvetlenül alárendelt szervezeti egységet, valamint gyakorolja mindazokat a hatásköröket, amelyet az Igazgató írásban a feladatkörébe u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iacüzemeltetési csoportvezető fela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irányítja, felügyeli, szervezi és ellenőrzi az alárendelt szervezeti egység munkájá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reműködik a Vásárcsarnok éves költségvetése tervezésének különböző fázisaib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közreműködik a jóváhagyott előirányzatok jogcímei szerinti feladatok végrehajtásáb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zerzi a Vásárcsarnok működéséhez szükséges eszközöket, berendezéseket, anyagok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Vásárcsarnok működéséhez szükséges egyéb szolgáltatások tekintetében előkészíti a szükséges szerződéseke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reműködik a Vásárcsarnok kezelési, működtetési, ügyviteli feladatainak megszervezéséb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ik a kötelező felülvizsgálatok elvégzésének nyilvántartásáró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ik a Vásárcsarnok kezelésében lévő ingatlan üzemeltetéséről, annak rendjérő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ik a vagyonvédelmi feladatok ellátásáró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tervet készít a feladatok pénzügyi elvégzésének ütemezésé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zabályzatok, utasítások aktualizálásának előkészí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dolgozók munkaköri leírásának előkészítése jóváhagyás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dolgozók havi munkaidő beosztásának elkészí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z árusító helyek és üzlethelyiségek hasznosításában való közreműködé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versenyeztetési eljárások előkészítése, bonyolítása, bizonylatol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szerződések előkészítése megkötésre, módosításra, megszüntetés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ik a bérlők adatainak, szerződéseinek nyilvántartásáró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mlázási feladatokhoz szükséges analitikus nyilvántartások vezeté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pénzszedők elszámoltatása, ellenőrzé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ombavizsgálatra vonatkozó eljárási rend ellenőrzé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iaci élelmiszerforgalmazással, kezeléssel kapcsolatos higiéniai és egészségügyi stb. ellenőrzé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sárlói érdekvédelemmel összefüggő feladatok ellát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iacüzemeltetési csoportvezető jogkö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hatáskörébe tartozó ügyeken kívül gyakorolja mindazokat a jogköröket, amelyeket Igazgató írásban  a hatáskörébe utal. Igazgató távollétében helyettesíti az igazgató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iacüzemeltetési csoportvezető felelősség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 az alárendeltségébe tartozó szervezeti egység üzemeltetési feladatok ellátásáért az Igazgató által meghatározott irányelvek, koncepciók alapjá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sárcsarnokok, piacok működését meghatározó jogszabályok változásának figyelemmel kíséréséér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iacüzemeltetési csoportvezető, mint igazgatóhelyettes vagyonnyilatkozatának őrzéséről a Vásárcsarnok gondosko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egyéb közalkalmazottjainak feladatait és határkörét, helyettesítés rendjét a vonatkozó jogszabályok alapján a munkaköri leírások részletesen tartalma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ségi szabály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, valamint a közalkalmazottak jogállásáról szóló 1992. évi XXXIII. Törvény vonatkozó szabályai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A működéshez kapcsolódó és a pénzügyi kihatással bíró kérdéseket az alábbi szabályzatok tartalmazzák, melyek az SZMSZ részét képe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Egészségügyi és Kulturális Intézmények Gazdasági Ellátó Szervezete által kiadott, a Szombathely Városi Vásárcsarnokra is hatályos szabályzat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viteli polit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lare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zközök és források értékelési ren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kezelés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ltározási és leltárkészítés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jtezés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ckázatkezelés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bálytalanságok kezelésével kapcsolatos eljárásre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ső ellenőrzési kéziköny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működést meghatározó egyéb szabályzat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alkalmazott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nylat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eszerzés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zerzések lebonyolításának eljárásren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küldetések lebonyolításának eljárásren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ját gépjárművek használatának ren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k használatának ren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zetési előleg folyósításának szabálya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zire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védelmi szabály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űzvédelmi szabál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léklet: Szervezeti áb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ó rendelkezés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Szervezeti és Működési Szabályzatot Szombathely Megyei Jogú Város Önkormányzata Szervezeti és Működési Szabályzatáról szóló 34/2014. (XI.3.) önkormányzati rendelet 52. § (1) bekezdése 27. pontja alapján Szombathely Megyei Jogú Város Közgyűlésének Gazdasági és Városstratégiai Bizottsága a …../2015. (X……) GVB határozatával véleményezte. Jelen Szabályzat 2015. november 1. napjá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5. október „   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óth Im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vezeti és Működési Szabályzatot – a bizottság véleményét is figyelembe véve – szombathely Megyei Jogú Város Önkormányzata Szervezeti és Működési Szabályzatáról szóló 34/2014. (XI.3.) önkormányzati rendelet 70. § (5) bekezdése alapján jóváhagyo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5. október „   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Dr. Puskás Tivad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ervezeti ábra: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104775</wp:posOffset>
                </wp:positionV>
                <wp:extent cx="1037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2pt;mso-wrap-distance-left:9.05pt;mso-wrap-distance-right:9.05pt;mso-wrap-distance-top:0pt;mso-wrap-distance-bottom:0pt;margin-top:8.2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1247140</wp:posOffset>
                </wp:positionV>
                <wp:extent cx="2597150" cy="1108710"/>
                <wp:effectExtent l="0" t="0" r="0" b="0"/>
                <wp:wrapNone/>
                <wp:docPr id="2" name="Egyenes összekötő nyílla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4" stroked="t" o:allowincell="f" style="position:absolute;margin-left:-6.85pt;margin-top:9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1278890</wp:posOffset>
                </wp:positionV>
                <wp:extent cx="1473200" cy="1076960"/>
                <wp:effectExtent l="0" t="0" r="0" b="0"/>
                <wp:wrapNone/>
                <wp:docPr id="3" name="Egyenes összekötő nyíllal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" stroked="t" o:allowincell="f" style="position:absolute;margin-left:78.15pt;margin-top:10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1247140</wp:posOffset>
                </wp:positionV>
                <wp:extent cx="984250" cy="1108710"/>
                <wp:effectExtent l="0" t="0" r="0" b="0"/>
                <wp:wrapNone/>
                <wp:docPr id="4" name="Egyenes összekötő nyíllal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0" stroked="t" o:allowincell="f" style="position:absolute;margin-left:147.15pt;margin-top:9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40405</wp:posOffset>
                </wp:positionH>
                <wp:positionV relativeFrom="paragraph">
                  <wp:posOffset>1247140</wp:posOffset>
                </wp:positionV>
                <wp:extent cx="679450" cy="1108710"/>
                <wp:effectExtent l="0" t="0" r="0" b="0"/>
                <wp:wrapNone/>
                <wp:docPr id="5" name="Egyenes összekötő nyíllal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2" stroked="t" o:allowincell="f" style="position:absolute;margin-left:255.15pt;margin-top:9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1278890</wp:posOffset>
                </wp:positionV>
                <wp:extent cx="1701800" cy="1076960"/>
                <wp:effectExtent l="0" t="0" r="0" b="0"/>
                <wp:wrapNone/>
                <wp:docPr id="6" name="Egyenes összekötő nyíllal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3" stroked="t" o:allowincell="f" style="position:absolute;margin-left:271.15pt;margin-top:10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8490</wp:posOffset>
                </wp:positionH>
                <wp:positionV relativeFrom="paragraph">
                  <wp:posOffset>2351405</wp:posOffset>
                </wp:positionV>
                <wp:extent cx="1120140" cy="33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LYPÉNZSZED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6.7pt;mso-wrap-distance-left:9.05pt;mso-wrap-distance-right:9.05pt;mso-wrap-distance-top:0pt;mso-wrap-distance-bottom:0pt;margin-top:185.1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LYPÉNZSZE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2351405</wp:posOffset>
                </wp:positionV>
                <wp:extent cx="859790" cy="33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ZTONSÁGI Ő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6.7pt;mso-wrap-distance-left:9.05pt;mso-wrap-distance-right:9.05pt;mso-wrap-distance-top:0pt;mso-wrap-distance-bottom:0pt;margin-top:185.1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ZTONSÁGI Ő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2351405</wp:posOffset>
                </wp:positionV>
                <wp:extent cx="720090" cy="307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KAR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4.2pt;mso-wrap-distance-left:9.05pt;mso-wrap-distance-right:9.05pt;mso-wrap-distance-top:0pt;mso-wrap-distance-bottom:0pt;margin-top:185.1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KAR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2351405</wp:posOffset>
                </wp:positionV>
                <wp:extent cx="10883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MBAVIZSG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6.7pt;mso-wrap-distance-left:9.05pt;mso-wrap-distance-right:9.05pt;mso-wrap-distance-top:0pt;mso-wrap-distance-bottom:0pt;margin-top:185.1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MBAVIZSG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960</wp:posOffset>
                </wp:positionH>
                <wp:positionV relativeFrom="paragraph">
                  <wp:posOffset>2351405</wp:posOffset>
                </wp:positionV>
                <wp:extent cx="935990" cy="339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ÜGYVITELI ALKALMAZO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6.7pt;mso-wrap-distance-left:9.05pt;mso-wrap-distance-right:9.05pt;mso-wrap-distance-top:0pt;mso-wrap-distance-bottom:0pt;margin-top:185.1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ÜGYVITELI ALKALMAZ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2351405</wp:posOffset>
                </wp:positionV>
                <wp:extent cx="1062990" cy="339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ACFELÜGY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6.7pt;mso-wrap-distance-left:9.05pt;mso-wrap-distance-right:9.05pt;mso-wrap-distance-top:0pt;mso-wrap-distance-bottom:0pt;margin-top:185.1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ACFELÜGY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34290</wp:posOffset>
                </wp:positionV>
                <wp:extent cx="635" cy="478790"/>
                <wp:effectExtent l="0" t="0" r="0" b="0"/>
                <wp:wrapNone/>
                <wp:docPr id="13" name="Egyenes összekötő nyílla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" stroked="t" o:allowincell="f" style="position:absolute;margin-left:234.1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1082675</wp:posOffset>
                </wp:positionV>
                <wp:extent cx="171450" cy="1108710"/>
                <wp:effectExtent l="0" t="0" r="0" b="0"/>
                <wp:wrapNone/>
                <wp:docPr id="14" name="Egyenes összekötő nyíllal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1" stroked="t" o:allowincell="f" style="position:absolute;margin-left:226.15pt;margin-top:8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885</wp:posOffset>
                </wp:positionH>
                <wp:positionV relativeFrom="paragraph">
                  <wp:posOffset>507365</wp:posOffset>
                </wp:positionV>
                <wp:extent cx="185674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CÜZEMELTETÉSI CSOPORTVEZETŐ (IGAZGATÓHELYET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5.7pt;mso-wrap-distance-left:9.05pt;mso-wrap-distance-right:9.05pt;mso-wrap-distance-top:0pt;mso-wrap-distance-bottom:0pt;margin-top:39.9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IACÜZEMELTETÉSI CSOPORTVEZETŐ (IGAZGATÓHELYET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7:00Z</dcterms:created>
  <dc:creator>home</dc:creator>
  <dc:description/>
  <cp:keywords/>
  <dc:language>en-US</dc:language>
  <cp:lastModifiedBy>Farkas Franciska</cp:lastModifiedBy>
  <cp:lastPrinted>2015-02-16T10:53:00Z</cp:lastPrinted>
  <dcterms:modified xsi:type="dcterms:W3CDTF">2015-10-15T08:17:00Z</dcterms:modified>
  <cp:revision>2</cp:revision>
  <dc:subject/>
  <dc:title>SZOMBATHELY VÁROSI VÁSÁRCSARNOK</dc:title>
</cp:coreProperties>
</file>