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7. május 22-i ülésének</w:t>
      </w:r>
    </w:p>
    <w:p>
      <w:pPr>
        <w:pStyle w:val="Heading2"/>
        <w:pBdr>
          <w:bottom w:val="double" w:sz="4" w:space="1" w:color="000000"/>
        </w:pBdr>
        <w:tabs>
          <w:tab w:val="left" w:pos="567" w:leader="none"/>
          <w:tab w:val="left" w:pos="1134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HATÁROZATAI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/2007. (V. 22.) E. Sz. B. számú határozat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Országos Mentőszolgálat gazdasági főigazgató helyettese által írásban megküldött garanciát elfogadta, de szükségesnek tartja - az érintett orvosok jelenlévő képviselőinek kérésére is - a központi orvosi ügyelet helyzetét szeptemberi ülésén ismételten felülvizsgálni. 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>Javasolja a polgármesternek, hogy az OMSZ és önkormányzat közötti feladat-átadási megállapodásba külön pontként kerüljön be az alábbi biztosíték: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OMSZ, a minden hónap 5-ig leadott számlákat, a kézhezvételtől számított 15 munkanapon belül átutalja az azt kiállítóknak, amennyiben ez nem teljesül a megállapodás felbontása kezdeményezhető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OMSZ mindent kövessen el annak érdekében, hogy mielőbb főállású munkavállalókkal történjen az orvosi ügyelet működtetés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jc w:val="both"/>
        <w:rPr/>
      </w:pPr>
      <w:r>
        <w:rPr/>
        <w:tab/>
        <w:tab/>
        <w:t>Dr. Kaczmarski János jegyző,</w:t>
      </w:r>
    </w:p>
    <w:p>
      <w:pPr>
        <w:pStyle w:val="Normal"/>
        <w:ind w:left="708" w:firstLine="708"/>
        <w:jc w:val="both"/>
        <w:rPr/>
      </w:pPr>
      <w:r>
        <w:rPr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7. június 14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/2007. (V. 22.) E. Sz. B. számú határozat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OMSZ Nyugat-dunántúli Regionális Szervezete által működtetett központi orvosi ügyelet 2006. évi beszámolóját elfogadta. Javasolja a polgármesternek, hogy a feladat-átadási megállapodás kerüljön felülvizsgálatra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ind w:left="708" w:firstLine="708"/>
        <w:jc w:val="both"/>
        <w:rPr/>
      </w:pPr>
      <w:r>
        <w:rPr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7. május 31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/2007. (V. 22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daganatos betegeket segítő civil szervezetek közül az ÉLGÉNÉ Klub és a Reménység Klub 2006. évi szakmai tevékenységéről szóló beszámolóit elfogadta, és további támogatásról biztosította a szervezetek képviselői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/2007. (V. 2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meghallgatta a daganatos betegeket segítő civil szervezetek pályázatait értékelő Eseti Bizottság tájékoztatását. A bizottság az Eseti Bizottság javaslatát elfogadta, amely szerint a pályázó civil szervezetek kért pályázati támogatását az alábbiak szerint bizt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rFonts w:cs="Arial"/>
        </w:rPr>
        <w:t>1.)</w:t>
        <w:tab/>
        <w:t>Reménység Klub</w:t>
        <w:tab/>
        <w:tab/>
        <w:t>250.000-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2.)</w:t>
        <w:tab/>
        <w:t>„Együtt Egymásért” Egyesület</w:t>
        <w:tab/>
        <w:tab/>
        <w:t>400.000-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3.)</w:t>
        <w:tab/>
        <w:t>ÉLGÉNÉ Klub</w:t>
        <w:tab/>
        <w:tab/>
        <w:t>270.000-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4.)</w:t>
        <w:tab/>
        <w:t>Szombathelyi ILCO Klub</w:t>
        <w:tab/>
        <w:tab/>
        <w:t>250.000-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  <w:u w:val="single"/>
        </w:rPr>
      </w:pPr>
      <w:r>
        <w:rPr>
          <w:rFonts w:cs="Arial"/>
          <w:u w:val="single"/>
        </w:rPr>
        <w:t>5.)</w:t>
        <w:tab/>
        <w:t xml:space="preserve">Együtt az Emlőrák Ellen Egyesület </w:t>
        <w:tab/>
        <w:tab/>
        <w:t>250.000- Ft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/>
          <w:b/>
        </w:rPr>
        <w:t xml:space="preserve">Összesen:                                                       </w:t>
        <w:tab/>
        <w:t xml:space="preserve">     1.420.000- Ft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z Egészségügyi Szakmai Bizottság felkéri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Egészségügyi Irodát, hogy a civil szervezetek támogatási szerződését készítse el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polgármestert, hogy a támogatási szerződéseket írja alá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zgazdasági Osztályt, hogy a határozatban megjelölt civil szervezeteknek a támogatást a Szombathely Megyei Jogú Város 2007. évre elfogadott költségvetésében szereplő Egészségügyi Ágazat Kiadásainak Rákbetegek támogatása során szereplő 1.500.000 Ft összeg terhére utalja át. </w:t>
      </w:r>
    </w:p>
    <w:p>
      <w:pPr>
        <w:pStyle w:val="Szvegtrzsbehzssal3"/>
        <w:rPr/>
      </w:pPr>
      <w:r>
        <w:rPr/>
        <w:t xml:space="preserve">4. </w:t>
        <w:tab/>
        <w:t>a Közgazdasági Osztályt, hogy az Egészségügyi Ágazat Kiadásainak Rákbetegek támogatása során megmaradt 80.000 Ft-ot csoportosítsa át az Egészség-hét sorra, melyet a költségvetés II. sz. módosításakor intézményfinanszírozásként szerepeltessen az Egészségügyi Alapellátó Intézménynél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Prugberger Emil, az Egészségügyi Szakmai Bizottság elnöke,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ab/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június 30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/2007. (V.22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Egészségügyi Szakmai Bizottsága megtárgyalta a védőnői tanácsadó elhelyezéséről szóló előterjesztést, é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ükségesnek tartja a jogszabályban meghatározott határidőre a Védőnői Tanácsadó Szombathely, Nádasdy F. u. 4. sz. alatti kialakítását, az ÁNTSZ működési engedély megszerzése érdeké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Fontosnak tartja,  a védőnői szolgálat által elindított kezdeményezés mint  a Prevenciós Ház működési feltételeinek a megteremtését a jövőben  több funkciót is ellátó Szombathely, Nádasdy F u. 4. sz. alatti önkormányzati ingatlanba való kialakítás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jc w:val="both"/>
        <w:rPr/>
      </w:pPr>
      <w:r>
        <w:rPr>
          <w:rFonts w:cs="Arial"/>
        </w:rPr>
        <w:tab/>
        <w:tab/>
        <w:t>Heckenast Gusztáv, Oktatási, Kulturális és Sport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Vass Péter, az Egészségügyi, Szociális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És Családvédelm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igné Horváth Ilona, az Egészségügyi Alapellátó Intézmén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december 3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/2007. (V. 22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ILCO Klub (daganatos betegeket segítő civil szervezet) kérelmét megtárgyalta, és támogatásáról biztosította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/2007. (V. 22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Danone Kft.  kérelmét megtárgyalta, és elvi támogatásáról biztosította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Szvegtrzsbehzssal2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46/2007. (V.22. ) E.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TextBody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Egészségügyi Szakmai Bizottság a Vas Megyei Közgyűlés kérelmét megtárgyalta, és abban az esetben delegál tagot az Önkormányzati Egészségügyi Konzultatív Fórumba, ha olyan mértékben részesedhet benne, amilyen mértékben a Markusovszky Kórház betegei között Szombathely város lakossága ellátottként megjeleni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vasolja a polgármesternek, hogy a Vas Megyei Orvosi Kamara előterjesztése alapján kezdeményezzen tárgyalásokat Szombathely Megyei Jogú Város Önkormányzata és Vas Megye Közgyűlése között a járóbeteg-ellátás város részére történő átadás lehetőségéről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Dr. Prugberger Emil, a bizottság elnöke,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(a végrehajtás előkészítéséért: Vass Péter, az Egészségügyi Szociális és Családvédelmi Osztály vezetője)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/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május 31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07. május 22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/: Horváth Judit :/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567" w:leader="none"/>
        <w:tab w:val="left" w:pos="720" w:leader="none"/>
        <w:tab w:val="left" w:pos="1440" w:leader="none"/>
        <w:tab w:val="left" w:pos="1560" w:leader="none"/>
      </w:tabs>
      <w:ind w:left="708" w:hanging="708"/>
      <w:jc w:val="both"/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>
      <w:rFonts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</w:tabs>
      <w:ind w:left="354" w:hanging="345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13:00Z</dcterms:created>
  <dc:creator>Horváth Judit</dc:creator>
  <dc:description/>
  <dc:language>en-US</dc:language>
  <cp:lastModifiedBy>Horváth Judit</cp:lastModifiedBy>
  <cp:lastPrinted>2007-05-24T09:20:00Z</cp:lastPrinted>
  <dcterms:modified xsi:type="dcterms:W3CDTF">2007-05-24T07:56:00Z</dcterms:modified>
  <cp:revision>13</cp:revision>
  <dc:subject/>
  <dc:title>Az Egészségügyi Szakmai Bizottság</dc:title>
</cp:coreProperties>
</file>