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5. októ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Javaslat a Szombathelyi Sportközpont és Sportiskola Nonprofit Kft. ügyvezetőjéne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z 587/2013. (XI.31.) Kgy. számú határozatában a Szombathelyi Sportközpont és Sportiskola Nonprofit Kft. ügyvezetőjének Foki Róbertet választotta meg 2014. január 1. napjától 2018. december 31. napjáig terjedő határozott időtartamra, munkaviszony keretében, havi bruttó 600.000,- Ft díjazás ellen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isztelt Közgyűlés a 358/2015. (IX.16.) Kgy. számú határozatában úgy döntött, hogy Foki Róbertnek a határozott idejű munkaviszonyát a Munka Törvénykönyvéről szóló 2012. évi I. törvény 64. § (1) bekezdése a) pontja alapján 2015. október 31. napjával közös megegyezéssel megszünte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határozott továbbá, hogy a társaság új ügyvezetőjével kapcsolatos döntést a 2015. októberi ülésén hozz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ügyvezető személyére és a munkaviszony időtartamára vonatkozó javaslatomat a Közgyűlésen, szóban ismerte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Megyei Jogú Város Önkormányzata vagyonáról szóló 40/2014. (XII. 23.) önkormányzati rendelet 19. § (1) bekezdésének af) pontja értelmében az önkormányzat kizárólagos tulajdonában álló gazdasági társaság ügyvezetőjének megválasztása, visszahívása és díjazásának megállapítása, az aj) pontja értelmében a társasági szerződés módosítása tárgyában a Közgyűlés jogosult 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– a személyre, a munkaviszony időtartamára vonatkozó kiegészítéssel -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október 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X.22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Közgyűlés a </w:t>
      </w:r>
      <w:r>
        <w:rPr>
          <w:rFonts w:cs="Arial" w:ascii="Arial" w:hAnsi="Arial"/>
          <w:bCs/>
        </w:rPr>
        <w:t xml:space="preserve">Szombathelyi Sportközpont és Sportiskola Nonprofit Kft. </w:t>
      </w:r>
      <w:r>
        <w:rPr>
          <w:rFonts w:cs="Arial" w:ascii="Arial" w:hAnsi="Arial"/>
        </w:rPr>
        <w:t>ügyvezetőjének 2015. november 1. napjától ………………….. napjáig terjedő határozott időtartamra  ………………………….-t választja meg munkaviszony keretében, havi bruttó 600.000,- Ft díjazás ellenében. Az ügyvezető egyéb juttatásai a Közgyűlés által jóváhagyott mindenkor hatályos Javadalmazási Szabályzat alapján kerülnek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z 1./ pontban megválasztott ügyvezető munkaszerződésé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 A Közgyűlés felhatalmazza a polgármestert, hogy a társaság módosításokkal egységes szerkezetbe foglalt alapító okirat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Szombathelyi Sportközpont és Sportiskola Nonprofit Kft. </w:t>
      </w:r>
      <w:r>
        <w:rPr>
          <w:rFonts w:cs="Arial" w:ascii="Arial" w:hAnsi="Arial"/>
        </w:rPr>
        <w:t>ügyvezetője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15. novem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>3. pont: 2015. nov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8:00Z</dcterms:created>
  <dc:creator>Simon Andrea jog</dc:creator>
  <dc:description/>
  <cp:keywords/>
  <dc:language>en-US</dc:language>
  <cp:lastModifiedBy>Gyuráczné dr. Speier Anikó dr-né</cp:lastModifiedBy>
  <cp:lastPrinted>2015-09-24T13:55:00Z</cp:lastPrinted>
  <dcterms:modified xsi:type="dcterms:W3CDTF">2015-10-15T08:55:00Z</dcterms:modified>
  <cp:revision>38</cp:revision>
  <dc:subject/>
  <dc:title>ELŐTERJESZTÉS</dc:title>
</cp:coreProperties>
</file>