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október 22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asználati jogviszo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Vörösmarty utca 3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23/2010. (IX.16.)  Kgy.sz. határozatában döntött arról, hogy a szombathelyi 6814 hrsz-ú, természetben a Szombathely, Vörösmarty utca 32. szám alatt található, ”iroda” megnevezésű, 82 m2 alapterületű helyiséget, a Vakok és Gyengénlátók Vas Megyei Egyesülete (a továbbiakban: Egyesület) ingyenes használatába adja 2015. november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e, Goda István kérelmet nyújtott be önkormányzatunkhoz az ingyenes használat fenti határidejének meghosszabbítása irán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e kérelmében előadta, hogy az Egyesület érdekképviseletével kapcsolatos teendőik ellátásához továbbra is szükségük van az ingyenes használa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célja, hogy ellássa a működési területén lévő vakok és gyengénlátók egyéni és kollektív érdekvédelmét, ezen belül módot nyújtson számukra az érdekeik kifejezésére, lehetőséget teremtsen azok érvényesítésére és ellássa érdekképviselet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következetesen törekszik a tevékenységi körébe tartozó feladatoknak a tagok érdekével összhangban való végrehajtására, a célokat közhasznú tevékenységként, e tevékenység kielégítését nyereség - és vagyonszerzési cél nélkül szolgálja. E tevékenység folytatását kiemelkedően közhasznú szervezet formájában végz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céljai megvalósítása végett a működési területén élő látássérültek érdekében a következő feladatokat látja el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eket valósít meg, részt vesz a pályázatokon, támogatja az egészséges életmóddal, szabadidős tevékenységekkel kapcsolatos programok megvalósítását, valamint együttműködik más helyi, megyei, regionális hasonló szervezetekkel, egyesületekkel, alapítvány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z egészségügyi alapellátást, az egészséges életmód segítését  célzó szolgáltatásokat, valamint a szociális szolgáltatásokat és ellátásokat, amelyek keretében települési támogatás állapítható meg.</w:t>
      </w:r>
    </w:p>
    <w:p>
      <w:pPr>
        <w:pStyle w:val="Normal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Egyesület közfeladatot lá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Szent Márton utcai aluljár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SZOVA Vagyonhasznosító Zrt. vezérigazgatója azzal a kéréssel fordult önkormányzatunkhoz, hogy a Zrt részére biztosítsa az ingyenes használatot a Szombathely, Szent Márton utcai aluljáróban lévő 87 m2 területű üzlethelyisé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ta, hogy a Zrt köztisztasági dolgozói (utcaseprők) jelenleg pihenőidejüket az aluljáróban lévő pár m2-es helyiségben tudják eltölteni. A tél közeledtére való tekintettel a dolgozók jobb körülményeinek (pld. kézmosási lehetőség, étkező asztal, székek, öltöző) biztosítása érdekében szeretnék az egykori vendéglátó egységet a dolgozók rendelkezésére bocsáta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kori vendéglátó egység változatlan profilban történő hasznosítására önkormányzatunknál nincsen szándék. Az évek óta üresen álló helyiség fenti célú  hasznosítása előnyös az aluljárót használó gyalogosok számára, a SZOVA Zrt vállalná az ingatlan állagának megóvásá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 hulladékgazdálkodást.</w:t>
      </w:r>
    </w:p>
    <w:p>
      <w:pPr>
        <w:pStyle w:val="Normal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SZOVA Zrt közfeladatot lá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október 15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/: Dr. Puskás Tivadar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 22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Szombathely Megyei Jogú Város Önkormányzata vagyonáról szóló 40/2014. (XII. 23.) sz. rendelet 11. § a) pontja alapján– a szombathelyi 6814 hrsz-ú, Vörösmarty utca 32. szám alatti, 82 m2 területű ingatlan ingyenes használatát </w:t>
      </w:r>
      <w:r>
        <w:rPr>
          <w:rFonts w:cs="Arial" w:ascii="Arial" w:hAnsi="Arial"/>
          <w:bCs/>
        </w:rPr>
        <w:t xml:space="preserve">2015. november 1. napjától 2020. október 31. napjáig engedélyezi </w:t>
      </w:r>
      <w:r>
        <w:rPr>
          <w:rFonts w:cs="Arial" w:ascii="Arial" w:hAnsi="Arial"/>
        </w:rPr>
        <w:t>a Vakok és Gyengénlátók Vas Megyei Egyesülete 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állapítja, hogy a bérleti díj 36.900,-Ft+áfa/hónap lenne, azonban az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gyenes használati jogviszony időtartama 2015. november 1. napjától 5 évig terjedő határozott időtart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Vakok és Gyengénlátók Vas Megyei Egyesületé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émeth Gábor, a  SZOVA Zrt vezérigazgatój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5. novembe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 22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Szombathely Megyei Jogú Város Önkormányzata vagyonáról szóló 40/2014.  (XII.23.) önkormányzati rendelet 11. § a.) pontjában foglaltak alapján a</w:t>
      </w:r>
      <w:r>
        <w:rPr>
          <w:rFonts w:cs="Arial" w:ascii="Arial" w:hAnsi="Arial"/>
          <w:bCs/>
        </w:rPr>
        <w:t xml:space="preserve"> Szombathely, Szent Márton utcai aluljáróban található 87 m2 területű üzlethelyiség ingyenes használatát 2015. november 1. napjától 2020. október 31. napjáig engedélyezi </w:t>
      </w:r>
      <w:r>
        <w:rPr>
          <w:rFonts w:cs="Arial" w:ascii="Arial" w:hAnsi="Arial"/>
        </w:rPr>
        <w:t>a SZOVA Zrt (a továbbiakban: használó)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állapítja, hogy a bérleti díj 39.375,-Ft+áfa/hónap lenne, azonban a SZOVA Zr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az ingyenes használati jogviszony időtartama 2015. november 1. napjától 5 évig terjedő határozott időtart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2./</w:t>
        <w:tab/>
        <w:t>A Közgyűlés felhatalmazza a polgármestert, hogy a SZOVA Zrt-vel az ingyenes használatra vonatkozó megállapodást megkös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lés Károly   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 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5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7:00Z</dcterms:created>
  <dc:creator>Simon Andrea jog</dc:creator>
  <dc:description/>
  <cp:keywords/>
  <dc:language>en-US</dc:language>
  <cp:lastModifiedBy>Horváth Ildikó dr.</cp:lastModifiedBy>
  <cp:lastPrinted>2015-10-13T10:43:00Z</cp:lastPrinted>
  <dcterms:modified xsi:type="dcterms:W3CDTF">2015-10-15T09:05:00Z</dcterms:modified>
  <cp:revision>33</cp:revision>
  <dc:subject/>
  <dc:title/>
</cp:coreProperties>
</file>