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október 22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ingatlanokkal kapcsolatos döntések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atlanok értékesítés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2015. június 18-i ülésén tárgyalta a „Javaslat a vagyongazdálkodási bevételek alakulásáról szóló tájékoztató és a 2015. évi vagyongazdálkodási koncepció elfogadására” című napirendet. A 225/2015. (VI. 18.) Kgy. sz. határozatban a Közgyűlés elfogadta a 2015. évi vagyongazdálkodási koncepció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koncepció elfogadását követően több vételi ajánlat is érkezett önkormányzati tulajdonú ingatlanokra, melyek ismeretében megfontolásra javasoljuk a vagyongazdálkodási koncepció bővítését. Az ingatlanok értékesítésének jogszabályi hátterét a 40/2014. (XII.23.) vagyongazdálkodási rendelet tartalmazza. Ingatlanok értékesítésének előfeltételeként a vagyonkoncepcióban szerepeltetés nem jelenik meg a rendeletben. Azonban követni kívánjuk az elmúlt év gyakorlatát, így értékesítésre kijelölést megelőzően a vagyonkoncepció bővítésére teszek javaslatot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őfi Sándor utca 35. fszt. 1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Tájékoztatom a Tisztelt Közgyűlést, hogy a szombathelyi 6095/1/A/1 hrsz.-ú, Petőfi Sándor utca 35. fszt. 1. szám alatti „lakás” megnevezésű ingatlanra vonatkozóan 2015 májusában egy magánszemély jelezte vételi szándékát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Szombathelyi Vagyonhasznosító és Városgazdálkodási Zrt. tájékoztatása szerint a fent említett lakás 2015. június 8. napján került visszavételre a bérlőtől. Az ingatlan egy szoba, előszoba, konyha, wc helyiségekből álló 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félkomfortos lakás.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Lakás és Szociális Irodával és a Szombathelyi Vagyonhasznosító és Városgazdálkodási Zrt.-vel folytatott tárgyalások eredményéül megállapításra került, hogy a fent említett ingatlan műszaki állapota miatt gazdaságosan nem felújítható, és lakásgazdálkodási szempontból az ingatlan értékesítésre javasol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nt László király utca 29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Tájékoztatom a Tisztelt Közgyűlést, hogy a szombathelyi 5428/A/5 hrsz.-ú, Szent László király utca 29. szám alatti „üzlethelyiség” megnevezésű ingatlanra vonatkozóan 2015 augusztusában a Szécheny Center Kft. (Cg. 18-09-102807) vételi szándékát jelezte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Vagyonhasznosító és Városgazdálkodási Zrt. tájékoztatása szerint az ingatlan 2012. március 1. napjától áll üresen, azóta több érdeklődő volt, azonban a bérbeadás leggyakrabban a helyiség adottságai miatt hiúsult meg. A fő problémát az üzlethelyiséghez tartozó mellékhelyiség elhelyezkedése okozta, a pincében található, ami nem közvetlenül az üzletből közelíthető meg, hanem a társasházi közös folyosóról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szombathelyi 5428/A/5 hrsz.-ú, Szent László király utca 29. szám alatti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üzlethelyiség már többször bérbeadás útján történő hasznosításra volt kijelölve és hirdetve. Legutóbb 2014 júniusában nettó 85.550,- Ft/hónap bérleti díjon történt a pályázatás, de végül ajánlatok hiánya miatt eredménytelenül zárult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SZOVA Zrt.-vel folytatott tárgyalások eredményéül megállapításra került, hogy a fent említett ingatlan adottságai miatt gazdaságosan nem alakítható át, így értékesítésre javasolt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űrcsapó utca 24. tt. 3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szombathelyi 2804/10/A/82 hrsz.-ú, Szűrcsapó utca 24. tetőtéri 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műterem rendeltetésű ingatlanra vonatkozóan 2015 szeptemberében egy magánszemély vételi szándékát jelezte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SZOVA Zrt. tájékoztatása szerint az ingatlan 2011. évben üresedett meg, és adottságaiból adódóan azóta sem volt bérlője. A társasházi költségei 2015. április 1-jétől a következők szerint alakultak: üzemeltetés: 5.833,- Ft/hónap; felújítási alap: 840,- Ft/hónap. A SZOVA Zrt., mint az ingatlan kezelője az ingatlant aránytalanul magas költségei miatt értékesítésre javasolj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85/329 hrsz.-ú „kert” művelési ágú ingatlan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3785/329 hrsz.-ú, „kert” művelési ágú ingatlan egy részére vételi ajánlatok érkeztek: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</w:rPr>
        <w:t>Pozsogár Tibor, a Pannon Autómosó Kft. (Cg. 18-09-106769) ügyvezetője jelezte vételi szándékát autómosó építése céljából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Cecília, a Kovács Díszkert Kft. (Cg. 18-09-109751) ügyvezetője is jelezte vételi szándékát kertészeti áruda kialakítása céljábó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3785/329 hrsz.-ú, 3 ha. 377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értékesítésre történő kijelölése már korábban megtörtént. Az egész ingatlan 2014. április 17. és 2014. november 20. napján meghirdetésre került licitálás útján történő értékesítésre. Az akkori forgalmi érték 61.181.102,- Ft + áfa volt. A pályázatok eredménytelenül zárultak, mivel egyetlen érdeklődő, sem pedig pályázat nem érkezett. A Közgyűlés 2015. június 18-i ülésén tárgyalt vagyongazdálkodási koncepció keretében többek között a fenti ingatlan fejlesztési, hasznosítási vizsgálatát javasolta a SZOVA Zrt. részére, a Közgyűlés döntéséről a Zrt. tájékoztatása megtörtént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ételi ajánlatok az 1. számú mellékletként csatolt rendezési terven a Dolgozók út felöli első bejelölt, mintegy 2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lakóterületre vonatkoznak. A megjelölt területrész egyben történő értékesítésére teszek javaslatot, mely azonban nem zárja ki, hogy vételi ajánlatot akár többen is megtegyék az ingatlanra és osztatlan közös tulajdon szerezzene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ásvétel előfeltétele a telekalakítás lefolytatása, amellyel a jelenleg termőföld művelési ágú ingatlanrész művelésből történő kivonása is megtörténik és beépítetlen területté váli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oszlán utcai 12917 hrsz.-ú beépítetlen terüle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12917 hrsz.-ú, Oroszlán utcai 8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beépítetlen terület az Oroszlán utcai játszótér kialakítása miatt nem került eddig még kijelölésre. Korábban már a fenti ingatlan szomszédságában összesen hét beépítetlen terület került eladásra.  Az ingatlant a 2. számú mellékletként csatolt szabályozási tervben megjelöltük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Tisztelt Közgyűlés a vagyonkoncepció bővítését elfogadja, az ingatlanok forgalmi értékbecslését elkészítjük. A Szombathely Megyei Jogú Város Önkormányzata vagyonáról szóló, 2015. március 15. napjától kezdve hatályos 40/2014. (XII. 23.) önkormányzati rendelet 8. § (1) bekezdése alapján forgalomképes, bruttó 15 millió forgalmi értéket el nem érő ingatlan esetében polgármester, 15-35 millió forint közötti értékhatár esetén a Gazdasági és Városstratégiai Bizottság gyakorolja a tulajdonosi jogokat. Előzetes becslések szerint várhatóan egyik ingatlan forgalmi értéke sem éri el a bizottsági hatáskört. A rendelet 14. § (4) bekezdés a) pontja lehetővé teszi a versenyeztetési eljárás mellőzését ingatlan vagyon esetében bruttó 8 millió Ft forgalmi érték esetében, melyről a tulajdonosi joggyakorló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2759/14/38 hrsz.-ú ingatlan ingyenes önkormányzati tulajdonba kerülésének kezdemény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 hitelszerződésekből eredő kötelezettségeiknek eleget tenni nem tudó természetes személyek lakhatásának biztosításáról szóló 2011. évi CLXX. törvényben szerepel az ingyenes önkormányzati tulajdonba adás lehetősége.</w:t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törvény 7. § (2) bekezdés b.) pontja kimondja, hogy a Nemzeti Eszközkezelő Zrt, a vagyonkezelés során kezdeményezheti a vagyonkezelésben lévő állami tulajdonú lakóingatlanok ingyenes önkormányzati tulajdonba adását.</w:t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hivatkozott törvény 7/A. § (1) bekezdése alapján „a lakóingatlan ingyenes önkormányzati tulajdonba adását a Magyar Nemzeti Vagyonkezelő Zrt. abban az esetben kezdeményezi az állami vagyon felügyeletéért felelős miniszternél, ha a települési önkormányzat a közigazgatási területén levő, a Nemzeti Eszközkezelő által az önkormányzati tulajdonba adás kezdeményezésének időpontjáig az állam nevében megvásárolt összes lakóingatlant átveszi.”</w:t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z (5) bekezdés értelmében a tulajdonba adás „az (1) bekezdésben meghatározott feltétel hiányában akkor is kezdeményezhető, ha a települési önkormányzat az önkormányzati tulajdonba adás kezdeményezésének időpontjáig valamennyi – a közigazgatási területén lévő – olyan lakóingatlan átvételét vállalja, amelyre vonatkozóan az önkormányzati tulajdonba adás kezdeményezésének időpontjáig az e törvény szerint létrejött bérleti jogviszony megszűnt.”</w:t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Önkormányzatunk megkereste a Nemzeti Eszközkezelő Zrt-t (a továbbiakban: NET Zrt.) annak érdekében, hogy szíveskedjenek tájékoztatást adni a Szombathely Megyei Jogú Város Önkormányzata közigazgatási területén lévő, a Nemzeti Eszközkezelő Zrt kezelésében lévő lakóingatlanokról, illetve – ha azokra vonatkozóan bérleti jogviszony áll fenn - a Nemzeti Eszközkezelő Zrt által kötött bérleti szerződésben meghatározott feltételekről, továbbá az ingyenes önkormányzati tulajdonba adás eljárási rendjéről.</w:t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Nemzeti Eszközkezelő Zrt 59 darab ingatlant sorolt fel egy táblázat keretében, melyekből egy darab ingatlan üres állapotú, a többi ingatlan bérleményként van feltüntetve. </w:t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fent hivatkozott törvény alapján a lakóingatlanokat átvevő települési önkormányzat a lakóingatlan önkormányzati tulajdonba kerülését követő két éven belül a bérlő számára a NET Zrt. által kötött bérleti szerződésben meghatározottaknál hátrányosabb feltételeket nem határozhat meg.</w:t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T Zrt vagyonkezelésében lévő lakóingatlan ingyenes önkormányzati tulajdonba adása esetén a települési önkormányzat az átadott vagyont elsősorban bérleti szerződés alapján, bérbeadással hasznosíthatja. </w:t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eti jogviszonnyal rendelkező ingatlanokra vonatkozóan a SZOVA Zrt az alábbi álláspontját fogalmazta meg:</w:t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NET Zrt tájékoztatásában, valamint a vagyonkezelésében lévő lakóingatlanokra és tartalék ingatlanokra kötött lakásbérleti szerződésekre vonatkozó általános szerződéses feltételekben megfogalmazottak alapján megállapítható, hogy az alkalmazott feltételrendszer nincs összhangban a lakáshoz jutás, a lakbérek és lakbértámogatás, az önkormányzat által a lakásvásárláshoz és építéshez nyújtott támogatások szabályai megállapításáról szóló 36/2010. (XII.01.) önkormányzati rendelettel.</w:t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gatlanok átvételéhez kapcsolódó kötelezettség, miszerint két éven belül a bérlő számára a NET Zrt által kötött bérleti szerződésben meghatározottaknál hátrányosabb feltételek nem köthetők ki, alapvetően befolyásolja a helyi szociális ellátó-rendszer bérlakás-gazdálkodási alrendszerére vonatkozó részletes szabályokat.</w:t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nemzeti vagyonról szóló 2011. évi CXCVI. törvény 13.§ (4) bek. b.) pontja alapján az Önkormányzat a nemzeti vagyoni körből ingyenesen tulajdonba kapott ingatlant a tulajdonjog megszerzésétől számított 15 évig nem idegenítheti el, és a jutatás céljának megfelelően köteles hasznosítani, valamint állagát megóvni.</w:t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gatlanok átvételéhez kapcsolódóan tehát jelenleg nem rendelkezünk olyan részletes ismeretekkel, hogy az állagmegóvási kötelezettség teljesítéséhez szükséges költségszintet, és ebből következően elszenvedhető veszteség mértékét megalapozott adatok alapján megfelelően prognosztizálhassuk.</w:t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T Zrt. tájékoztatásában megadott ingatlanlistában közölt címek alapján a  SZOVA Zrt  társaságkezelő munkatársai a kezelt házak esetében nem rendelkeznek pozitív tapasztalatokkal a valamikori tulajdonos és jelenleg bérlő magánszemélyek fizetési és együttműködési hajlandóságát illetően.</w:t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ek alapján célszerű csak az üres állapotban lévő ingatlan önkormányzati tulajdonba vétele, mely a fenti kötöttségek nélkül hasznosítható.</w:t>
      </w:r>
    </w:p>
    <w:p>
      <w:pPr>
        <w:pStyle w:val="Listaszerbekezds1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1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z ingatlan adat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2759/14/A/38 hrsz-ú, kivett lakás megnevezésű, 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a Magyar Állam tulajdonában és a Nemzeti Eszközkezelő Zrt kezelésében áll jelenleg. Az ingatlant terheli 2018. június 30. napjáig a hiteladós visszavásárlási j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ben meghatározott visszavásárlási jog a hiteladóst (vagy a zálogkötelezettet) akkor is megilleti, ha a lakóingatlan a települési önkormányzat tulajdonáb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i önkormányzat tulajdonába került lakóingatlan esetében a visszavásárlási jogot a hiteladós (vagy zálogkötelezett) a települési önkormányzattal szemben gyakorol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emzeti vagyonról szóló 2011. évi CXCVI. törvény 13. § (4) bekezdése értelmében nemzeti vagyon tulajdonjogának ingyenes átruházása esetén a tulajdonjogot megszerző félnek eleget kell tennie a következő feltételeknek: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nemzeti vagyoni körből ingyenesen tulajdonba adott ingatlant a tulajdonjog megszerzésétől számított 15 évig nem idegenítheti el, és a juttatás céljának megfelelően köteles hasznosítani, valamint állagát megóvni,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z átruházott vagyon hasznosításáról évente beszámol a vagyont átadó szervezet felé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gyenesen tulajdonba adott ingatlanon a törvény erejénél fogva 15 évig elidegenítési tilalom áll fenn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MNV Zrt., a Kormány vagy az ingyenes tulajdonba adáshoz hozzájárulását adó vagyonkezelő a vonatkozó </w:t>
      </w:r>
      <w:r>
        <w:rPr>
          <w:rFonts w:cs="Arial" w:ascii="Arial" w:hAnsi="Arial"/>
          <w:bCs/>
        </w:rPr>
        <w:t>jogszabályi előírásokban rögzített feltételeken tú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ovábbi</w:t>
      </w:r>
      <w:r>
        <w:rPr>
          <w:rFonts w:cs="Arial" w:ascii="Arial" w:hAnsi="Arial"/>
        </w:rPr>
        <w:t xml:space="preserve">, az ingyenes vagyonátadás jogosultja által teljesítendő </w:t>
      </w:r>
      <w:r>
        <w:rPr>
          <w:rFonts w:cs="Arial" w:ascii="Arial" w:hAnsi="Arial"/>
          <w:bCs/>
        </w:rPr>
        <w:t>kötelezettségeket is előírha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javaslom a Tisztelt Közgyűlésnek, hogy a határozati javaslatban foglaltak szerint kezdeményezze a szombathelyi 2759/14/A/38 hrsz-ú, természetben 9700 Szombathely, Váci Mihály utca 32. IX/38. szám alatti ingatlan ingyenes önkormányzati tulajdonba kerülésé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 és a határozati javaslatokat elfogad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október 15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X. 22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A Közgyűlés a 2015. évi vagyongazdálkodási koncepciót kibővíti az alábbi ingatlanokkal, melyeket forgalomképes üzleti vagyonnak minősí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263"/>
        <w:gridCol w:w="14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üle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5/1/A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őfi Sándor utca 35. fszt. 1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/A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 László király utca 29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helyisé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/10/A/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űrcsapó utca 24. tt. 3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ter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/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gozók ú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25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lán utca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építetlen terül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tulajdonosi jogok gyakorlóját a szükséges intézkedések megtételére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1.</w:t>
        <w:tab/>
        <w:t>azonnal</w:t>
      </w:r>
    </w:p>
    <w:p>
      <w:pPr>
        <w:pStyle w:val="Normal"/>
        <w:ind w:left="1058" w:firstLine="35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vagyongazdálkodási bevételekről szóló következő beszámol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. 22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A Közgyűlés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sz: </w:t>
        <w:tab/>
        <w:tab/>
        <w:tab/>
        <w:tab/>
        <w:t>2759/14/A/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m:                                    Váci Mihály utca 32. 9/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nevezés: </w:t>
        <w:tab/>
        <w:tab/>
        <w:t>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atlan területe:  </w:t>
        <w:tab/>
        <w:tab/>
        <w:t>55 m²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onkezelő:             </w:t>
        <w:tab/>
        <w:t>Nemzeti Eszközkezelő Zrt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cél:</w:t>
        <w:tab/>
        <w:t>bérbeadás</w:t>
      </w:r>
    </w:p>
    <w:p>
      <w:pPr>
        <w:pStyle w:val="Normal"/>
        <w:autoSpaceDE w:val="false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egítendő feladat:</w:t>
        <w:tab/>
        <w:t>lakás és helyiséggazdálkodás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i rendelkezés:</w:t>
        <w:tab/>
        <w:t>A nemzeti vagyonról szóló 2011. évi CLXXXIX. törvény 13. § (1) bekezdés 9. pont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itelszerződésekből eredő kötelezettségeiknek eleget tenni nem tudó természetes személyek lakhatásának biztosításáról szóló 2011. évi CLXX. törvény 7–7/A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fenti ingatlant önkormányzatunk </w:t>
      </w:r>
      <w:r>
        <w:rPr>
          <w:rFonts w:cs="Arial" w:ascii="Arial" w:hAnsi="Arial"/>
          <w:bCs/>
        </w:rPr>
        <w:t>az állami vagyonról szóló 2007. évi CVI. törvény 36. § (2) bekezdés c) pontja alapján</w:t>
      </w:r>
      <w:r>
        <w:rPr>
          <w:rFonts w:cs="Arial" w:ascii="Arial" w:hAnsi="Arial"/>
        </w:rPr>
        <w:t xml:space="preserve"> a Magyarország helyi önkormányzatairól szóló 2011. évi CLXXXIX. törvény 13. § (1) bekezdés 9. pontja érdekében kívánja tulajdonba ven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zen közfeladat ellátásának közvetett biztosítása érdekében kívánja Szombathely Megyei Jogú Város Önkormányzata a fenti ingatlant tulajdonba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 w:ascii="Arial" w:hAnsi="Arial"/>
          <w:bCs/>
        </w:rPr>
        <w:t>Magyar Nemzeti Vagyonkezelő Zrt.</w:t>
      </w:r>
      <w:r>
        <w:rPr>
          <w:rFonts w:cs="Arial" w:ascii="Arial" w:hAnsi="Arial"/>
        </w:rPr>
        <w:t xml:space="preserve"> előtt folyó eljárásban felmerülő költségek megtérítését. 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  <w:tab/>
        <w:t>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             </w:t>
        <w:tab/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 igénybejelentésre: 2015. december 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1" w:top="477" w:footer="42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5:00Z</dcterms:created>
  <dc:creator>Simon Andrea jog</dc:creator>
  <dc:description/>
  <cp:keywords/>
  <dc:language>en-US</dc:language>
  <cp:lastModifiedBy>Horváth Ildikó dr.</cp:lastModifiedBy>
  <cp:lastPrinted>2015-10-13T08:20:00Z</cp:lastPrinted>
  <dcterms:modified xsi:type="dcterms:W3CDTF">2015-10-15T09:04:00Z</dcterms:modified>
  <cp:revision>36</cp:revision>
  <dc:subject/>
  <dc:title/>
</cp:coreProperties>
</file>