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5. októ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zombathelyi Haladás VSE Tenisz Szakosztályáva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sz w:val="22"/>
          <w:szCs w:val="22"/>
        </w:rPr>
        <w:t xml:space="preserve">229/2015.(VI.18.) Kgy. számú határozatában döntött a Rohonci úti sporttelepen megvalósuló beruházás következtében közvetlenül érintett, a létesítményt jelenleg használó sportszervezetek szakosztályainak ideiglenes elhelyezés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nem érintette a</w:t>
      </w:r>
      <w:r>
        <w:rPr>
          <w:rFonts w:cs="Arial" w:ascii="Arial" w:hAnsi="Arial"/>
          <w:bCs/>
          <w:sz w:val="22"/>
          <w:szCs w:val="22"/>
        </w:rPr>
        <w:t xml:space="preserve"> Haladás VSE Tenisz Szakosztályát, amellyel kapcsolatosan az előterjesztés megállapította, hogy a szakosztály a téli időszakban eddig is a Dolgozók utcai Sportligetet használta, amelyre továbbra is lehetősége lesz. Ennek figyelembe vételével a Tenisz Szakosztály elhelyezése érdekében 2016. áprilisáig kell megtenni a szükséges intézkedések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portszervezet érintett szakosztályában dolgozó vezetők, edzők, sportolók érdekében azonban célszerűnek látszik a szakosztály elhelyezésével kapcsolatos közgyűlési döntés mielőbbi meghozatal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Szakosztály létszáma – a Sportszervezet Ügyvezető Elnökének tájékoztatása alapján - jelenleg 31 fő, akik 2 edző irányítása alatt edzenek, versenyeznek az alábbiak szerint: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nyrendszerben részt vevő, érvényes játékengedéllyel rendelkező versenyzők száma: 19 fő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tékengedéllyel nem rendelkező amatőr sportolók száma: 12 fő.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Tenisz Szövetség versenyrendszerében három osztályban zajlanak a csapatversenyek. A Szakosztály az Országos Csapatbajnokság harmadik osztályának „A” csoportjában szerepel 11 fő regisztrált versenyzővel.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lenleg az edzések és a versenyek, a téli időszak kivételével hét pályán a Rohonci úti sporttelepen történnek az iskolai időszakban délután 14 órától 17 óráig, amely időintervallum nyáron – az iskolai szünet alatt – még kiegészül délelőtti edzésekkel is.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téli időszakban (október 15. – március 31.) a Szakosztály a</w:t>
      </w:r>
      <w:r>
        <w:rPr>
          <w:rFonts w:cs="Arial" w:ascii="Arial" w:hAnsi="Arial"/>
          <w:bCs/>
          <w:sz w:val="22"/>
          <w:szCs w:val="22"/>
        </w:rPr>
        <w:t xml:space="preserve"> Szombathelyi Sportközpont és Sportiskola Nonprofit Kft. kezelésében lévő</w:t>
      </w:r>
      <w:r>
        <w:rPr>
          <w:rFonts w:cs="Arial" w:ascii="Arial" w:hAnsi="Arial"/>
          <w:sz w:val="22"/>
          <w:szCs w:val="22"/>
        </w:rPr>
        <w:t xml:space="preserve"> Dolgozók úti Sportliget, és a Késmárk utcai teniszközpont fedett pályáit, valamint a Szombathelyi Műszaki Szakképzési Centrum Gépipari és Informatikai Műszaki Szakközépiskoláj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termét bérli.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 Rohonci úti sporttelepen megvalósuló beruházás a téli időszakban a Szakosztály működését nem érinti, így az a jövőben az eddigiekkel mindenben megegyező, változatlan feltételek között működik. Előzőekből következően a Szakosztály működésének feltételeit április 1. és október 15. közötti időszakra kell megteremteni. 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et figyelembe véve javaslom, hogy a</w:t>
      </w:r>
      <w:r>
        <w:rPr>
          <w:rFonts w:cs="Arial" w:ascii="Arial" w:hAnsi="Arial"/>
          <w:bCs/>
          <w:sz w:val="22"/>
          <w:szCs w:val="22"/>
        </w:rPr>
        <w:t xml:space="preserve"> Szombathelyi Sportközpont és Sportiskola Nonprofit Kft. </w:t>
      </w:r>
      <w:r>
        <w:rPr>
          <w:rFonts w:cs="Arial" w:ascii="Arial" w:hAnsi="Arial"/>
          <w:sz w:val="22"/>
          <w:szCs w:val="22"/>
        </w:rPr>
        <w:t>2016. április 1. napjától 2016. október 15. napjáig a Sportszervezet Tenisz Szakosztályának a dolgozók úti Sportligetben a hét minden napján 9 órától 17 óráig biztosítson 6 teniszpályát és a hozzá tartozó öltözőket edzés és versenyeztetés céljaira térítésmentesen olyan módon, hogy az egyesületet – más szakosztályaihoz hasonlóan – csak a közüzemi díjak terhelik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Közgyűlést, hogy 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 Magyarország helyi önkormányzatairól szóló 2011. évi CLXXXIX. törvény 13. § (1) bekezdése a helyben biztosítható közfeladatok körében ellátandó helyi önkormányzati feladatok közé sorolja a sport- és ifjúsági ügyek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tiek alapján - mivel a HVSE Tenisz Szakosztálya közfeladatot lát el - a létesítmény a Szakosztály részére térítésmentesen biztosítható. 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továbbá, hogy a</w:t>
      </w:r>
      <w:r>
        <w:rPr>
          <w:rFonts w:cs="Arial" w:ascii="Arial" w:hAnsi="Arial"/>
          <w:bCs/>
          <w:sz w:val="22"/>
          <w:szCs w:val="22"/>
        </w:rPr>
        <w:t xml:space="preserve"> Szombathelyi Sportközpont és Sportiskola Nonprofit Kft. a Szakosztály részére biztosított teniszpályák kihasználtságát 2016. április 1. napjától 2016. október 15. napjáig kísérje figyelemmel, és erről adjon tájékoztatást a Jogi és Társadalmi Kapcsolatok Bizottsága ülésén, amelynek alapján a Bizottság tegyen javaslatot a további pályahasználatra vonatkozóan.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lgozók úti sportpályákat jelenleg használó </w:t>
      </w:r>
      <w:r>
        <w:rPr>
          <w:rFonts w:cs="Arial" w:ascii="Arial" w:hAnsi="Arial"/>
          <w:bCs/>
          <w:sz w:val="22"/>
          <w:szCs w:val="22"/>
        </w:rPr>
        <w:t>Szombathelyi Sportközpont és Sportiskola Nonprofit Kft. sportiskolai részlegének Tenisz Szakosztálya a jövőben a Késmárk utcai teniszpályákat használja, amely használat költsége az Önkormányzat által a Tenisz Szakosztály részére biztosított éves önkormányzati támogatásból finanszírozható.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ésmárk utcai teniszpályákra vonatkozóan megkötött bérleti szerződés 2016. június 30. napján lejár. Javaslom, hogy a Késmárk utcai teniszpályák további hasznosítására, az ingatlan fejlesztésére valamint a </w:t>
      </w:r>
      <w:r>
        <w:rPr>
          <w:rFonts w:cs="Arial" w:ascii="Arial" w:hAnsi="Arial"/>
          <w:sz w:val="22"/>
          <w:szCs w:val="22"/>
        </w:rPr>
        <w:t>Savaria Tenisz Club és a Szombathelyi Sportközpont és Sportiskola Nonprofit Kft. Tenisz Szakosztálya közötti szakmai együttműködésre vonatkozó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üljön előterjesztés a Közgyűlés 2016. február havi ülésé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érem a Tisztelt Közgyűlést, hogy az előterjesztést megtárgyalni, és a határozati javaslatot  elfogad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, 2015. október   „          ”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5. (X. 2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Javaslat a Szombathelyi Haladás VSE Tenisz Szakosztályával kapcsolatos döntés meghozatalára” című előterjesztést megtárgyalta,</w:t>
      </w:r>
      <w:r>
        <w:rPr>
          <w:rFonts w:cs="Arial" w:ascii="Arial" w:hAnsi="Arial"/>
          <w:bCs/>
          <w:sz w:val="22"/>
          <w:szCs w:val="22"/>
        </w:rPr>
        <w:t xml:space="preserve"> és az alábbi döntéseket hozza: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2016. április 1. napjától 2016. október 15. napjáig a Sportszervezet Tenisz Szakosztályának a Dolgozók úti Sportligetben a hét minden munkanapján 9 órától 17 óráig 6 teniszpályát biztosít a hozzá tartozó öltözőkkel együtt edzés és versenyeztetés céljaira térítésmentesen olyan módon, hogy az Egyesületet csak a közüzemi díjak terhelik. </w:t>
      </w:r>
    </w:p>
    <w:p>
      <w:pPr>
        <w:pStyle w:val="Listaszerbekezds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felkéri a</w:t>
      </w:r>
      <w:r>
        <w:rPr>
          <w:rFonts w:cs="Arial" w:ascii="Arial" w:hAnsi="Arial"/>
          <w:bCs/>
          <w:sz w:val="22"/>
          <w:szCs w:val="22"/>
        </w:rPr>
        <w:t xml:space="preserve"> Szombathelyi Sportközpont és Sportiskola Nonprofit Kft. vezetőjét, hogy a Szakosztály részére biztosított teniszpályák kihasználtságát 2016. április 1. napjától 2016. október 15. napjáig kísérje figyelemmel, és erről adjon tájékoztatást a Jogi és Társadalmi Kapcsolatok Bizottsága ülésén. 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lkéri </w:t>
      </w:r>
      <w:r>
        <w:rPr>
          <w:rFonts w:cs="Arial" w:ascii="Arial" w:hAnsi="Arial"/>
          <w:bCs/>
          <w:sz w:val="22"/>
          <w:szCs w:val="22"/>
        </w:rPr>
        <w:t xml:space="preserve">a Jogi és Társadalmi Kapcsolatok Bizottságát, hogy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Szombathelyi Sportközpont és Sportiskola Nonprofit Kft. vezetőjének tájékoztatását követően tegyen javaslatot a Közgyűlésnek a további pályahasználatra vonatkozóan.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Közgyűlés felhatalmazza a Szombathelyi Sportközpont és Sportiskola Nonprofit Kft ügyvezetőjét, hogy a Dolgozók úti teniszpályák és a hozzá tartozó öltözők tekintetében a jelen határozatnak megfelelően a szerződést kösse meg a Haladás VSE - vel azzal, hogy a </w:t>
      </w:r>
      <w:r>
        <w:rPr>
          <w:rFonts w:cs="Arial" w:ascii="Arial" w:hAnsi="Arial"/>
          <w:sz w:val="22"/>
          <w:szCs w:val="22"/>
        </w:rPr>
        <w:t xml:space="preserve">térítésmentesen biztosított sportpályákat az Egyesület további használatba nem adhatja.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kéri a Polgármestert, hogy a 2016. február havi közgyűlés számára terjesszen elő részletes javaslatot a Késmárk utcai teniszpályák további hasznosítására, az ingatlan fejlesztésére, valamint a Savaria Tenisz Club és a Szombathelyi Sportközpont és Sportiskola Nonprofit Kft. Tenisz Szakosztálya közötti szakmai együttműködésre vonatkozóan. </w:t>
      </w:r>
    </w:p>
    <w:p>
      <w:pPr>
        <w:pStyle w:val="Listaszerbekezds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Cs/>
          <w:sz w:val="22"/>
          <w:szCs w:val="22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ab/>
        <w:t>Koczka Tibor alpolgármester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Dr. Takátsné Dr. Tenki Mária a Jogi és Társadalmi Kapcsolatok Bizottsága elnök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</w:t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</w:t>
        <w:tab/>
        <w:t>(A végrehajtásért felelős: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Dr. Bencsics Enikő az Egészségügyi és Közszolgálat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Lakézi Gábor, a Városüzemeltetési Osztály vezetője</w:t>
      </w:r>
    </w:p>
    <w:p>
      <w:pPr>
        <w:pStyle w:val="Normal"/>
        <w:ind w:left="1985" w:hanging="1985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Foki Róbert a Szombathelyi Sportközpont és Sportiskola Nonprofit Kft. ügyvezetőj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1. pont: azonn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2. pon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6. október 3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3. pont: 2016. december 3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4. pont: 2016. március 3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5. pont. 2016. február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2:00Z</dcterms:created>
  <dc:creator>Simon Andrea jog</dc:creator>
  <dc:description/>
  <cp:keywords/>
  <dc:language>en-US</dc:language>
  <cp:lastModifiedBy>Kovács Frigyes</cp:lastModifiedBy>
  <cp:lastPrinted>2015-10-12T08:47:00Z</cp:lastPrinted>
  <dcterms:modified xsi:type="dcterms:W3CDTF">2015-10-14T06:32:00Z</dcterms:modified>
  <cp:revision>2</cp:revision>
  <dc:subject/>
  <dc:title/>
</cp:coreProperties>
</file>