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5. október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</w:rPr>
        <w:t>Javaslat a</w:t>
      </w:r>
      <w:r>
        <w:rPr>
          <w:rFonts w:cs="Arial" w:ascii="Arial" w:hAnsi="Arial"/>
          <w:b/>
          <w:lang w:val="hu-HU"/>
        </w:rPr>
        <w:t>z AGORA -</w:t>
      </w:r>
      <w:r>
        <w:rPr>
          <w:rFonts w:cs="Arial" w:ascii="Arial" w:hAnsi="Arial"/>
          <w:b/>
        </w:rPr>
        <w:t xml:space="preserve"> Művelődési és Sportház </w:t>
      </w:r>
      <w:r>
        <w:rPr>
          <w:rFonts w:cs="Arial" w:ascii="Arial" w:hAnsi="Arial"/>
          <w:b/>
          <w:lang w:val="hu-HU"/>
        </w:rPr>
        <w:t>büféjével kapcsolatos döntés meghozatalára</w:t>
      </w:r>
    </w:p>
    <w:p>
      <w:pPr>
        <w:pStyle w:val="TextBody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/>
          <w:b/>
          <w:bCs/>
          <w:sz w:val="24"/>
          <w:lang w:val="hu-HU"/>
        </w:rPr>
      </w:r>
    </w:p>
    <w:p>
      <w:pPr>
        <w:pStyle w:val="TextBody"/>
        <w:rPr/>
      </w:pPr>
      <w:r>
        <w:rPr>
          <w:sz w:val="24"/>
        </w:rPr>
        <w:t xml:space="preserve">Tájékoztatom a Tisztelt Közgyűlést, hogy </w:t>
      </w:r>
      <w:r>
        <w:rPr>
          <w:sz w:val="24"/>
          <w:lang w:val="hu-HU"/>
        </w:rPr>
        <w:t>az AGORA Szombathelyi Kulturális Központ igazgatója 2015. szeptember 11. napján azzal a kéréssel fordult önkormányzatunkhoz, hogy a felújított AGORA - Művelődési és Sportházban (a továbbiakban: MSH) kialakított vendéglátó rész bérbeadása érdekében hozza meg a szükséges döntését.</w:t>
      </w:r>
    </w:p>
    <w:p>
      <w:pPr>
        <w:pStyle w:val="TextBody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>
          <w:sz w:val="24"/>
          <w:lang w:val="hu-HU"/>
        </w:rPr>
        <w:t>„</w:t>
      </w:r>
      <w:r>
        <w:rPr>
          <w:sz w:val="24"/>
          <w:lang w:val="hu-HU"/>
        </w:rPr>
        <w:t>A szombathelyi AGORA – Művelődési és Sportház területi, multifunkcionális közösségi közművelődési központtá történő fejlesztése, átalakítása” című, TIOP-1.2.1.A-12/1-2013-0005 azonosító számú projekt előírja, hogy a felújítást követő fenntartási, üzemeltetési szakaszban az MSH épületének előcsarnokában (ún. AGORA-TÉR) kialakításra került büfét és a hozzá kapcsolódó kiszolgáló tereket üzemeltetni kell. Ezen kötelezettségre tekintettel az AGORA Szombathelyi Kulturális Központ – mint az ingatlan vagyonkezelője - az új épületben szakmai feladatok ellátására tervezi egyes helyiségeinek alkalmankénti bérbeadását (táncegyesületek, nyelvi és egyéb képzések, rekreáció stb. céljára) a pályázatban nevesített szakmai tevékenységek megtartásával, teljesítésével, aminek megvalósítása körében a vendéglátó funkció biztosításához szükséges a büfé terület hosszú távú bérbeadása.</w:t>
      </w:r>
    </w:p>
    <w:p>
      <w:pPr>
        <w:pStyle w:val="TextBody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>
          <w:sz w:val="24"/>
          <w:lang w:val="hu-HU"/>
        </w:rPr>
      </w:pPr>
      <w:r>
        <w:rPr>
          <w:sz w:val="24"/>
          <w:lang w:val="hu-HU"/>
        </w:rPr>
        <w:t>A büfé területe magában foglalja a kiszolgáló helyiséget, az előkészítő és a gazdasági helyiségeket (összesen 26,8 m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), a vendégteret (székek, asztalok helyét) (25 m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), a külső időszakos terasz emelt szintjét (30 m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) és alsó szintjét (44 m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piaci értékét ingatlanforgalmi szakértő 2015. október 1-jén kelt szakvéleményben 259.000,- Ft/hónap + ÁFA összegben határozta meg. A speciális funkciót betöltő MSH-ban lévő büfé bérleti díjának megállapításához értéknövelő tényezőként vette a szakértő figyelembe az intézmény nagy befogadóképességi, mindennapos programkínálatát; értékcsökkentő tényezőként került számításba, hogy a büfé csak az intézmény nyitvatartási ideje alatt üzemelhet (nyitvatartási idő: 9-20 óra), a nagyrendezvények kivételével nem számíthat nagy forgalomra, illetve a terasz csak időszakosan használható.</w:t>
      </w:r>
    </w:p>
    <w:p>
      <w:pPr>
        <w:pStyle w:val="TextBody"/>
        <w:rPr>
          <w:sz w:val="24"/>
          <w:lang w:val="hu-HU"/>
        </w:rPr>
      </w:pPr>
      <w:r>
        <w:rPr>
          <w:sz w:val="24"/>
          <w:lang w:val="hu-HU"/>
        </w:rPr>
        <w:t>A büfé bérbeadására a Szombathely Megyei Jogú Város Önkormányzata vagyonáról szóló 40/2014. (XII. 23.) önkormányzati rendelet szabályait kell alkalmazni az 1. § (1) bekezdés c) pontja alapján. A rendelet 14. § (2) bekezdése alapján az önkormányzati vagyon elidegenítése, használatba vagy bérbeadása, illetve más módon történő hasznosítása fő szabályként versenyeztetési eljárás eredményeként történhet. A 10. § (3) bekezdés kimondja, hogy „a forgalomképtelen vagyonnak három évet meghaladó időtartamra történő, tulajdonjogot nem érintő hasznosítása esetében a tulajdonosi jogokat a Közgyűlés gyakorolja.”</w:t>
      </w:r>
    </w:p>
    <w:p>
      <w:pPr>
        <w:pStyle w:val="TextBody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fentiek alapján javaslom </w:t>
      </w:r>
      <w:r>
        <w:rPr>
          <w:sz w:val="24"/>
          <w:lang w:val="hu-HU"/>
        </w:rPr>
        <w:t xml:space="preserve">pályázat kiírását </w:t>
      </w:r>
      <w:r>
        <w:rPr>
          <w:sz w:val="24"/>
        </w:rPr>
        <w:t xml:space="preserve">a büfé </w:t>
      </w:r>
      <w:r>
        <w:rPr>
          <w:sz w:val="24"/>
          <w:lang w:val="hu-HU"/>
        </w:rPr>
        <w:t xml:space="preserve">liciteljárás alapján történő </w:t>
      </w:r>
      <w:r>
        <w:rPr>
          <w:sz w:val="24"/>
        </w:rPr>
        <w:t>bérbeadására. A pályázati felhívás az előterjesztés mellékletét képez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valamint a csatolt pályázati felhívá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október 1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15. (X. 22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 xml:space="preserve">A Közgyűlés – a Szombathely Megyei Jogú Város Önkormányzata vagyonáról szóló 40/2014. (XII. 23.) önkormányzati rendelet 14. §-a és a rendelet mellékletét képező Versenyeztetési szabályzat alapján - a szombathelyi 2710/1 hrsz-ú, természetben a Március 15. tér 5. szám alatt található, az AGORA Szombathelyi Kulturális Központ kezelésében lévő AGORA – Művelődési és Sportház területén található vendéglátó egység (büfé) 10 évre történő bérbeadására nyilvános liciteljárást kíván lefolyta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A Közgyűlés a bérlemény minimum bérleti díját 259.000,- Ft/hónap + ÁFA összegben állapítja meg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A pályázat nyertese az az ajánlattevő lesz, aki a pályázati feltételeknek megfelel és a minimum bérleti díjhoz képest a legmagasabb összegű bérleti díj megfizetésére tesz ajánlatot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Közgyűlés felhatalmazza a polgármestert, hogy a büfé bérbeadására vonatkozó pályázatot az előterjesztés 1. számú mellékletében rögzített feltételekkel kiírja. A Közgyűlés felhatalmazza az AGORA Szombathelyi Kulturális Központ igazgatóját, hogy a licit nyertesével a bérleti szerződést megköss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Parais István, az AGORA Szombathelyi Kulturális Központ igazgatója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 pályázat kiírására: 2015. november 9.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4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sz w:val="22"/>
        <w:szCs w:val="22"/>
      </w:rPr>
      <w:t xml:space="preserve">                                               </w:t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</w: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6521" w:leader="none"/>
        <w:tab w:val="center" w:pos="7020" w:leader="none"/>
        <w:tab w:val="right" w:pos="9072" w:leader="none"/>
      </w:tabs>
      <w:ind w:left="3540" w:hanging="0"/>
      <w:jc w:val="center"/>
      <w:rPr/>
    </w:pPr>
    <w:r>
      <w:rPr>
        <w:rFonts w:cs="Arial" w:ascii="Arial" w:hAnsi="Arial"/>
        <w:sz w:val="22"/>
        <w:szCs w:val="22"/>
      </w:rPr>
      <w:t xml:space="preserve">/: </w:t>
    </w:r>
    <w:r>
      <w:rPr>
        <w:rFonts w:cs="Arial" w:ascii="Arial" w:hAnsi="Arial"/>
        <w:i/>
        <w:sz w:val="22"/>
        <w:szCs w:val="22"/>
      </w:rPr>
      <w:t>Dr. Károlyi Ákos</w:t>
    </w:r>
    <w:r>
      <w:rPr>
        <w:rFonts w:cs="Arial" w:ascii="Arial" w:hAnsi="Arial"/>
        <w:i/>
        <w:sz w:val="22"/>
        <w:szCs w:val="22"/>
        <w:lang w:val="hu-HU"/>
      </w:rPr>
      <w:t xml:space="preserve"> </w:t>
    </w:r>
    <w:r>
      <w:rPr>
        <w:rFonts w:cs="Arial" w:ascii="Arial" w:hAnsi="Arial"/>
        <w:i/>
        <w:sz w:val="22"/>
        <w:szCs w:val="22"/>
      </w:rPr>
      <w:t>:/</w:t>
    </w:r>
  </w:p>
  <w:p>
    <w:pPr>
      <w:pStyle w:val="Header"/>
      <w:tabs>
        <w:tab w:val="clear" w:pos="4536"/>
        <w:tab w:val="center" w:pos="6521" w:leader="none"/>
        <w:tab w:val="center" w:pos="6946" w:leader="none"/>
        <w:tab w:val="right" w:pos="9072" w:leader="none"/>
      </w:tabs>
      <w:ind w:left="3540" w:hanging="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16:00Z</dcterms:created>
  <dc:creator>Simon Andrea jog</dc:creator>
  <dc:description/>
  <cp:keywords/>
  <dc:language>en-US</dc:language>
  <cp:lastModifiedBy>Simon Andrea</cp:lastModifiedBy>
  <cp:lastPrinted>2015-10-12T15:54:00Z</cp:lastPrinted>
  <dcterms:modified xsi:type="dcterms:W3CDTF">2015-10-16T06:12:00Z</dcterms:modified>
  <cp:revision>21</cp:revision>
  <dc:subject/>
  <dc:title>ELŐTERJESZTÉS</dc:title>
</cp:coreProperties>
</file>