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sz w:val="24"/>
          <w:u w:val="single"/>
        </w:rPr>
      </w:pPr>
      <w:r>
        <w:rPr>
          <w:sz w:val="24"/>
          <w:u w:val="single"/>
        </w:rPr>
        <w:t>E L Ő T E R J E S Z T É S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jc w:val="center"/>
        <w:rPr/>
      </w:pPr>
      <w:r>
        <w:rPr>
          <w:rFonts w:cs="Arial" w:ascii="Arial" w:hAnsi="Arial"/>
          <w:bCs/>
        </w:rPr>
        <w:t xml:space="preserve">Szombathely Megyei Jogú Város </w:t>
      </w:r>
      <w:r>
        <w:rPr>
          <w:rFonts w:cs="Arial" w:ascii="Arial" w:hAnsi="Arial"/>
          <w:bCs/>
          <w:sz w:val="22"/>
          <w:szCs w:val="22"/>
        </w:rPr>
        <w:t xml:space="preserve">Gazdasági és Városstratégiai </w:t>
      </w:r>
      <w:r>
        <w:rPr>
          <w:rFonts w:cs="Arial" w:ascii="Arial" w:hAnsi="Arial"/>
          <w:lang w:bidi="he-IL"/>
        </w:rPr>
        <w:t>Bizottságának</w:t>
      </w:r>
      <w:r>
        <w:rPr>
          <w:rFonts w:cs="Arial" w:ascii="Arial" w:hAnsi="Arial"/>
          <w:bCs/>
        </w:rPr>
        <w:t xml:space="preserve"> 2015. október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Arial" w:ascii="Arial" w:hAnsi="Arial"/>
          <w:bCs/>
          <w:i/>
          <w:iCs/>
        </w:rPr>
        <w:t>Javaslat a helyi közösségi közlekedés menetrendjének módosítására</w:t>
      </w:r>
    </w:p>
    <w:p>
      <w:pPr>
        <w:pStyle w:val="Normal"/>
        <w:jc w:val="center"/>
        <w:rPr>
          <w:rFonts w:ascii="Arial" w:hAnsi="Arial" w:eastAsia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Cs/>
          <w:i/>
          <w:iCs/>
        </w:rPr>
        <w:t>Tájékoztatás a Nyugat buszreklámmal kötött szerződés költségeiről és feltételeiről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Gazdasági és Városstratégiai Bizottságának 2015. szeptember 29-i ülésén a 267/2015. (IX.29.) sz. GVB határozatában felkérte az Északnyugat-magyarországi Közlekedési Központ Zrt-t (továbbiakban: ÉNYKK Zrt.), hogy szakmai szempontok alapján vizsgálja felül a helyi közösségi közlekedés menetrendjét és az októberi bizottsági ülésre dolgozza ki és terjessze elő. Továbbá kérte, hogy a Nyugat buszreklámmal kötött szerződés költségeiről és a szerződési feltételekről adjon tájékoztatást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a)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ÉNYKK Zrt. vizsgálata során figyelembe vette mind a képviselői javaslatokat, mind az utazóközönség igényeit, továbbá a gazdaságilag hatékony megoldásokat (1. sz.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1A és 21 számú vonalakon a közel párhuzamos közlekedtetés, az egyenetlen lefedettség, valamint az 1-es számú vonalon a hosszú utazási idő miatt javasolják ezen járatok megszüntetését. Új viszonylat bevezetéseként javasolt vonalak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2-es számú Vasútállomás – Bogát Szociális Otthon – Sport tér – Vasútállomá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21-es számú Vasútállomás – Sport tér – Bogát Szociális Otthon – Vasútállomá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6-os számú Újperint – Vasútállomás – Minerva lakópark vonalon az Újperint városrész és a Söptei út körzet közösségi közlekedés színvonalának növelése érdekében javasolja az ÉNYKK Zrt. a menetrend módosítását. A járat szabad- és munkaszüneti napokon rövidített útvonalon, Újperint – Vasútállomás között átlagosan óránként, Újperint – Rendőrség között átlagosan kétóránként közlekedn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1U Vasútállomás – Bogát Szociális Otthon viszonylaton a Juhász Gyula u. – Óperint üzletház megállóhelyek helyett a Centenáris híd megállóhely érintésével közlekedne, valamint három új járat indítása lenne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9-es számú Derkovits városrész – Joskar-Ola városrész vonalon szabad- és munkaszüneti napok menetrendjében javasolt a két végállomás indulási időpontjának a felcserélése, tekintettel arra, hogy a 9-es és a 29C vonalon közlekedő autóbuszok közel egyidejű indulási ideje kiküszöbölhető legyen. A 9-es számú vonalon munkanapi csúcsidőszakban a 20 perces járatkövetés bevezetése nyolc új járatpár üzembe állításával oldható meg, amely többlet költséggel valósítható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5-ös számú Vasútállomás – Aranypatak lakópark vonalon a lakossági igényeknek megfelelően javasolt a Nagy László utca elnevezésű megállóhelyen történő megállás bevonása, mely az autóbuszok kihasználtságát növelhe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2-es számú Vasútállomás – Kilátó útvonalon a Múzeumfalu megállóhely kialakítása a rágyaloglási távolságot csökkentené, viszont többletköltséggel is járna. A képviselői fogadóórán felmerült, hogy a 22-es számú járat elhalad az Órásház elnevezésű megállóhely előtt, ezért a lakók kérték, hogy a megállóhelyen a járat álljon meg és az a menetrendben is szerepelj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27-es számú Parkerdő lakópark – Vasútállomás viszonylaton az utazási igényeknek megfelelően indokolt a menetrend módosítása az alábbiak szerint: az Árpád u. – Autóbusz-állomás között a jelenlegi Gagarin úton történő közlekedtetés helyett a Jókai Mór utca – Brenner Tóbiás körút – Körmendi út irányába közlekedne, ami biztosítaná az új Brenner iskolához és a Savaria Plázához való eljutást 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9A Vasútállomás – Váci Mihály u. – Brenner Tóbiás krt. – Vasútállomás viszonylaton közlekedő autóbuszok betérése a Joskar-Ola városrész autóbusz-forduló megállóhelyig a hosszú menetidő tovább növelése miatt szakmailag nem indok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akmailag javasolt menetrend módosítások éves szinten 16 437,64 eFt többletköltséget jelentenek. Figyelembe véve a 8H vonalon történt járatcsökkenést, amely várhatóan éves szinten 10 236,8 eFt megtakarítást eredményez, a szolgáltató javaslata szerinti módosítás 6 200,84 eFt éves többletköltséggel já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lgáltató által előkészített menetrend módosítási javaslatok (2. sz. melléklet) egységes szerkezetben és külön-külön is támogat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Gazdasági és Városstratégiai Bizottság a 267/2015. (IX.29.) sz. GVB határozatának megfelelően a Nyugat buszreklámmal kötött szerződés feltételeiről és költségeiről az ÉNYKK Zrt. az előterjesztés 1. sz. mellékletében az alábbi tájékoztatás ad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Az ÉNYKK Zrt. 2015. évre vonatkozóan pályázati úton bérbe adta régiós szinten, összes autóbuszának (helyi-helyközi) külső reklám felületeit. A szerződés szerinti bérleti díj független attól, hogy a partner milyen mértékben tölti ki reklámokkal a bérbevett reklám felületet. A befolyó bevétel felosztása az egyes üzemekhez tartozó autóbuszokra felhelyezett reklámok db száma alapján történik. A szerződéssel kapcsolatban társaságunknak költsége nem keletkezik, jutalékot nem fizet. Fentiek alapján Szombathely helyi járat tekintetében a várható reklámbevétel 2015. évre mintegy 8.000.000,- Ft.”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Kérem a Tisztelt Bizottságot, hogy előterjesztést megtárgyalni, és a határozati javaslatot elfogadni szíveskedje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5. október 1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/: </w:t>
      </w:r>
      <w:r>
        <w:rPr>
          <w:rFonts w:cs="Arial" w:ascii="Arial" w:hAnsi="Arial"/>
          <w:b/>
        </w:rPr>
        <w:t>Lakézi Gábor</w:t>
      </w:r>
      <w:r>
        <w:rPr>
          <w:rFonts w:cs="Arial" w:ascii="Arial" w:hAnsi="Arial"/>
          <w:bCs/>
        </w:rPr>
        <w:t>:/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  </w:t>
        <w:tab/>
        <w:t xml:space="preserve">   osztályvezető</w:t>
      </w:r>
      <w:r>
        <w:br w:type="page"/>
      </w:r>
    </w:p>
    <w:p>
      <w:pPr>
        <w:pStyle w:val="Normal"/>
        <w:ind w:left="1416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5. (X.19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 xml:space="preserve">Szombathely helyi közösségi közlekedésének menetrend módosítási javaslatáról szóló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Szombathely Megyei Jogú Város </w:t>
      </w:r>
      <w:r>
        <w:rPr>
          <w:rFonts w:cs="Arial" w:ascii="Arial" w:hAnsi="Arial"/>
          <w:bCs/>
        </w:rPr>
        <w:t>Gazdasági és Városstratégiai Bizottsága az ÉNYKK Zrt. által összeállított menetrend módosítást az alábbiak szerint fogadja el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33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zonylatok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szüntetésével -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gszüntetésével -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U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ódosításával – az előterjesztés mellékletében foglaltakkal egyetért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Gazdasági és Városstratégiai Bizottság felkéri a szolgáltatót, hogy az 1. pontban elfogadott módosítás alapján a menetrend tervezetet készítse el és terjessze a 2015. decemberi Közgyűlés elé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Papp László ÉNYKK Zrt. Vezér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1-2. pont: 2015. decemberi Közgyűlé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 xml:space="preserve">Szombathely helyi közösségi közlekedésének menetrend módosítási javaslatáról szóló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nem fogad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 Bizottság javasolja, hogy az ÉNYKK Zrt. a decemberi bizottsági ülésre dolgozzon ki olyan menetrend módosítási javaslatot, ami nem tartalmaz többletköltsége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>Papp László ÉNYKK Zrt. Vezérigazgató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2015. decemberi bizottsági ülé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/2015. (X.19.) sz. Gazdasági és Városstratégiai Bizottság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Határoz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</w:rPr>
        <w:t xml:space="preserve">Gazdasági és Városstratégiai Bizottság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Cs/>
          <w:iCs/>
        </w:rPr>
        <w:t xml:space="preserve">Nyugat buszreklámmal kötött szerződés költségeiről és feltételeiről szóló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</w:rPr>
        <w:t>lőterjesztést megtárgyalta és az alábbi döntést hozt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Nyugat buszreklámmal kötött szerződés költségeiről és a szerződés feltételeiről szóló tájékoztatás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elelős: </w:t>
        <w:tab/>
      </w:r>
      <w:r>
        <w:rPr>
          <w:rFonts w:cs="Arial" w:ascii="Arial" w:hAnsi="Arial"/>
        </w:rPr>
        <w:t>Lakézi Gábor Városüzemeltetési Osztályvezet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Határidő: </w:t>
        <w:tab/>
      </w:r>
      <w:r>
        <w:rPr>
          <w:rFonts w:cs="Arial" w:ascii="Arial" w:hAnsi="Arial"/>
          <w:bCs/>
        </w:rPr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00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6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bCs/>
        <w:smallCaps/>
      </w:rPr>
    </w:pPr>
    <w:r>
      <w:rPr>
        <w:rFonts w:cs="Arial" w:ascii="Arial" w:hAnsi="Arial"/>
        <w:smallCaps/>
        <w:sz w:val="20"/>
        <w:szCs w:val="20"/>
      </w:rPr>
      <w:tab/>
    </w:r>
    <w:r>
      <w:rPr>
        <w:rFonts w:cs="Arial" w:ascii="Arial" w:hAnsi="Arial"/>
        <w:bCs/>
        <w:smallCaps/>
        <w:sz w:val="20"/>
      </w:rPr>
      <w:t>Városüzemeltetési Osztály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uzemeltetesi_osztaly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1:00Z</dcterms:created>
  <dc:creator>Kusztor György</dc:creator>
  <dc:description/>
  <cp:keywords/>
  <dc:language>en-US</dc:language>
  <cp:lastModifiedBy>Csukáné Serman Nikoletta</cp:lastModifiedBy>
  <cp:lastPrinted>2015-10-13T18:34:00Z</cp:lastPrinted>
  <dcterms:modified xsi:type="dcterms:W3CDTF">2015-10-15T12:53:00Z</dcterms:modified>
  <cp:revision>32</cp:revision>
  <dc:subject/>
  <dc:title> </dc:title>
</cp:coreProperties>
</file>