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6/2007. (V.22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gészségügyi Szakmai Bizottság a Vas Megyei Közgyűlés kérelmét megtárgyalta, és abban az esetben delegál tagot az Önkormányzati Egészségügyi Konzultatív Fórumba, ha olyan mértékben részesedhet benne, amilyen mértékben a Markusovszky Kórház betegei között Szombathely város lakossága ellátottként megjelen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olja a polgármesternek, hogy a Vas Megyei Orvosi Kamara előterjesztése alapján kezdeményezzen tárgyalásokat Szombathely Megyei Jogú Város Önkormányzata és Vas Megye Közgyűlése között a járóbeteg-ellátás város részére történő átadás lehetőségérő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Dr. Prugberger Emil, a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máj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5:00Z</dcterms:created>
  <dc:creator>Horváth Judit</dc:creator>
  <dc:description/>
  <dc:language>en-US</dc:language>
  <cp:lastModifiedBy>Horváth Judit</cp:lastModifiedBy>
  <dcterms:modified xsi:type="dcterms:W3CDTF">2007-05-24T07:56:00Z</dcterms:modified>
  <cp:revision>1</cp:revision>
  <dc:subject/>
  <dc:title>46/2007</dc:title>
</cp:coreProperties>
</file>