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YENES HASZNÁLAti szerződés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éges szerkezetb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 egyrészről:</w:t>
      </w:r>
    </w:p>
    <w:p>
      <w:pPr>
        <w:pStyle w:val="Heading2"/>
        <w:tabs>
          <w:tab w:val="clear" w:pos="8505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zombathely Megyei Jogú Város Önkormányzata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9700 Szombathely, Kossuth Lajos u. 1-3. szám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Dr. Puskás Tivadar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örzsszáma:733656</w:t>
      </w:r>
    </w:p>
    <w:p>
      <w:pPr>
        <w:pStyle w:val="List"/>
        <w:rPr/>
      </w:pPr>
      <w:r>
        <w:rPr>
          <w:rFonts w:cs="Arial" w:ascii="Arial" w:hAnsi="Arial"/>
          <w:b w:val="false"/>
          <w:sz w:val="22"/>
          <w:szCs w:val="22"/>
        </w:rPr>
        <w:t>adóigazgatási azonosító száma: 15733658-2-18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számlaszáma: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918001 – 00000003 - 25300036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15733658-8411-321-18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t átadó (a továbbiakban: Önkormányzat), valamint a: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lebelsberg Intézményfenntartó Központ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 1055 Budapest, Szalay u. 10-14.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Fodor István tankerületi igazgató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óigazgatási azonosító száma: 15799658-2-41</w:t>
      </w:r>
    </w:p>
    <w:p>
      <w:pPr>
        <w:pStyle w:val="Lis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őirányzat-felhasználási keretszámla száma: </w:t>
      </w:r>
      <w:r>
        <w:rPr>
          <w:rFonts w:cs="Arial" w:ascii="Arial" w:hAnsi="Arial"/>
          <w:sz w:val="22"/>
          <w:szCs w:val="22"/>
        </w:rPr>
        <w:t>10047004 – 00331009 - 00000000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HT azonosítója: 335262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 15799658-8412-312-01</w:t>
      </w:r>
    </w:p>
    <w:p>
      <w:pPr>
        <w:pStyle w:val="List"/>
        <w:rPr/>
      </w:pPr>
      <w:r>
        <w:rPr>
          <w:rFonts w:cs="Arial" w:ascii="Arial" w:hAnsi="Arial"/>
          <w:b w:val="false"/>
          <w:sz w:val="22"/>
          <w:szCs w:val="22"/>
        </w:rPr>
        <w:t xml:space="preserve">mint átvevő (a továbbiakban: KLIK) 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továbbiakban együtt: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>) között alulírott helyen és napon a következő feltételekke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MÉNY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KLIK -et jelölte k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köznevelési intézményeket az Nkt. 74.§ (4) bekezdése alapján az Önkormányzat működte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Nkt. 74.§ (6a) bekezdése alapján a működtetés feltételeit a Felek a feladatokhoz igazodó, egyedi szerződésben állapítják meg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z Nkt. 76.§ (5) bekezdés b) pontja, valamint köznevelési feladatot ellátó egyes önkormányzati fenntartású intézmények állami fenntartásba vételéről szóló 2012. évi CLXXXVIII. törvény (a továbbiakban: Törvény) 8.§ (1) bekezdés a) pontja alapján az Önkormányzat tulajdonában levő, az állami fenntartású köznevelési intézmények (a továbbiakban: intézmények) feladatainak ellátását szolgáló ingatlan és ingó vagyon – ideértve a taneszközöket, továbbá az intézményekben levő eszközöket, felszereléseket –, valamint a 10.§ (1) bekezdése alapján mindazon ingó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agyon, amely az intézmények fenntartói feladatainak ellátását szolgálja, a KLIK ingyenes használatába kerül mindaddig, amíg a köznevelési feladat KLIK részéről történő ellátása az adott ingatlanban meg nem szűnik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elek a Törvény 13.§ (2) a) pontja alapján 2012. december 13. napján átadás-átvételi megállapodást kötöttek, amelyben meghatározták a KLIK ingyenes használatába kerülő ingó és ingatlan vagyonelemek kör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Törvény 10.§ (2) bekezdésében foglaltak szerint amennyiben a tankerületet székhelye szerinti településen megyei intézményfenntartó központ működik, a tankerületet annak ingatlanában kell elhelyezni, ha ez lehetséges. Ha ez akadályba ütközik, a tankerület székhelyének elhelyezéséről a székhely szerint illetékes települési önkormányzat gondoskodik.  A KLIK Szombathelyi Tankerületének (a továbbiakban: Tankerület) elhelyezése a megyei intézményfenntartó központ által használt ingatlanban nem biztosítható, ezért 2013. május 1. napjától a tankerület székhelyének elhelyezéséről – e megállapodásban foglaltak szerint - az Önkormányzat gondoskod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tárgyát képező vagyonelemek ingyenes használatának és működtetésének részletes szabályait a Felek az alábbiak szerint állapítják meg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tárgy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Az Önkormányzat ingyenes használatba adja, a KLIK ingyenes használatba veszi a:</w:t>
      </w:r>
    </w:p>
    <w:p>
      <w:pPr>
        <w:pStyle w:val="Lis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Bartók Béla Zeneiskola, Alapfokú Művészeti Iskola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Bercsényi Miklós Általános Iskola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Derkovits Gyul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ési Huber István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thard Jenő Általános Iskola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Neumann János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gvári Utcai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Fonts w:cs="Arial" w:ascii="Arial" w:hAnsi="Arial"/>
          <w:b w:val="false"/>
          <w:strike/>
          <w:sz w:val="22"/>
          <w:szCs w:val="22"/>
        </w:rPr>
        <w:t>Reguly Antal Általános Iskola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Váci Mihály Általános Iskola és Alapfokú Művészeti Iskola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Zrínyi Ilon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sz w:val="22"/>
          <w:szCs w:val="22"/>
        </w:rPr>
        <w:t>Kanizsai Dorottya Gimnázium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Szombathelyi </w:t>
      </w:r>
      <w:r>
        <w:rPr>
          <w:rFonts w:cs="Arial" w:ascii="Arial" w:hAnsi="Arial"/>
          <w:b w:val="false"/>
          <w:bCs/>
          <w:sz w:val="22"/>
          <w:szCs w:val="22"/>
        </w:rPr>
        <w:t>Nagy Lajos Gimnázium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Oladi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Oladi Általános Iskola Nyitra utcai Általános Iskoláj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Horváth Boldizsár Kollégium</w:t>
      </w:r>
    </w:p>
    <w:p>
      <w:pPr>
        <w:pStyle w:val="Szvegtrzselssora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 továbbiakban: intézmények)</w:t>
      </w:r>
    </w:p>
    <w:p>
      <w:pPr>
        <w:pStyle w:val="Szvegtrzselssora2"/>
        <w:ind w:left="567" w:hanging="7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ltár szerinti valamennyi ingatlan és ingó vagyonát, amely a megállapodás 1. sz. és 2. sz mellékletét képezi.</w:t>
      </w:r>
    </w:p>
    <w:p>
      <w:pPr>
        <w:pStyle w:val="ListParagraph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013. május 1. napjával a Szova Zrt. tulajdonát képező, a KLIK Szombathelyi Tankerületének elhelyezése céljából az Önkormányzat által bérelt, természetben Szombathely, Kossuth Lajos u. 11. szám alatt található ingatlant.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z Önkormányzat ingyenes használatba adja, a KLIK ingyenes használatba veszi az intézmények köznevelési feladatainak ellátását szolgáló, a megállapodás 2. sz. mellékletét képező ingatlanokat azzal, hogy az intézmények épületében található főző – és tálalókonyhák – tekintettel arra, hogy az Önkormányzat a gyermek – és diákétkeztetés biztosítása céljából a közbeszerzési eljárás során nyertes vállalkozás részére a konyhákat üzemeltetésre átadta – valamint a Neumann János Általános Iskola, a </w:t>
      </w:r>
      <w:r>
        <w:rPr>
          <w:rFonts w:cs="Arial" w:ascii="Arial" w:hAnsi="Arial"/>
          <w:b w:val="false"/>
          <w:bCs/>
          <w:sz w:val="22"/>
          <w:szCs w:val="22"/>
        </w:rPr>
        <w:t>Reguly Antal Általános Iskola, és a Nagy Lajos Gimnázium</w:t>
      </w:r>
      <w:r>
        <w:rPr>
          <w:rFonts w:cs="Arial" w:ascii="Arial" w:hAnsi="Arial"/>
          <w:b w:val="false"/>
          <w:sz w:val="22"/>
          <w:szCs w:val="22"/>
        </w:rPr>
        <w:t xml:space="preserve">  esetén az ebédlő nem kerül a KLIK ingyenes használatába. Szerződő felek megállapodnak abban is, hogy a Nagy Lajos Gimnázium szolgálati lakása, valamint az ahhoz kapcsolódó területrész Szombathely Megyei Jogú Város 472/2012. (XI.29.) Kgy. sz. határozata alapján nem kerül a KLIK ingyenes használatába.</w:t>
      </w:r>
    </w:p>
    <w:p>
      <w:pPr>
        <w:pStyle w:val="ListParagraph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LIK az ingatlanra vonatkozó használati jogát 1/a. pontban szereplő ingatlanokra vonatkozóan az ingatlan-nyilvántartásba bejegyezteti. Az ingatlan-nyilvántartásba történő bejegyzéssel összefüggő valamennyi költség a KLIK - et terhel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Felek jogai és kötelezettségei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KLIK a használat tárgyát képező vagyonelemeket kizárólag az intézmények feladatainak ellátására, iskolai rendezvények megtartására, a Tankerület feladatainak ellátására, irodai és raktározási célokra a jelen szerződésben szabályozott módon használhatja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Pedagógiai Programban, az intézmények szervezeti és működési szabályzatában, házirendjében meghatározott feladatok ellátásának zavarása nélkül, az ott meghatározott tanítási időn kívül, az Önkormányzat, ideértve az intézményeket működtető Szombathelyi Köznevelési GAMESZ-t is, a használat tárgyát képező 1/a. pontban szereplő ingatlant – a KLIK -kel legalább 8 nappal korábban történt egyeztetést követően – önkormányzati, egyéb helyi közösségi, kulturálisrendezvények lebonyolítása céljából térítésmentesen használhatja, azt harmadik személy részére bérbe adhatj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elek megállapodnak abban, hogy a KLIK a használatba adott ingó vagyont kizárólag az Önkormányzat közigazgatási határain belül használhatja a feladata ellátására. A KLIK legalább 15 nappal korábban köteles az Önkormányzatnak a Szombathelyi Köznevelési GAMESZ útján bejelenteni, ha az ingó vagyontárgyakat az Önkormányzat közigazgatási területén belül más intézményben kívánja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az intézmények köznevelési feladatainak ellátását szolgáló ingó és ingatlan vagyont a szerződés időtartama alatt nem idegenítheti el, nem terhelheti meg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LIK a használatába álló ingó és ingatlanvagyont harmadik személy részére használatba vagy bérbe nem adhatja, nem terhelheti meg, és nem idegenítheti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KLIK biztosítja, hogy az Önkormányzat és a Szombathelyi Köznevelési GAMESZ az 1/a. pontban szereplő ingatlan működtetésével kapcsolatos hirdetményeit az ingatlanban a közösen meghatározott helyen és módon, a KLIK által meghatározott időtartamban kifüggeszthet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hozzájárul ahhoz, hogy a KLIK az 1/a. pontban szereplő ingatlanok címét az intézmények székhelyeként, az 1/b. pontban szereplő ingatlan címét a Szombathelyi Tankerület székhelyeként bejegyeztethesse, azt levelezésében feltüntesse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LIK köteles a használatában álló vagyont a központi berendezésekkel és felszerelésekkel együtt rendeltetésszerűen, a közvagyont használó személytől elvárható gondossággal, hatékonyan, energiatakarékosan és költségtakarékosan, az épület házirendjének, a vagyonra vonatkozó biztonsági előírások betartásával, mások jogainak és törvényes érdekeinek sérelme nélkül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mennyiben az Önkormányzat tudomására jut, hogy a KLIK a vagyont nem rendeltetésszerűen használja, vagy rongálja, a KLIK kapcsolattartójához fordulhat, aki köteles 15 napon belül a vagyon használatával kapcsolatos álláspontját írásban az Önkormányzat részére eljuttatni. Amennyiben az Önkormányzat álláspontja szerint a nem rendeltetésszerű használat a továbbiakban is folytatódik az Önkormányzat a KLIK elnökéhez fordulhat intézkedés megtétele érdekében. A nem rendeltetésnek megfelelő használat vagy rongálás folytatódása esetén az Önkormányzat a Ptk. 161.§ (2) bekezdése alapján biztosítékot követelhet a KLIK -től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időtartama alatt a KLIK felelős az ingatlannal kapcsolatos, a tűzvédelmi, munkavédelmi és környezetvédelmi törvényekben és egyéb kapcsolódó jogszabályokban foglaltak betartásáért és betartatásáér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LIK jogosult az ingatlant saját berendezéseivel ellátni, e berendezések felett szabadon rendelkezhet, és a szerződés megszűnése esetén ezeket saját tulajdonaként köteles elszállítani az eredeti állapotot saját költségén helyreállíta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az ingatlanban lévő, a KLIK tulajdonát képező vagyontárgyakért felelősséget nem vállal. A KLIK e vagyontárgyakra biztosítást köthe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használatba adott az 1/a. pontban szereplő vagyont a köznevelési alapfeladatok ellátása céljából az Önkormányzat a Szombathelyi Köznevelési GAMESZ útján működteti. Az 1/b. pontban szereplő ingatlan működtetésével kapcsolatos feladatokat a KLIK látja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gondoskodik a használatba adott, az intézmény elhelyezését szolgáló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 1/a. pontban szereplő ingatlan rendeltetésének megfelelő, a hatályos köznevelési, tűzvédelmi, munkavédelmi és egészségügyi előírások szerint történő üzemeltetéséről, karban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köteles gondoskodni a használatba adott, az 1/a. pontban szereplő vagyon állagának megóvásáról, karbantartásáról, a szükséges felújítások, pótlások, cserék kivitelezési munkálatainak elvégzéséről, így az ingatlanban levő központi berendezések, az ezekhez csatlakozó vezetékrendszerek munkaképes állapotáról, az átvételkori állapotnak megfelelő szinten 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z Önkormányzat köteles az 1/a. pontban szereplő vagyon vonatkozásában a működtetéssel kapcsolatos közterheket, költségeket, díjakat viselni, gondoskodni a használatba adott ingatlan vagyonvédelméről, vagyonbiztosításáról. Az 1/b. pontban szereplő ingatlan működtetésével kapcsolatos valamennyi költség (ideértve az ingatlan biztosítását, tűzvédelmi, munkavédelmi és egészségügyi előírások szerint történő üzemeltetését, karbantartását) a KLIK -et terheli, melyet közvetlenül a szolgáltatók felé, a közüzemi költségeket a SZOVA Zrt. részére köteles megtér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köteles ellátni minden olyan feladatot, amely ahhoz szükséges, hogy az 1/a. pontban szereplő ingatlanban a köznevelési feladatok megfelelő színvonalon, biztonsággal történő ellátásának feltételei biztosítottak legyenek. Ennek keretében gondoskodik az intézmény működéséhez szükséges eszközök, anyagok, áruk, szolgáltatások megrendeléséről, átadás-átvételéről, raktározásáról,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külön jogszabályban meghatározott eszközök, taneszközök, felszerelések beszerzésének költségét az iskola igazgatójának javaslata alapján a KLIK – a költségvetésében erre a célra előirányzott keretösszeg erejéig – finanszírozza. Az e körbe tartozó beszerzések előtt a KLIK elnökének előzetes, írásbeli jóváhagyását be kell szerez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gondoskodik a köznevelési feladat ellátásához szükséges technikai berendezések működtetéséről, a tulajdonában levő taneszközök javításáról, karbantartásáról, beszerzésérő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nem köteles pótolni azt a használatba adott ingó vagyont, amely az Önkormányzatnak fel nem róható ok miatt megsemmisült. Ez a rendelkezés nem vonatkozik arra az esetre, ha vagyonelem vis maior következtében semmisült meg. Amennyiben a megsemmisült vagyonelem helyébe biztosítási összeg lép, akkor a biztosítási összeg erejéig köteles gondoskodni az Önkormányzat a vagyontárgy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LIK a köznevelési feladat ellátáshoz véglegesen feleslegessé vált vagyont – beleértve a rendeltetésszerű használat mellett elhasználódott vagy elavult eszközöket is – 20 napon belül köteles az Önkormányzat részére a Szombathelyi Köznevelési GAMESZ-en keresztül visszaadni, aki köteles azt visszavenni. A KLIK a rendeltetésszerű használat mellett elhasználódott vagy elavult eszközök kivételével az egyéb vagyont rendeltetésszerű használatra alkalmas állapotban köteles visszaadni az Önkormányzatnak. Az elhasználódott eszközök selejtezéséről, a selejtezett eszközök megsemmisítéséről a Szombathelyi Köznevelési GAMESZ gondoskodik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elek megállapodnak abban, hogy bármelyik fél az ingatlan rendeltetésszerű használata érdekében a másik fél írásbeli egyetértése esetén, ha a felek eltérően nem állapodnak meg, saját költségén átalakítási munkákat végezhet. Az átalakítást végző fél az átalakítás költségeinek megtérítésére sem a szerződés érvényességének ideje alatt, sem pedig annak megszűnését követően a másik féllel szemben igényt nem támaszthat. Az átalakítási munkálatok során a felek egymással kölcsönösen együttműködve járnak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LIK az Önkormányzat felé a használatában lévő vagyont érintő lényeges változásokat a változás bekövetkezésétől számított 5 napon belül köteles jelenteni. KLIK az ingatlan egészét fenyegető veszélyről és a beállott kárról haladéktalanul írásban értesíti az Önkormányzatot és az 1/a. pontban szereplő ingatlan esetében a Szombathelyi Köznevelési GAMESZ - t, és köteles tűrni a veszély elhárítása vagy a kár következményeinek elhárítása érdekében szükséges intézkedések megtételét. Az 1/b. pontban szereplő ingatlan esetében az ingatlan egészét fenyegető veszélyről és a beállott kárról az Önkormányzatot és a Szova Zrt-t köteles értesíteni, egyúttal a veszély elhárítása vagy a kár következményeinek elhárítása érdekében a szükséges intézkedések haladéktalanul megtenni köteles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LIK felel minden olyan kárért, amely a rendeltetésellenes vagy szerződésellenes használat következménye. A nem rendeltetésszerű használat folytán keletkezett hibák kijavítása, károk megtérítése a KLIK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mennyiben a KLIK tudomására jut valamely tény, körülmény, adat, amely az ingatlan rendeltetésszerű és zavarmentes használatát akadályozza, kár bekövetkezésével fenyeget, a használatában álló vagyon nagyobb mérvű romlásához vezethet, köteles erről haladéktalanul az Önkormányzatot és az 1/a. pontban szereplő ingatlan esetében a Szombathelyi Köznevelési GAMESZ – t, az 1/b. pontban szereplő ingatlan esetében a Szova Zrt-t írásban értesíteni. Az értesítés elmaradása vagy késedelme miatt bekövetkezett kárt, illetve költségnövekedést a KLIK köteles vise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lajdonosi ellenőrzés</w:t>
      </w:r>
    </w:p>
    <w:p>
      <w:pPr>
        <w:pStyle w:val="Szvegtrzsbehzssal21"/>
        <w:spacing w:before="12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z Önkormányzat, mint tulajdonos a nevelő-oktató munka, illetve a KLIK működésének zavarása nélkül, előzetes étesítés alapján az átadott ingó - és ingatlanvagyon tekintetében ellenőrizheti az önkormányzati vagyon rendeltetésszerű használatát. </w:t>
      </w:r>
    </w:p>
    <w:p>
      <w:pPr>
        <w:pStyle w:val="Szvegtrzselssora2"/>
        <w:ind w:left="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ellenőrzés során az Önkormányzat és a Szombathelyi Köznevelési GAMESZ., illetve a Szova Zrt. képviselője jogosult: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a KLIK használatában álló ingatlan területére, illetve KLIK által használt irodai és egyéb célú helyiségeibe belépni és ott tartózkod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a KLIK alkalmazottjától írásban vagy szóban felvilágosítást, információt kérni,</w:t>
      </w:r>
    </w:p>
    <w:p>
      <w:pPr>
        <w:pStyle w:val="Bekezds2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z átadott ingó vagyontárgyak meglétét és állagát ellenőrizni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szerződést Felek 2013. január 1-jétől határozatlan időtartamra kötik. A szerződés megszűnik, ha az állami köznevelési feladat ellátása valamennyi, jelen megállapodás alapján ingyenes használatba adott ingatlanban megszűnik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LIK a használati joga megszűnése esetén, a megszűnése napjától számított 20 napon belül köteles az ingatlant kiüríteni, és azt, valamint a jelen megállapodás alapján ingyenes használatba adott, a szerződés megszűnése időpontjában meglévő ingóságokat rendeltetésszerű használatra alkalmas állapotban az Önkormányzat részére visszaad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mennyiben a KLIK az ingatlant az előírt határidőig nem hagyja el, az Önkormányzat jogosult a helyiségeket birtokba venni, a KLIK a helyiségekben található ingóságairól két tanúval hitelesített leltárt készíteni, és a KLIK -et az ingóságok 8 napon belüli elszállítására írásban felszólíta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mennyiben a KLIK az írásbeli felszólítását követő 8 napon belül nem szállítja el ingóságait, az Önkormányzat jogosult a KLIK -nek az ingatlanban lévő vagyontárgyait a KLIK költségén elszállíttatni, és megfelelő helyen történő raktározásáról a KLIK költségén gondoskod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szerződés megszűnése esetén a KLIK cserehelyiségre igényt nem tartha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szerződés megszűnése esetén az ingyenes használati jognak az ingatlan-nyilvántartásból való törléséről a KLIK köteles gondoskodn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rendelkez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t a Felek írásban jogosultak módosítani vagy kiegészíteni. 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A Közgyűlés …../2015. (…….) Kgy. számú határozatával jóváhagyott módosításban foglalt kötelezettségeket a Felek 2015. július 1. napjával tekintik magukra nézve kötelezőnek. </w:t>
      </w:r>
    </w:p>
    <w:p>
      <w:pPr>
        <w:pStyle w:val="List"/>
        <w:ind w:left="426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elssor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Önkormányzat:</w:t>
      </w:r>
      <w:r>
        <w:rPr>
          <w:rFonts w:cs="Arial" w:ascii="Arial" w:hAnsi="Arial"/>
          <w:b w:val="false"/>
          <w:strike/>
          <w:sz w:val="22"/>
          <w:szCs w:val="22"/>
        </w:rPr>
        <w:t xml:space="preserve">Marton Zsolt </w:t>
      </w:r>
      <w:r>
        <w:rPr>
          <w:rFonts w:cs="Arial" w:ascii="Arial" w:hAnsi="Arial"/>
          <w:b w:val="false"/>
          <w:color w:val="FF0000"/>
          <w:sz w:val="22"/>
          <w:szCs w:val="22"/>
        </w:rPr>
        <w:t>Koczka Tibor</w:t>
      </w:r>
      <w:r>
        <w:rPr>
          <w:rFonts w:cs="Arial" w:ascii="Arial" w:hAnsi="Arial"/>
          <w:b w:val="false"/>
          <w:sz w:val="22"/>
          <w:szCs w:val="22"/>
        </w:rPr>
        <w:t>, alpolgármester, tel.: 94/520 – 345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elssora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KLIK: Fodor István, tankerületi igazgató, tel.: 36 30/6266 – 543 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elssora2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lek megállapodnak abban, hogy a szerződésből adódó, vagy azzal kapcsolatban felmerülő vitákat vagy nézetkülönbségeket tárgyalások útján rendezik. Esetleges jogvitájukra hatáskörtől függően a Szombathelyi Járásbíróság, illetve a Szombathelyi Törvényszék kizárólagos illetékességét kötik ki.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re egyebekben a Ptk. előírásai az irányadók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az alábbi mellékleteivel együtt érvényes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. melléklet – ingyenes használatba adott ingóságok leltára</w:t>
        <w:tab/>
      </w:r>
    </w:p>
    <w:p>
      <w:pPr>
        <w:pStyle w:val="BodyText21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 - ingyenes használatba adott ingatlanok részletes megjelö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/: Dr. Puskás Tivadar :/                                          /: Fodor István :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tankerület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llenjegyze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</w:r>
      <w:r>
        <w:rPr>
          <w:rFonts w:cs="Arial" w:ascii="Arial" w:hAnsi="Arial"/>
          <w:b w:val="false"/>
          <w:sz w:val="22"/>
          <w:szCs w:val="22"/>
        </w:rPr>
        <w:t>Klebelsberg Intézményfenntartó Közpo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megállapodást Szombathely Megyei Jogú Város Közgyűlése 19/2013. (I.31.) Kgy. számú,  a 237/2013. (IV.25.) Kgy. számú valamint a 363/2014. (IX.11.) Kgy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, és a ………/2015. (…….) Kgy. számú határozatával módosította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Puskás Tivadar :/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dot"/>
      </w:tabs>
      <w:spacing w:before="0" w:after="120"/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dot"/>
      </w:tabs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trike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Cs/>
    </w:rPr>
  </w:style>
  <w:style w:type="character" w:styleId="Cmsor7Char">
    <w:name w:val="Címsor 7 Char"/>
    <w:qFormat/>
    <w:rPr>
      <w:rFonts w:ascii="Calibri" w:hAnsi="Calibri" w:cs="Times New Roman"/>
      <w:b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b/>
      <w:i/>
      <w:iCs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cs="Times New Roman"/>
      <w:b/>
      <w:sz w:val="20"/>
      <w:szCs w:val="20"/>
    </w:rPr>
  </w:style>
  <w:style w:type="character" w:styleId="SzvegtrzsChar">
    <w:name w:val="Szövegtörzs Char"/>
    <w:qFormat/>
    <w:rPr>
      <w:rFonts w:cs="Times New Roman"/>
      <w:b/>
      <w:sz w:val="20"/>
      <w:szCs w:val="20"/>
    </w:rPr>
  </w:style>
  <w:style w:type="character" w:styleId="Szvegtrzs2Char">
    <w:name w:val="Szövegtörzs 2 Char"/>
    <w:qFormat/>
    <w:rPr>
      <w:rFonts w:cs="Times New Roman"/>
      <w:b/>
      <w:sz w:val="20"/>
      <w:szCs w:val="20"/>
    </w:rPr>
  </w:style>
  <w:style w:type="character" w:styleId="DokumentumtrkpChar">
    <w:name w:val="Dokumentumtérkép Char"/>
    <w:qFormat/>
    <w:rPr>
      <w:rFonts w:cs="Times New Roman"/>
      <w:b/>
      <w:sz w:val="2"/>
    </w:rPr>
  </w:style>
  <w:style w:type="character" w:styleId="SzvegtrzsbehzssalChar">
    <w:name w:val="Szövegtörzs behúzással Char"/>
    <w:qFormat/>
    <w:rPr>
      <w:rFonts w:cs="Times New Roman"/>
      <w:b/>
      <w:sz w:val="20"/>
      <w:szCs w:val="20"/>
    </w:rPr>
  </w:style>
  <w:style w:type="character" w:styleId="Szvegtrzsbehzssal2Char">
    <w:name w:val="Szövegtörzs behúzással 2 Char"/>
    <w:qFormat/>
    <w:rPr>
      <w:rFonts w:cs="Times New Roman"/>
      <w:b/>
      <w:sz w:val="20"/>
      <w:szCs w:val="20"/>
    </w:rPr>
  </w:style>
  <w:style w:type="character" w:styleId="Szvegtrzsbehzssal3Char">
    <w:name w:val="Szövegtörzs behúzással 3 Char"/>
    <w:qFormat/>
    <w:rPr>
      <w:rFonts w:cs="Times New Roman"/>
      <w:b/>
      <w:sz w:val="16"/>
      <w:szCs w:val="16"/>
    </w:rPr>
  </w:style>
  <w:style w:type="character" w:styleId="Bekezds2Char">
    <w:name w:val="Bekezdés2 Char"/>
    <w:qFormat/>
    <w:rPr>
      <w:rFonts w:ascii="Calibri" w:hAnsi="Calibri" w:cs="Calibri"/>
      <w:color w:val="000000"/>
      <w:sz w:val="24"/>
      <w:lang w:val="en-US" w:eastAsia="en-US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eastAsia="Times New Roman" w:cs="Times New Roman"/>
      <w:kern w:val="2"/>
      <w:sz w:val="18"/>
      <w:lang w:val="en-US" w:bidi="hi-IN"/>
    </w:rPr>
  </w:style>
  <w:style w:type="character" w:styleId="BuborkszvegChar">
    <w:name w:val="Buborékszöveg Char"/>
    <w:qFormat/>
    <w:rPr>
      <w:rFonts w:ascii="Tahoma" w:hAnsi="Tahoma" w:cs="Times New Roman"/>
      <w:b/>
      <w:sz w:val="16"/>
    </w:rPr>
  </w:style>
  <w:style w:type="paragraph" w:styleId="Heading">
    <w:name w:val="Heading"/>
    <w:basedOn w:val="Normal"/>
    <w:next w:val="TextBody"/>
    <w:qFormat/>
    <w:pPr>
      <w:spacing w:before="2400" w:after="1200"/>
      <w:jc w:val="center"/>
    </w:pPr>
    <w:rPr>
      <w:sz w:val="3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1">
    <w:name w:val="Szövegtörzs 21"/>
    <w:basedOn w:val="Normal"/>
    <w:qFormat/>
    <w:pPr>
      <w:ind w:left="1134" w:hanging="0"/>
    </w:pPr>
    <w:rPr>
      <w:b w:val="false"/>
    </w:rPr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Szvegtrzsbehzssal31">
    <w:name w:val="Szövegtörzs behúzással 31"/>
    <w:basedOn w:val="Normal"/>
    <w:qFormat/>
    <w:pPr>
      <w:tabs>
        <w:tab w:val="clear" w:pos="720"/>
        <w:tab w:val="left" w:pos="709" w:leader="none"/>
      </w:tabs>
      <w:ind w:left="705" w:hanging="705"/>
      <w:jc w:val="both"/>
    </w:pPr>
    <w:rPr>
      <w:b w:val="false"/>
    </w:rPr>
  </w:style>
  <w:style w:type="paragraph" w:styleId="Szvegtrzs2">
    <w:name w:val="Szövegtörzs 2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0"/>
    </w:pPr>
    <w:rPr>
      <w:b w:val="false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b w:val="false"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>
      <w:suppressAutoHyphens w:val="true"/>
    </w:pPr>
    <w:rPr>
      <w:rFonts w:cs="Mangal"/>
      <w:b w:val="false"/>
      <w:kern w:val="2"/>
      <w:sz w:val="20"/>
      <w:szCs w:val="18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b/>
    </w:rPr>
  </w:style>
  <w:style w:type="paragraph" w:styleId="Szvegtrzselssora2">
    <w:name w:val="Szövegtörzs első sora 2"/>
    <w:basedOn w:val="TextBodyIndent"/>
    <w:qFormat/>
    <w:pPr>
      <w:ind w:left="283" w:firstLine="210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9:00Z</dcterms:created>
  <dc:creator>Gal Ildiko</dc:creator>
  <dc:description/>
  <cp:keywords/>
  <dc:language>en-US</dc:language>
  <cp:lastModifiedBy>Krizmanichné Magyari Klára</cp:lastModifiedBy>
  <cp:lastPrinted>2015-10-12T12:05:00Z</cp:lastPrinted>
  <dcterms:modified xsi:type="dcterms:W3CDTF">2015-10-12T10:05:00Z</dcterms:modified>
  <cp:revision>5</cp:revision>
  <dc:subject/>
  <dc:title>Bérleti szerzõdés</dc:title>
</cp:coreProperties>
</file>