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Városstratégiai Bizottság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aladás Sportkomplexum Fejlesztő Nonprofit Kft. módosított üzlet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 67/2015. (III.31.) sz. GVB határozatában a Haladás Sportkomplexum Fejlesztő Nonprofit Kft. 2015. évi üzleti tervét 0 Ft mérleg szerinti eredménnyel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elkészítette az üzleti tervének módosítását, amely – az 1346/2015. (V.27.) Kormány határozat által módosított – 1896/2013. (XII.4.) Kormány határozat módosulása miatt vált szükségessé. A Kormány határozat arról döntött, hogy a Beruházás építtetője Szombathely Megyei Jogú Város Önkormányzata helyett az Önkormányzat által létrehozott egyszemélyes gazdasági társaság, mint projekttársaság a Haladás Sportkomplexum Fejlesztő Nonprofit Kft.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27/2015. (VI.18.) Kgy. sz. határozatával felhatalmazta a polgármestert, illetve a társaság ügyvezetőjét a támogatási szerződés háromoldalú módosításának, továbbá a megvalósítói szerződés megszüntetéséne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ódosított üzleti terv szerint a társaság tervezett adózás előtti eredménye a kapott kamatok összege, azaz 3.280 eFt, a tervezett társasági adóalapja is ez. Társasági adófizetési kötelezettsége is a kamat után keletkezik 328 eFt összegben. A Kft. 2015. évi mérleg szerinti eredménye 2.952 eFt nyereség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nem tervez határidőn túli, valamint kétes kinnlevőségekkel hátrasorolt kötelezettségeket, illetve öt évnél hosszabb lejáratú kötelezettségeket. A 2015. december 31-i fordulónappal készített mérleg tervezett főösszege 1.317.972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felügyelőbizottsága a Kft. 2015. évi módosított üzleti tervé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 szóló 40/2014. (XII. 23.) számú rendelet 19. § (3) bekezdés a) pontja alapján a szakmailag illetékes önkormányzati bizottságok véleményezésével a gazdasági ügyeket ellátó bizottság dönt az üzleti terv elfogad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társaság 2015. évi módosított üzleti terve és a felügyelőbizottság határozata – a terjedelmükre való tekintettel – nem kerül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/: Dr. Puskás Tivadar :/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19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40/2014. (XII.23.) számú vagyonrendelet 19. § (3) bekezdés a) pontjában kapott hatáskörében eljárva a Haladás Sportkomplexum Fejlesztő Nonprofit Kft. 2015. évi módosított üzleti tervét </w:t>
      </w:r>
      <w:r>
        <w:rPr>
          <w:rFonts w:cs="Arial" w:ascii="Arial" w:hAnsi="Arial"/>
          <w:bCs/>
        </w:rPr>
        <w:t>2.952 e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mérleg szerinti eredménnyel </w:t>
      </w:r>
      <w:r>
        <w:rPr>
          <w:rFonts w:cs="Arial" w:ascii="Arial" w:hAnsi="Arial"/>
        </w:rPr>
        <w:t xml:space="preserve">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árolyi Ákos jegyző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2:00Z</dcterms:created>
  <dc:creator>Gerencsér Ernőné</dc:creator>
  <dc:description/>
  <cp:keywords/>
  <dc:language>en-US</dc:language>
  <cp:lastModifiedBy>Gyuráczné dr. Speier Anikó dr-né</cp:lastModifiedBy>
  <cp:lastPrinted>2015-10-05T10:25:00Z</cp:lastPrinted>
  <dcterms:modified xsi:type="dcterms:W3CDTF">2015-10-14T05:52:00Z</dcterms:modified>
  <cp:revision>50</cp:revision>
  <dc:subject/>
  <dc:title>Előterjesztés</dc:title>
</cp:coreProperties>
</file>