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5. október 13-a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5. október 13. 11.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2"/>
                <w:szCs w:val="22"/>
              </w:rPr>
            </w:pPr>
            <w:r>
              <w:rPr>
                <w:sz w:val="20"/>
                <w:szCs w:val="20"/>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sz w:val="20"/>
                <w:szCs w:val="20"/>
              </w:rPr>
            </w:pPr>
            <w:r>
              <w:rPr>
                <w:sz w:val="20"/>
                <w:szCs w:val="20"/>
              </w:rPr>
              <w:t>(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Bazsóné 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al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right w:val="double" w:sz="6" w:space="0" w:color="000000"/>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pPr>
            <w:r>
              <w:rPr/>
            </w:r>
          </w:p>
        </w:tc>
        <w:tc>
          <w:tcPr>
            <w:tcW w:w="2838" w:type="dxa"/>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pPr>
            <w:r>
              <w:rPr/>
            </w:r>
          </w:p>
        </w:tc>
        <w:tc>
          <w:tcPr>
            <w:tcW w:w="2838" w:type="dxa"/>
            <w:tcBorders/>
            <w:tcMar>
              <w:left w:w="70" w:type="dxa"/>
            </w:tcMar>
            <w:vAlign w:val="center"/>
          </w:tcPr>
          <w:p>
            <w:pPr>
              <w:pStyle w:val="Normal"/>
              <w:snapToGrid w:val="false"/>
              <w:rPr/>
            </w:pPr>
            <w:r>
              <w:rPr/>
            </w:r>
          </w:p>
        </w:tc>
      </w:tr>
    </w:tbl>
    <w:p>
      <w:pPr>
        <w:pStyle w:val="Normal"/>
        <w:jc w:val="both"/>
        <w:rPr/>
      </w:pPr>
      <w:r>
        <w:rPr/>
      </w:r>
      <w:bookmarkStart w:id="0" w:name="_GoBack"/>
      <w:bookmarkStart w:id="1" w:name="_GoBack"/>
      <w:bookmarkEnd w:id="1"/>
    </w:p>
    <w:p>
      <w:pPr>
        <w:pStyle w:val="Normal"/>
        <w:jc w:val="both"/>
        <w:rPr/>
      </w:pPr>
      <w:r>
        <w:rPr/>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rPr>
            </w:pPr>
            <w:r>
              <w:rPr>
                <w:b/>
                <w:color w:val="FF0000"/>
              </w:rPr>
            </w:r>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1204" w:type="dxa"/>
            <w:tcBorders/>
            <w:vAlign w:val="center"/>
          </w:tcPr>
          <w:p>
            <w:pPr>
              <w:pStyle w:val="Normal"/>
              <w:snapToGrid w:val="false"/>
              <w:rPr/>
            </w:pPr>
            <w:r>
              <w:rPr/>
            </w:r>
          </w:p>
        </w:tc>
        <w:tc>
          <w:tcPr>
            <w:tcW w:w="3125" w:type="dxa"/>
            <w:tcBorders>
              <w:bottom w:val="double" w:sz="4" w:space="0" w:color="000000"/>
            </w:tcBorders>
            <w:vAlign w:val="center"/>
          </w:tcPr>
          <w:p>
            <w:pPr>
              <w:pStyle w:val="Normal"/>
              <w:rPr>
                <w:b/>
                <w:b/>
              </w:rPr>
            </w:pPr>
            <w:r>
              <w:rPr>
                <w:b/>
              </w:rPr>
              <w:t>Név</w:t>
            </w:r>
          </w:p>
        </w:tc>
        <w:tc>
          <w:tcPr>
            <w:tcW w:w="2615" w:type="dxa"/>
            <w:tcBorders>
              <w:bottom w:val="double" w:sz="4" w:space="0" w:color="000000"/>
            </w:tcBorders>
            <w:vAlign w:val="center"/>
          </w:tcPr>
          <w:p>
            <w:pPr>
              <w:pStyle w:val="Normal"/>
              <w:rPr>
                <w:b/>
                <w:b/>
              </w:rPr>
            </w:pPr>
            <w:r>
              <w:rPr>
                <w:b/>
              </w:rPr>
              <w:t>Aláírás</w:t>
            </w:r>
          </w:p>
        </w:tc>
        <w:tc>
          <w:tcPr>
            <w:tcW w:w="2700" w:type="dxa"/>
            <w:tcBorders>
              <w:bottom w:val="double" w:sz="4" w:space="0" w:color="000000"/>
            </w:tcBorders>
            <w:vAlign w:val="center"/>
          </w:tcPr>
          <w:p>
            <w:pPr>
              <w:pStyle w:val="Normal"/>
              <w:rPr>
                <w:b/>
                <w:b/>
              </w:rPr>
            </w:pPr>
            <w:r>
              <w:rPr>
                <w:b/>
              </w:rPr>
              <w:t>Megjegyzés</w:t>
            </w:r>
          </w:p>
        </w:tc>
      </w:tr>
      <w:tr>
        <w:trPr>
          <w:trHeight w:val="454" w:hRule="atLeast"/>
        </w:trPr>
        <w:tc>
          <w:tcPr>
            <w:tcW w:w="1204" w:type="dxa"/>
            <w:tcBorders>
              <w:right w:val="double" w:sz="4" w:space="0" w:color="000000"/>
            </w:tcBorders>
            <w:vAlign w:val="center"/>
          </w:tcPr>
          <w:p>
            <w:pPr>
              <w:pStyle w:val="Normal"/>
              <w:snapToGrid w:val="false"/>
              <w:rPr>
                <w:b/>
                <w:b/>
              </w:rPr>
            </w:pPr>
            <w:r>
              <w:rPr>
                <w:b/>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rPr/>
            </w:pPr>
            <w:r>
              <w:rPr/>
              <w:t>Ár János</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p>
            <w:pPr>
              <w:pStyle w:val="Normal"/>
              <w:rPr/>
            </w:pPr>
            <w:r>
              <w:rPr/>
            </w:r>
          </w:p>
        </w:tc>
      </w:tr>
    </w:tbl>
    <w:p>
      <w:pPr>
        <w:pStyle w:val="Normal"/>
        <w:jc w:val="both"/>
        <w:rPr/>
      </w:pPr>
      <w:r>
        <w:rPr/>
      </w:r>
      <w:r>
        <w:br w:type="page"/>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vAlign w:val="center"/>
          </w:tcPr>
          <w:p>
            <w:pPr>
              <w:pStyle w:val="Normal"/>
              <w:rPr>
                <w:b/>
                <w:b/>
              </w:rPr>
            </w:pPr>
            <w:r>
              <w:rPr>
                <w:b/>
              </w:rPr>
              <w:t>Név</w:t>
            </w:r>
          </w:p>
        </w:tc>
        <w:tc>
          <w:tcPr>
            <w:tcW w:w="2615" w:type="dxa"/>
            <w:tcBorders>
              <w:left w:val="single" w:sz="4" w:space="0" w:color="000000"/>
              <w:bottom w:val="single" w:sz="4" w:space="0" w:color="000000"/>
              <w:right w:val="single" w:sz="4" w:space="0" w:color="000000"/>
            </w:tcBorders>
            <w:vAlign w:val="center"/>
          </w:tcPr>
          <w:p>
            <w:pPr>
              <w:pStyle w:val="Normal"/>
              <w:rPr>
                <w:b/>
                <w:b/>
              </w:rPr>
            </w:pPr>
            <w:r>
              <w:rPr>
                <w:b/>
              </w:rPr>
              <w:t>Aláírás</w:t>
            </w:r>
          </w:p>
        </w:tc>
        <w:tc>
          <w:tcPr>
            <w:tcW w:w="2700" w:type="dxa"/>
            <w:tcBorders>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p>
            <w:pPr>
              <w:pStyle w:val="Normal"/>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b/>
                <w:b/>
              </w:rPr>
            </w:pPr>
            <w:r>
              <w:rPr>
                <w:b/>
              </w:rPr>
              <w:t>Név</w:t>
            </w:r>
          </w:p>
        </w:tc>
        <w:tc>
          <w:tcPr>
            <w:tcW w:w="2615" w:type="dxa"/>
            <w:tcBorders>
              <w:left w:val="single" w:sz="4" w:space="0" w:color="000000"/>
              <w:bottom w:val="single" w:sz="4" w:space="0" w:color="000000"/>
              <w:right w:val="single" w:sz="4" w:space="0" w:color="000000"/>
            </w:tcBorders>
            <w:vAlign w:val="center"/>
          </w:tcPr>
          <w:p>
            <w:pPr>
              <w:pStyle w:val="Normal"/>
              <w:rPr>
                <w:b/>
                <w:b/>
              </w:rPr>
            </w:pPr>
            <w:r>
              <w:rPr>
                <w:b/>
              </w:rPr>
              <w:t>Aláírás</w:t>
            </w:r>
          </w:p>
        </w:tc>
        <w:tc>
          <w:tcPr>
            <w:tcW w:w="2700" w:type="dxa"/>
            <w:tcBorders>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p>
            <w:pPr>
              <w:pStyle w:val="Normal"/>
              <w:rPr/>
            </w:pPr>
            <w:r>
              <w:rPr/>
            </w:r>
          </w:p>
        </w:tc>
      </w:tr>
    </w:tbl>
    <w:p>
      <w:pPr>
        <w:pStyle w:val="Normal"/>
        <w:jc w:val="both"/>
        <w:rPr/>
      </w:pPr>
      <w:r>
        <w:br w:type="page"/>
      </w:r>
      <w:r>
        <w:rPr/>
      </w:r>
    </w:p>
    <w:p>
      <w:pPr>
        <w:pStyle w:val="Normal"/>
        <w:jc w:val="both"/>
        <w:rPr/>
      </w:pPr>
      <w:r>
        <w:rPr/>
      </w:r>
    </w:p>
    <w:p>
      <w:pPr>
        <w:pStyle w:val="Normal"/>
        <w:ind w:left="540" w:hanging="540"/>
        <w:jc w:val="both"/>
        <w:rPr/>
      </w:pPr>
      <w:r>
        <w:rPr>
          <w:bCs w:val="false"/>
          <w:i/>
          <w:color w:val="000000"/>
        </w:rPr>
        <w:t>A Közgyűlés 12 fő képviselő jelenlétében megkezdte munkáját</w:t>
      </w:r>
    </w:p>
    <w:p>
      <w:pPr>
        <w:pStyle w:val="Normal"/>
        <w:ind w:left="540" w:hanging="540"/>
        <w:jc w:val="both"/>
        <w:rPr>
          <w:b/>
          <w:b/>
          <w:bCs w:val="false"/>
          <w:i/>
          <w:i/>
          <w:color w:val="000000"/>
          <w:u w:val="single"/>
        </w:rPr>
      </w:pPr>
      <w:r>
        <w:rPr>
          <w:b/>
          <w:bCs w:val="false"/>
          <w:i/>
          <w:color w:val="000000"/>
          <w:u w:val="single"/>
        </w:rPr>
      </w:r>
    </w:p>
    <w:p>
      <w:pPr>
        <w:pStyle w:val="Normal"/>
        <w:jc w:val="both"/>
        <w:rPr>
          <w:b/>
          <w:b/>
          <w:bCs w:val="false"/>
          <w:color w:val="000000"/>
          <w:u w:val="single"/>
        </w:rPr>
      </w:pPr>
      <w:r>
        <w:rPr>
          <w:b/>
          <w:bCs w:val="false"/>
          <w:color w:val="000000"/>
          <w:u w:val="single"/>
        </w:rPr>
      </w:r>
    </w:p>
    <w:p>
      <w:pPr>
        <w:pStyle w:val="Normal"/>
        <w:ind w:left="567" w:hanging="567"/>
        <w:jc w:val="both"/>
        <w:rPr/>
      </w:pPr>
      <w:r>
        <w:rPr>
          <w:b/>
          <w:u w:val="single"/>
        </w:rPr>
        <w:t>Dr. Puskás Tivadar polgármester:</w:t>
      </w:r>
      <w:r>
        <w:rPr/>
        <w:t xml:space="preserve"> Jó napot kíván mindenkinek tisztelettel. 2015. október 13-án 11 óra 4 perc van. Megállapítja, hogy a Közgyűlés határozatképes. Ezzel a rendkívüli Közgyűlést megnyitja. Üdvözli a teremben helyet foglalókat. Üdvözli képviselőtársait. És tisztelettel üdvözöl mindenkit, aki munkájukat figyelemmel kíséri. Felszólalásra öten jelentkeztek és egy civil szervezet jelezte még felszólalási szándékát. Ez utóbbit, az Érpataki Modell Országos Hálózat Szombathelyi Bázis Civil Társaság kérvényét elutasította jogi kifogások miatt. Az első kérdése az lenne, hogy miután elutasította ezt, a Közgyűlést kérdezi, hogy a szót megadja-e az Érpataki Modell Országos Hálózat Szombathelyi Csoportjának? Aki azt mondja, hogy adják meg, az az igen, aki nem, a nem illetve tartózkodom gombot megnyomni szíveskedjék. </w:t>
      </w:r>
    </w:p>
    <w:p>
      <w:pPr>
        <w:pStyle w:val="Normal"/>
        <w:jc w:val="both"/>
        <w:rPr/>
      </w:pPr>
      <w:r>
        <w:rPr/>
        <w:t>Szombathely Megyei Jogú Város Közgyűlése 9 igen, 2 nem szavazattal és 1 tartózkodással elutasította a kérést, és az alábbi határozatot hozta:</w:t>
      </w:r>
    </w:p>
    <w:p>
      <w:pPr>
        <w:pStyle w:val="Normal"/>
        <w:ind w:left="567" w:hanging="567"/>
        <w:jc w:val="both"/>
        <w:rPr/>
      </w:pPr>
      <w:r>
        <w:rPr/>
      </w:r>
    </w:p>
    <w:p>
      <w:pPr>
        <w:pStyle w:val="Normal"/>
        <w:rPr>
          <w:b/>
          <w:b/>
          <w:color w:val="0070C0"/>
          <w:sz w:val="28"/>
          <w:szCs w:val="28"/>
        </w:rPr>
      </w:pPr>
      <w:r>
        <w:rPr>
          <w:b/>
          <w:color w:val="0070C0"/>
          <w:sz w:val="28"/>
          <w:szCs w:val="28"/>
        </w:rPr>
      </w:r>
    </w:p>
    <w:p>
      <w:pPr>
        <w:pStyle w:val="Normal"/>
        <w:jc w:val="center"/>
        <w:rPr>
          <w:b/>
          <w:b/>
          <w:u w:val="single"/>
        </w:rPr>
      </w:pPr>
      <w:r>
        <w:rPr>
          <w:b/>
          <w:u w:val="single"/>
        </w:rPr>
        <w:t>369/2015.(X.13.) Kgy. sz. határozat</w:t>
      </w:r>
    </w:p>
    <w:p>
      <w:pPr>
        <w:pStyle w:val="Normal"/>
        <w:jc w:val="center"/>
        <w:rPr>
          <w:b/>
          <w:b/>
          <w:u w:val="single"/>
        </w:rPr>
      </w:pPr>
      <w:r>
        <w:rPr>
          <w:b/>
          <w:u w:val="single"/>
        </w:rPr>
      </w:r>
    </w:p>
    <w:p>
      <w:pPr>
        <w:pStyle w:val="Normal"/>
        <w:jc w:val="both"/>
        <w:rPr/>
      </w:pPr>
      <w:r>
        <w:rPr/>
        <w:t xml:space="preserve">A Közgyűlés az SZMSZ 30. § (4)-(5) bekezdése alapján úgy határoz, - egyetértve a polgármester elutasító döntésében foglaltakkal - nem támogatja az Érpataki Modell Országos Hálózata Szombathelyi Bázis Civil Társaság tanácskozási joggal történő részvételét a Közgyűlés ülésén, tekintettel az SZMSZ 30.§ (6) bekezdésében foglaltakra, mely a tanácskozási jog megadását érvényes bírósági bejegyzés vizsgálatához köti, az érintett Civil Társaság pedig nem rendelkezik bírósági bejegyzéssel. </w:t>
      </w:r>
    </w:p>
    <w:p>
      <w:pPr>
        <w:pStyle w:val="Normal"/>
        <w:jc w:val="both"/>
        <w:rPr/>
      </w:pPr>
      <w:r>
        <w:rPr/>
      </w:r>
    </w:p>
    <w:p>
      <w:pPr>
        <w:pStyle w:val="Normal"/>
        <w:rPr/>
      </w:pPr>
      <w:r>
        <w:rPr>
          <w:b/>
          <w:u w:val="single"/>
        </w:rPr>
        <w:t>Felelős:</w:t>
      </w:r>
      <w:r>
        <w:rPr/>
        <w:tab/>
        <w:t>Dr. Puskás Tivadar polgármester</w:t>
      </w:r>
    </w:p>
    <w:p>
      <w:pPr>
        <w:pStyle w:val="Normal"/>
        <w:rPr/>
      </w:pPr>
      <w:r>
        <w:rPr/>
        <w:tab/>
        <w:tab/>
        <w:t>(A végrehajtás előkészítéséért:</w:t>
      </w:r>
    </w:p>
    <w:p>
      <w:pPr>
        <w:pStyle w:val="Normal"/>
        <w:rPr/>
      </w:pPr>
      <w:r>
        <w:rPr/>
        <w:tab/>
        <w:tab/>
        <w:t>Dr. Telek Miklós, a Polgármesteri Kabinet vezetője)</w:t>
      </w:r>
    </w:p>
    <w:p>
      <w:pPr>
        <w:pStyle w:val="Normal"/>
        <w:rPr/>
      </w:pPr>
      <w:r>
        <w:rPr/>
      </w:r>
    </w:p>
    <w:p>
      <w:pPr>
        <w:pStyle w:val="Normal"/>
        <w:rPr/>
      </w:pPr>
      <w:r>
        <w:rPr>
          <w:b/>
          <w:u w:val="single"/>
        </w:rPr>
        <w:t>Határidő:</w:t>
      </w:r>
      <w:r>
        <w:rPr/>
        <w:t xml:space="preserve"> </w:t>
        <w:tab/>
        <w:t>azonnal</w:t>
      </w:r>
    </w:p>
    <w:p>
      <w:pPr>
        <w:pStyle w:val="Normal"/>
        <w:jc w:val="center"/>
        <w:rPr>
          <w:b/>
          <w:b/>
          <w:u w:val="single"/>
        </w:rPr>
      </w:pPr>
      <w:r>
        <w:rPr>
          <w:b/>
          <w:u w:val="single"/>
        </w:rPr>
      </w:r>
    </w:p>
    <w:p>
      <w:pPr>
        <w:pStyle w:val="Normal"/>
        <w:ind w:left="567" w:hanging="567"/>
        <w:jc w:val="center"/>
        <w:rPr>
          <w:b/>
          <w:b/>
          <w:u w:val="single"/>
        </w:rPr>
      </w:pPr>
      <w:r>
        <w:rPr>
          <w:b/>
          <w:u w:val="single"/>
        </w:rPr>
      </w:r>
    </w:p>
    <w:p>
      <w:pPr>
        <w:pStyle w:val="Normal"/>
        <w:ind w:left="567" w:hanging="567"/>
        <w:jc w:val="both"/>
        <w:rPr/>
      </w:pPr>
      <w:r>
        <w:rPr>
          <w:b/>
          <w:u w:val="single"/>
        </w:rPr>
        <w:t>Dr. Puskás Tivadar polgármester:</w:t>
      </w:r>
      <w:r>
        <w:rPr/>
        <w:t xml:space="preserve"> Az 5 magánszemély, aki jelentkezett felszólalásra, mindannyian megkapták a felszólalási lehetőséget, és mindannyian az adott napirendhez kívánnak szólni. Annyit el kell mondania, hogy Szabó János Ferenc mind a három napirendi ponthoz kíván szólni, mind a három napirendi ponthoz természetesen megkapta a felszólalási lehetősége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Itt van a teremben?</w:t>
      </w:r>
    </w:p>
    <w:p>
      <w:pPr>
        <w:pStyle w:val="Normal"/>
        <w:ind w:left="567" w:hanging="567"/>
        <w:jc w:val="both"/>
        <w:rPr/>
      </w:pPr>
      <w:r>
        <w:rPr/>
      </w:r>
    </w:p>
    <w:p>
      <w:pPr>
        <w:pStyle w:val="Normal"/>
        <w:ind w:left="567" w:hanging="567"/>
        <w:jc w:val="both"/>
        <w:rPr/>
      </w:pPr>
      <w:r>
        <w:rPr>
          <w:b/>
          <w:u w:val="single"/>
        </w:rPr>
        <w:t>Dr. Puskás Tivadar polgármester</w:t>
      </w:r>
      <w:r>
        <w:rPr/>
        <w:t xml:space="preserve">: Nem tudja. Frakcióvezető úr kérdése az volt, hogy itt van-e Szabó János Ferenc? Nem tudja. </w:t>
      </w:r>
    </w:p>
    <w:p>
      <w:pPr>
        <w:pStyle w:val="Normal"/>
        <w:ind w:left="567" w:hanging="567"/>
        <w:jc w:val="both"/>
        <w:rPr/>
      </w:pPr>
      <w:r>
        <w:rPr/>
      </w:r>
    </w:p>
    <w:p>
      <w:pPr>
        <w:pStyle w:val="Normal"/>
        <w:ind w:left="567" w:hanging="567"/>
        <w:jc w:val="both"/>
        <w:rPr>
          <w:i/>
          <w:i/>
        </w:rPr>
      </w:pPr>
      <w:r>
        <w:rPr>
          <w:i/>
        </w:rPr>
        <w:t>Szabó János Ferenc a nézők soraiból jelezte, hogy itt van</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Elég szép nagydarab, úgyhogy észre is lehet venni. Üdvözli. Tehát akkor nem maradt más hátra, tisztelettel kérné, hogy a napirendről most tárgyaljanak. A kiküldött meghívóban szereplő napirendet mindannyian látják, kérdezi, hogy ehhez hozzászólnivalója kinek van? Ügyrendi kérdésben Czeglédy Csaba frakcióvezető úr kíván szólni. Megadja a szót.</w:t>
      </w:r>
    </w:p>
    <w:p>
      <w:pPr>
        <w:pStyle w:val="Normal"/>
        <w:jc w:val="both"/>
        <w:rPr/>
      </w:pPr>
      <w:r>
        <w:rPr/>
      </w:r>
    </w:p>
    <w:p>
      <w:pPr>
        <w:pStyle w:val="Normal"/>
        <w:ind w:left="567" w:hanging="567"/>
        <w:jc w:val="both"/>
        <w:rPr/>
      </w:pPr>
      <w:r>
        <w:rPr>
          <w:b/>
          <w:u w:val="single"/>
        </w:rPr>
        <w:t>Dr. Czeglédy Csaba városi képviselő (ügyrendi):</w:t>
      </w:r>
      <w:r>
        <w:rPr/>
        <w:t xml:space="preserve"> Ügyrendivel kezdené, de napirendi pont javaslata is lesz a frakciónak. Három jól fizetett alpolgármestere van Önnek, akiknek többek között az a feladata, hogy az Ön munkáját segítsék. Név szerint Koczka Tibor, Illés Károly illetve Molnár Miklós. A kérdés az, mivel nem csak jól fizetik őket, hanem itt is kellene lenniük a Városházán, ők esetleg ma szabadságon tartózkodnak-e? Vagy a 10 méteres körzetben, az irodáikban ücsörögnek-e most ebben a pillanatban? Mert nekik kutya kötelességük lenne Ön mellett ott ülniük. Nyilván nem túl elegáns dolog, hogy a polgármesterüket gyakorlatilag itt hagyják egyedül. Ez az ő emberi kérdésük, a fő kérdés az, hogy polgármester úr szabadságra engedte-e őket, vagy itt vannak-e a Városháza első emeletén? Erre vonatkozik az ügyrendi kérdés. Nekik munkakörükből fakadóan is itt kellene lenniük, hiszen ezért kapják az itt ülőktől a fizetésüket. </w:t>
      </w:r>
    </w:p>
    <w:p>
      <w:pPr>
        <w:pStyle w:val="Normal"/>
        <w:jc w:val="both"/>
        <w:rPr/>
      </w:pPr>
      <w:r>
        <w:rPr/>
      </w:r>
    </w:p>
    <w:p>
      <w:pPr>
        <w:pStyle w:val="Normal"/>
        <w:ind w:left="567" w:hanging="567"/>
        <w:jc w:val="both"/>
        <w:rPr/>
      </w:pPr>
      <w:r>
        <w:rPr>
          <w:b/>
          <w:u w:val="single"/>
        </w:rPr>
        <w:t>Dr. Puskás Tivadar polgármester:</w:t>
      </w:r>
      <w:r>
        <w:rPr/>
        <w:t xml:space="preserve"> Köszöni a napirendi kérdést. Úgy tudja, hogy nincsenek szabadságon, ő nem engedélyezte a szabadságukat. Munkavégzés kapcsán különböző helyszíneken vannak, úgy tudja, hogy nincsenek a házban. </w:t>
      </w:r>
    </w:p>
    <w:p>
      <w:pPr>
        <w:pStyle w:val="Normal"/>
        <w:ind w:left="567" w:hanging="567"/>
        <w:jc w:val="both"/>
        <w:rPr/>
      </w:pPr>
      <w:r>
        <w:rPr/>
      </w:r>
    </w:p>
    <w:p>
      <w:pPr>
        <w:pStyle w:val="Normal"/>
        <w:ind w:left="567" w:hanging="567"/>
        <w:jc w:val="both"/>
        <w:rPr/>
      </w:pPr>
      <w:r>
        <w:rPr>
          <w:b/>
          <w:u w:val="single"/>
        </w:rPr>
        <w:t>Dr. Ipkovich György városi képviselő (ügyrendi)</w:t>
      </w:r>
      <w:r>
        <w:rPr/>
        <w:t>: Kérdése lenne neki is polgármester úrhoz. A kiküldött napirendi pont javaslatok közt a Falco ügye szerepel. Úgy készült, hogy esetleg itt lesz Hende Csaba képviselő úr, ha már a város képviselője. Neki titkos vágya az volt, hogy előtte írja alá azt az aláírást gyűjtő ívet, amit képviselő úr kezdeményezett. A kérdés az, hogy lesz-e erre lehetőség ma, vagy az egy másik Falcoról szól? A maga részéről élne azzal a lehetőséggel, ha bejönne Hende képviselő úr, aláírná Falco ügyben a petícióját. Kap-e rá lehetőséget?</w:t>
      </w:r>
    </w:p>
    <w:p>
      <w:pPr>
        <w:pStyle w:val="Normal"/>
        <w:ind w:left="567" w:hanging="567"/>
        <w:jc w:val="both"/>
        <w:rPr/>
      </w:pPr>
      <w:r>
        <w:rPr/>
      </w:r>
    </w:p>
    <w:p>
      <w:pPr>
        <w:pStyle w:val="Normal"/>
        <w:ind w:left="567" w:hanging="567"/>
        <w:jc w:val="both"/>
        <w:rPr/>
      </w:pPr>
      <w:r>
        <w:rPr>
          <w:b/>
          <w:u w:val="single"/>
        </w:rPr>
        <w:t>Dr. Puskás Tivadar polgármester</w:t>
      </w:r>
      <w:r>
        <w:rPr/>
        <w:t xml:space="preserve">: Ő nem kompetens a kérdést megválaszolni. Ha komolyan gondolja képviselő úr, hogy aláírja ezt a petíciót, akkor hamarosan tud hozni egy kérdőívet és tessék szíves lenni aláírni. Nem Hende Csaba hátán van ez a kérdőív, hanem egy kérdőívet kell aláírni. Mindannyian írják alá.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Csak azért, hogy az SZMSZ-től ne térjen el, ezért napirendi pont javaslatot tesz. Kérik, hogy vegye a Közgyűlés napirendjére a Fedett Uszoda, Termálfürdő beruházással kapcsolatos tájékoztatót. Itt külön kitérve arra, hogy a Vasivíz Zrt. milyen módon járult hozzá, hogy a Vasivíz Zrt. tulajdonában, de az adófizetők tulajdonában lévő Fedett Uszoda és Termálfürdőre az AVUS ráépíthessen, milyen testületi döntés van erről? Erről számoltassák be a vezérigazgatót, illetve arról kér a frakció tájékoztatást, hogy a tulajdonviszonyokat hogyan kívánják rendezni? A legutóbbi értékbecslés alapján a Fedett Uszoda és Termálfürdő értéke 186 millió Ft és ezen a 186 millió Ft-os ingatlanon kerül sor egy 2,2 milliárdos beruházásra úgy, hogy a mai napig tudtukkal az AVUS taggyűlése nem ült össze, a Közgyűlés által delegálni kívánt Tóth Kálmánt semmilyen taggyűlésre nem hívták. Nyilván neki személyesen illene megjelenni ahhoz, hogy FEB tagként megválasszák, illetve Juhász Tibor arról adott tájékoztatást, hogy ő minden olyan dologgal kapcsolatban nyitott, ami az átláthatóságot, illetve a kontroll folyamat bevezetését jelenti. Kéri, hogy Juhász Tibor urat is hallgassák meg, aki az AVUS egyszemélyes elnöksége, hiszen megszűnt az elnökség szeptemberben. Hogy egyébként ő milyen kontroll folyamatok, illetve az átláthatóság érdekében milyen jogosítványokkal ruházná fel a testületet, akár Lendvai Ferenc képviselőtársuk által vezetett bizottságot, 2,2 milliárdos beruházás esetében szükség lenne ezen szabályozók beépítésére és Juhász Tibor akként nyilatkozott, hogy ő erre nyitott. Illetve polgármester urat kéri, hogy a Juhász Tibor által kezdeményezett frakcióvezetői, tisztségviselői megbeszélést összehívni szíveskedjen. Ha netán a mai Közgyűlés határozatképtelenség miatt vagy legalábbis a napirendi pontok meg nem szavazása miatt esetleg véletlenül nem tudna érdemben ülésezni, akkor fontos lenne 22-éig lefolytatni ezt a tisztségviselői, illetve frakcióvezetői egyeztetést a Juhász Tibor kollégáival. Juhász Tibor arról adott tájékoztatást, hogy két mérnököt bízott meg társadalmi munkában, hogy véleményezzék a folyamatokat, illetve ami fontos, Juhász Tibor megjelölt egy gazdasági társaságot, amely gazdasági társaság végzi azt a versenyeztetés előkészítést, amely szükséges egy ilyen jellegű beruházáshoz. Kéri polgármester urat, hogy hívják meg Juhász Tibort, a két mérnököt, akit ő bevont a szakmai kérdésekbe, meg annak a cégnek a képviselőjét, amely cégnek a képviselője elvégzi ezt a fajta versenyeztetés előkészítést. Elsődlegesen a napirendhez kapcsolódóan egy közgyűlési napirendi pont kapcsán kéri ennek a megtárgyalását. Ha erre nem kerülne sor, akkor kéri polgármester urat, hogy hívja össze ezt az egyeztetést.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ez egy napirendi pont javaslat vol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Így van.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Egy napirendi pont javaslatot tenne, ami nem egy hosszú, bonyolult. Kérné, hogy a Közgyűlés tárgyalja meg a Csónakázó-tó beruházás részeként közpénzből megvalósult, de magántulajdonban lévő étterem vizsgálatát abból a szempontból, hogy a pályázati kiírásnak megfelel-e ez a funkció. Ugyanis a pályázati kiírásban tudomásuk szerint egy rendezvényteremnek kellett volna lennie. Attól tartanak, ha ez a működés nem szabályos, akkor el fogják veszíteni azt a forrást, amit megkapnak, illetve vissza kell fizetni a városnak. Erre pedig nincs pénzük. Ha szabályos, akkor rendben van, ha nem, akkor mondják ki, és vonják be a megfelelő osztályt is. Mivel számos jelenlévő van és fontos napirendekről szeretnének beszélni, kéri, hogy adja meg a lehetőséget a frakció minden tagjának, hogy elmondja e tekintetben a véleményét. Nem fogják feleslegesen húzni az időt, de szeretnék, ha valamire jutnának közösen. </w:t>
      </w:r>
    </w:p>
    <w:p>
      <w:pPr>
        <w:pStyle w:val="Normal"/>
        <w:jc w:val="both"/>
        <w:rPr/>
      </w:pPr>
      <w:r>
        <w:rPr/>
      </w:r>
    </w:p>
    <w:p>
      <w:pPr>
        <w:pStyle w:val="Normal"/>
        <w:ind w:left="567" w:hanging="567"/>
        <w:jc w:val="both"/>
        <w:rPr/>
      </w:pPr>
      <w:r>
        <w:rPr>
          <w:b/>
          <w:u w:val="single"/>
        </w:rPr>
        <w:t>Dr. Czeglédy Csaba városi képviselő</w:t>
      </w:r>
      <w:r>
        <w:rPr/>
        <w:t xml:space="preserve">: A harmadik napirendi pont javaslatuk: tudomásukra jutott, már a sajtó is foglalkozik vele, hogy az úgynevezett Magellán projekt helyén egy Aldi kiskereskedelmi üzlet fog létesülni, amelyhez a szükséges engedély kéréseket a beruházó már beadta a megfelelő helyekre. Úgy tudja, hogy a városképi engedélyt Ön, a Közgyűlés hozzájárulása nélkül kívánja megadni. Kérik napirendi pontként megtárgyalni azt, hogy a Kossuth Lajos utcában létesülő Aldi vonatkozásában milyen kérelmek érkeztek, illetve mire vonatkozik a kérelem és minek az engedélyezését kérik. Ha igaz, hogy egy tetőparkolós, akár könnyű szerkezetes Aldi fog a Kossuth Lajos utcában elkészülni, és ehhez polgármester úr egymaga szeretne hozzájárulni, ez egy öngyilkos akció lenne. Szükséges, hogy Ön kikérje a képviselő-testület véleményét. Már csak azért is, mert az ott lévő Mitrász szentélynek a feltárása, illetve az ott lévő régészeti leletek bemutatása városképi szempontból is fontos, de a városnak a kulturális, örökségi hagyománya szempontjából rendkívül jelentős. Kéri polgármester úrtól, hogy Fideszhez közel álló vállalkozói érdekeket ne szolgáljanak ki, hanem a Közgyűlés nyilvánossága előtt tárgyalják meg ezeket a pontokat. </w:t>
      </w:r>
    </w:p>
    <w:p>
      <w:pPr>
        <w:pStyle w:val="Normal"/>
        <w:ind w:left="567" w:hanging="567"/>
        <w:jc w:val="both"/>
        <w:rPr/>
      </w:pPr>
      <w:r>
        <w:rPr/>
      </w:r>
    </w:p>
    <w:p>
      <w:pPr>
        <w:pStyle w:val="Normal"/>
        <w:ind w:left="567" w:hanging="567"/>
        <w:jc w:val="both"/>
        <w:rPr/>
      </w:pPr>
      <w:r>
        <w:rPr>
          <w:b/>
          <w:u w:val="single"/>
        </w:rPr>
        <w:t>Dr. Nemény András városi képviselő</w:t>
      </w:r>
      <w:r>
        <w:rPr/>
        <w:t>: A mostani napirendi pontok közül az egyik legfontosabbra térne rá, kicsit szóban megindokolva. De nem is kell, hiszen a városban rengetegen érzik ezt a problémát. Ez a gázfelülvizsgálatokkal kapcsolatos kérdéskör. Közmeghallgatáson is kapott polgármester úr kérdést ezzel kapcsolatban. Mindig csak azt a választ adta, hogy majd, majd megoldják a problémát. Ezt a problémát ma már nem lehet megoldani. Jön a hideg, rengeteg lakás maradt gáz nélkül, a lakók tehetetlenek. Azt látják, hogy egy olyan eljárással állnak szemben, amivel nem nagyon tudnak mit kezdeni. Az előzményeket is érdemes egy pillanatra megemlíteni, hiszen már országgyűlési képviselőként Ipkovich György képviselő társával még mielőtt bárhol az országban kirobbant volna a probléma, elkezdtek interpellálni, és azt el tudták érni, hogy a gázfelülvizsgálatok ingyenesek legyenek minden lakó számára. Ez csak az első lépés volt, a nulladik lépés. Akkor javaslatot tettek arra, hogy a költségmegosztás, hiszen ez rengeteg embernek sok pénzébe fog kerülni, a költségmegosztásban is vegyen részt az állam, a szolgáltató és az Önkormányzat. Ez a javaslat süket fülekre talált. Aztán később javaslatot tettek arra önkormányzati szinten közösen, hogy legalább, amikor a felülvizsgálatok folynak, a lakók legyenek tisztában azzal, hogy jogos-e az az előírás, amit megtettek.</w:t>
      </w:r>
    </w:p>
    <w:p>
      <w:pPr>
        <w:pStyle w:val="Normal"/>
        <w:ind w:left="567" w:hanging="567"/>
        <w:jc w:val="both"/>
        <w:rPr/>
      </w:pPr>
      <w:r>
        <w:rPr/>
      </w:r>
    </w:p>
    <w:p>
      <w:pPr>
        <w:pStyle w:val="Normal"/>
        <w:ind w:left="567" w:hanging="567"/>
        <w:jc w:val="both"/>
        <w:rPr/>
      </w:pPr>
      <w:r>
        <w:rPr>
          <w:b/>
          <w:u w:val="single"/>
        </w:rPr>
        <w:t>Dr. Puskás Tivadar polgármester</w:t>
      </w:r>
      <w:r>
        <w:rPr/>
        <w:t xml:space="preserve">: Ez napirendi pont javaslat? Itt ebben a részében a Közgyűlésnek napirendi pont javaslatokat lehet tenni.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Ezért kérte, hogy legyen méltányos azokkal az emberekkel - ha már a képviselőkkel nem tud az lenni - akik ebben a problémában szenvednek, és most fáznak a lakásokban azért, mert semmit nem tett Szombathely Önkormányzata. Most itt vannak együtt, van lehetőség kitalálni valamit. Legalább kármentést próbáljanak meg csinálni közösen. Ez nem egy politikai haszonszerzés, hanem a tényleges, valós, húsbavágó probléma megoldása. Egy város polgármesterének kötelessége, nem pedig leszavazni. </w:t>
      </w:r>
    </w:p>
    <w:p>
      <w:pPr>
        <w:pStyle w:val="Normal"/>
        <w:ind w:left="567" w:hanging="567"/>
        <w:jc w:val="both"/>
        <w:rPr/>
      </w:pPr>
      <w:r>
        <w:rPr/>
      </w:r>
    </w:p>
    <w:p>
      <w:pPr>
        <w:pStyle w:val="Normal"/>
        <w:ind w:left="567" w:hanging="567"/>
        <w:jc w:val="both"/>
        <w:rPr/>
      </w:pPr>
      <w:r>
        <w:rPr>
          <w:b/>
          <w:u w:val="single"/>
        </w:rPr>
        <w:t>Dr. Puskás Tivadar polgármester:</w:t>
      </w:r>
      <w:r>
        <w:rPr/>
        <w:t xml:space="preserve"> Valamiféle lépést nyilvánvalóan tegyen a Közgyűlés. Meg is fogják tenni. </w:t>
      </w:r>
    </w:p>
    <w:p>
      <w:pPr>
        <w:pStyle w:val="Normal"/>
        <w:jc w:val="both"/>
        <w:rPr/>
      </w:pPr>
      <w:r>
        <w:rPr/>
      </w:r>
    </w:p>
    <w:p>
      <w:pPr>
        <w:pStyle w:val="Normal"/>
        <w:ind w:left="567" w:hanging="567"/>
        <w:jc w:val="both"/>
        <w:rPr/>
      </w:pPr>
      <w:r>
        <w:rPr>
          <w:b/>
          <w:u w:val="single"/>
        </w:rPr>
        <w:t>Dr. Nemény András városi képviselő:</w:t>
      </w:r>
      <w:r>
        <w:rPr/>
        <w:t xml:space="preserve"> Ha polgármester úr megvonja a szót, akkor is mondja. Ma csak azt tudják megtenni és arról szól ez a mai javaslat, hogy egy olyan kamatmentes hitel lehetőséget adjon a város, hogy akik a legnehezebb helyzetben vannak, legalább oda tudják tenni a pénz egy részét városi támogatás részeként, hiszen nem csak saját lakásukban okoznak hideget, hanem egy egész lépcsőházban történik ez. Nekik ebben van felelősségük. A „Segítés Városa” polgármester úr nem azt jelenti, hogy háromhetente gumibabákat csókolgatnak a földön, hanem azt, hogy akik tényleg rászorultak, azoknak segítenek. </w:t>
      </w:r>
    </w:p>
    <w:p>
      <w:pPr>
        <w:pStyle w:val="Normal"/>
        <w:jc w:val="both"/>
        <w:rPr/>
      </w:pPr>
      <w:r>
        <w:rPr/>
      </w:r>
    </w:p>
    <w:p>
      <w:pPr>
        <w:pStyle w:val="Normal"/>
        <w:ind w:left="567" w:hanging="567"/>
        <w:jc w:val="both"/>
        <w:rPr/>
      </w:pPr>
      <w:r>
        <w:rPr>
          <w:b/>
          <w:u w:val="single"/>
        </w:rPr>
        <w:t>Dr. Puskás Tivadar polgármester</w:t>
      </w:r>
      <w:r>
        <w:rPr/>
        <w:t xml:space="preserve">: Tisztelt Képviselő Úr! Köszöni a hozzászólását, ez utóbbi mondatot elfelejti. Azt hiszi, ez nem méltó Önhöz sem, és az ügyhöz sem, hogy egy újraélesztési gyakorlatot az előző mondattal próbál jellemezni. Szégyelli magát.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Kérdése imént képviselő úr jelenlétére nem csak a Falco ügyben vonatkozott, hanem gáz ügyben is. Hideg van, fűteni kellene azoknak is, akiknél kikapcsolták. Lázár János sajtótájékoztatója szerint az az EU-s pénz, ami fűtéskorszerűsítésekre fordítható, ezekből a pénzekből kizárták a lakosságot, és kizárólag hivatalok fűtéskorszerűsítésére fordítható. A kérdés az lett volna képviselő úrhoz, hogy adjon magyarázatot erre a döntésre, vagy mondja el, hogyan fogják helyettesíteni azokat az EU-s pénzeket, amiket így kivesznek a lakosság megsegítéséből és hagyják őket mindenféle segítség nélkül. Hívja már ide az országgyűlési képviselőjüket. Állítólag Szombathely képviselője. Adjon már számot ezekről a kérdésekről. Konkrét napirendi pontban kellene neki választ adni a tevékenységére. </w:t>
      </w:r>
    </w:p>
    <w:p>
      <w:pPr>
        <w:pStyle w:val="Normal"/>
        <w:jc w:val="both"/>
        <w:rPr/>
      </w:pPr>
      <w:r>
        <w:rPr/>
      </w:r>
    </w:p>
    <w:p>
      <w:pPr>
        <w:pStyle w:val="Normal"/>
        <w:ind w:left="567" w:hanging="567"/>
        <w:jc w:val="both"/>
        <w:rPr/>
      </w:pPr>
      <w:r>
        <w:rPr>
          <w:b/>
          <w:u w:val="single"/>
        </w:rPr>
        <w:t>Dr. Puskás Tivadar polgármester</w:t>
      </w:r>
      <w:r>
        <w:rPr/>
        <w:t xml:space="preserve">: Ezt elolvassa, a kérdés azon része, amelyik rá vonatkozik, megválaszolásra kerül. </w:t>
      </w:r>
    </w:p>
    <w:p>
      <w:pPr>
        <w:pStyle w:val="Normal"/>
        <w:ind w:left="567" w:hanging="567"/>
        <w:jc w:val="both"/>
        <w:rPr/>
      </w:pPr>
      <w:r>
        <w:rPr/>
      </w:r>
    </w:p>
    <w:p>
      <w:pPr>
        <w:pStyle w:val="Normal"/>
        <w:ind w:left="567" w:hanging="567"/>
        <w:jc w:val="both"/>
        <w:rPr/>
      </w:pPr>
      <w:r>
        <w:rPr>
          <w:b/>
          <w:u w:val="single"/>
        </w:rPr>
        <w:t>Dr. Czeglédy Csaba városi képviselő</w:t>
      </w:r>
      <w:r>
        <w:rPr/>
        <w:t>: A jegyzőség intelmeit megfogadva az SZMSZ napirend esetében a határidőt a következő Közgyűlés határidejére módosítják, illetve azzal egészítik ki az előterjesztést, hogy a Közgyűlés felkéri a polgármestert és a jegyzőt, terjessze a Közgyűlés októberi ülésére elő az SZMSZ fentieknek megfelelő módosítását, továbbá a normaszövegből is teljesen jogos elhagyni szükséges „A Közgyűlés ülése nyilvános.” mondatot, hiszen ezt egy magasabb rendű jogszabály előírja. A Falco napirend vonatkozásában pedig a határozati javaslat az, hogy a tájékoztatást a képviselő-testület megtárgyalta és elfogadta. A határidő azonnal, a felelős pedig polgármester úr. A tájékoztatás megtárgyalása vonatkozásában…</w:t>
      </w:r>
    </w:p>
    <w:p>
      <w:pPr>
        <w:pStyle w:val="Normal"/>
        <w:ind w:left="567" w:hanging="567"/>
        <w:jc w:val="both"/>
        <w:rPr/>
      </w:pPr>
      <w:r>
        <w:rPr/>
      </w:r>
    </w:p>
    <w:p>
      <w:pPr>
        <w:pStyle w:val="Normal"/>
        <w:ind w:left="567" w:hanging="567"/>
        <w:jc w:val="both"/>
        <w:rPr/>
      </w:pPr>
      <w:r>
        <w:rPr>
          <w:i/>
        </w:rPr>
        <w:t>A hozzászólási idő lejártát jelezte a rendszer</w:t>
      </w:r>
    </w:p>
    <w:p>
      <w:pPr>
        <w:pStyle w:val="Normal"/>
        <w:ind w:left="567" w:hanging="567"/>
        <w:jc w:val="both"/>
        <w:rPr>
          <w:i/>
          <w:i/>
        </w:rPr>
      </w:pPr>
      <w:r>
        <w:rPr>
          <w:i/>
        </w:rPr>
      </w:r>
    </w:p>
    <w:p>
      <w:pPr>
        <w:pStyle w:val="Normal"/>
        <w:ind w:left="567" w:hanging="567"/>
        <w:jc w:val="both"/>
        <w:rPr/>
      </w:pPr>
      <w:r>
        <w:rPr/>
        <w:tab/>
        <w:t xml:space="preserve">Két mondatot engedjen meg neki és ígéri, hogy többet már nem fog gombot nyomni. </w:t>
      </w:r>
    </w:p>
    <w:p>
      <w:pPr>
        <w:pStyle w:val="Normal"/>
        <w:ind w:left="567" w:hanging="567"/>
        <w:jc w:val="both"/>
        <w:rPr/>
      </w:pPr>
      <w:r>
        <w:rPr/>
      </w:r>
    </w:p>
    <w:p>
      <w:pPr>
        <w:pStyle w:val="Normal"/>
        <w:ind w:left="567" w:hanging="567"/>
        <w:jc w:val="both"/>
        <w:rPr/>
      </w:pPr>
      <w:r>
        <w:rPr>
          <w:b/>
          <w:u w:val="single"/>
        </w:rPr>
        <w:t>Dr. Puskás Tivadar polgármester</w:t>
      </w:r>
      <w:r>
        <w:rPr/>
        <w:t>: Bővített?</w:t>
      </w:r>
    </w:p>
    <w:p>
      <w:pPr>
        <w:pStyle w:val="Normal"/>
        <w:ind w:left="567" w:hanging="567"/>
        <w:jc w:val="both"/>
        <w:rPr/>
      </w:pPr>
      <w:r>
        <w:rPr/>
      </w:r>
    </w:p>
    <w:p>
      <w:pPr>
        <w:pStyle w:val="Normal"/>
        <w:ind w:left="567" w:hanging="567"/>
        <w:jc w:val="both"/>
        <w:rPr/>
      </w:pPr>
      <w:r>
        <w:rPr>
          <w:b/>
          <w:u w:val="single"/>
        </w:rPr>
        <w:t>Dr. Czeglédy Csaba városi képviselő</w:t>
      </w:r>
      <w:r>
        <w:rPr/>
        <w:t xml:space="preserve">: Bővített három mondat, és nem fog ma már gombot nyomni. </w:t>
      </w:r>
    </w:p>
    <w:p>
      <w:pPr>
        <w:pStyle w:val="Normal"/>
        <w:ind w:left="567" w:hanging="567"/>
        <w:jc w:val="both"/>
        <w:rPr/>
      </w:pPr>
      <w:r>
        <w:rPr/>
      </w:r>
    </w:p>
    <w:p>
      <w:pPr>
        <w:pStyle w:val="Normal"/>
        <w:ind w:left="567" w:hanging="567"/>
        <w:jc w:val="both"/>
        <w:rPr/>
      </w:pPr>
      <w:r>
        <w:rPr>
          <w:b/>
          <w:u w:val="single"/>
        </w:rPr>
        <w:t>Dr. Puskás Tivadar polgármester</w:t>
      </w:r>
      <w:r>
        <w:rPr/>
        <w:t xml:space="preserve">: Ismeri. </w:t>
      </w:r>
    </w:p>
    <w:p>
      <w:pPr>
        <w:pStyle w:val="Normal"/>
        <w:ind w:left="567" w:hanging="567"/>
        <w:jc w:val="both"/>
        <w:rPr/>
      </w:pPr>
      <w:r>
        <w:rPr/>
      </w:r>
    </w:p>
    <w:p>
      <w:pPr>
        <w:pStyle w:val="Normal"/>
        <w:ind w:left="567" w:hanging="567"/>
        <w:jc w:val="both"/>
        <w:rPr/>
      </w:pPr>
      <w:r>
        <w:rPr>
          <w:b/>
          <w:u w:val="single"/>
        </w:rPr>
        <w:t>Dr. Czeglédy Csaba városi képviselő</w:t>
      </w:r>
      <w:r>
        <w:rPr/>
        <w:t>: A megjelenteknek is el kell mondani, azzal, hogy a rendkívüli Közgyűlést összehívták, ezzel több jelentős problémára akarják felhívni a figyelmet. A várost érintő ügyek tárgyalásának ez a színtere, nem az utca, nem az aláírásgyűjtés, nem a hőzöngés különböző fórumokon, hanem a képviselő-testület ülése. Önök nagy valószínűséggel azt fogják tenni, hogy nem szavazzák meg a napirendi pontot, ezáltal 9 szavazat lesz, nem lesz 11 és nem fognak tudni semmit sem megtárgyalni. Kéri, mivel még nem küldte ki a jövő heti rendes Közgyűlés napirendi pontjait, ha most nem szavazzák meg a napirendi pontokat, azaz Lendvai képviselőtársuk és Ön tartózkodik gombot fog nyomni, akkor a Falco-s ügy az egyik olyan ügy, tudva azt, hogy a Falco Zrt. milyen fejlesztéseket akar elvégezni és erről januárban és februárban írtak levelet a polgármester úrnak. Köszöni, megkapta a tájékoztatást. Tudják, hogy a Falco Zrt. fejleszteni akar. Tudják, hogy a lakosság nyomására a P127-es pontforrásban előírta a hatóság a mérőműszer beszerelését, amelyre további haladékot kapott a Falco, és Kántás képviselőtársuk, aki a körzet képviselője, aki nem tudja, hogy miért nincs itt, Legyenek megengedőek, munkahelyi elfoglaltság miatt nincs itt, bár ez is a munkahelye, Kántás képviselő úr a saját fogadóóráján azzal nyugtatta a lakosságot, ő is ott volt és támogatta benne, hogy ez a mérőműszer beszerelés legalább egy valós képet adhat arról, hogy van-e probléma vagy nincs. Az, hogy van, azt a környezetében élők pontosan tudják. További haladékot kapott a Falco. Meglepődött, hogy a Kormányhivatal méltányossági okból ezt megengedte. Fontos lenne a Kormányhivatal beszámoltatása. Az is lehet, hogy Ön is és Hende országgyűlési képviselő úr is fontosnak tartaná, hogy a nyilvánosság előtt a Kormányhivatal erről beszámoljon. Az más dolog, ha a Kormányhivatal nem jön el polgármester úr hívására. Kéri, hogy ebben a fontos ügyben lehetőleg ma, de legkésőbb jövő héten csütörtökön tárgyalják meg a Falco ügyét. Elnézést a bővített mondatért.</w:t>
      </w:r>
    </w:p>
    <w:p>
      <w:pPr>
        <w:pStyle w:val="Normal"/>
        <w:jc w:val="both"/>
        <w:rPr/>
      </w:pPr>
      <w:r>
        <w:rPr/>
      </w:r>
    </w:p>
    <w:p>
      <w:pPr>
        <w:pStyle w:val="Normal"/>
        <w:ind w:left="567" w:hanging="567"/>
        <w:jc w:val="both"/>
        <w:rPr/>
      </w:pPr>
      <w:r>
        <w:rPr>
          <w:b/>
          <w:u w:val="single"/>
        </w:rPr>
        <w:t>Dr. Puskás Tivadar polgármester</w:t>
      </w:r>
      <w:r>
        <w:rPr/>
        <w:t xml:space="preserve">: Kicsit több volt, mint három mondat, de kettőről beszéltek. Annyit mondana, hogy a Kormányhivatal – tudtával - jogi kötelezettsége miatt válaszolta azt, amit válaszolt. Méltányosságnak hívta ezt a dolgot. Lehet, hogy a jogászok úgy hívják, nyilván jogtudó ember megfelelően fogalmaz. A Kormányhivatalnak ebben a kérdésben úgy tudja, hogy jogi kötelezettsége volt ennek a hosszításnak a megadása. Ugye? Kérdi a jegyzőséget, aki erre azt mondja, hogy nem tudja. </w:t>
      </w:r>
    </w:p>
    <w:p>
      <w:pPr>
        <w:pStyle w:val="Normal"/>
        <w:jc w:val="both"/>
        <w:rPr/>
      </w:pPr>
      <w:r>
        <w:rPr/>
      </w:r>
    </w:p>
    <w:p>
      <w:pPr>
        <w:pStyle w:val="Normal"/>
        <w:ind w:left="567" w:hanging="567"/>
        <w:jc w:val="both"/>
        <w:rPr/>
      </w:pPr>
      <w:r>
        <w:rPr>
          <w:b/>
          <w:u w:val="single"/>
        </w:rPr>
        <w:t>Kelemen Krisztián városi képviselő</w:t>
      </w:r>
      <w:r>
        <w:rPr/>
        <w:t xml:space="preserve">: Értetlenül áll azelőtt, hogy a Fidesz frakció tagjai nem jelentek meg ezen a Közgyűlésen. Azt tudni kell, hogy azok a lakók, akik itt megjelentek, Szombathely polgárai, megoldást várnak tőlük. A Falco ügyre, a gázszolgáltatásból kizárt lakástulajdonosok problémáira. Személy szerint a Joskar-Ola lakótelep önkormányzati képviselőjeként szomorúan tapasztalta, hogy lakótelepen közel 200 lakásban zárták el a gázszolgáltatást. Ezek közül a lakások közül számos olyan lakás van, ahol a lakástulajdonosok önerejükből nem tudják finanszírozni az előírt kivitelezési munkálatok költségeit, amelyeket a gázfelülvizsgálat során előírtak nekik. Ez 100-200.000 Ft. Ezért a határozati javaslat, illetve napirendi pont javaslata az, hogy az Önkormányzat anyagi segítséget, anyagi támogatást nyújtson ezeknek a lakóknak. Dr. Ipkovich György képviselőtársával tartottak egy fogadóórát gáz ügyben, és ott több társasház gázszolgáltatásból kizárt társasház lakói képviseltették magukat. Bebizonyosodott az, hogy ezek a lakók teljes mértékben kiszolgáltatott helyzetben vannak. Szakmai, jogi illetve anyagi segítségre van szükség. </w:t>
      </w:r>
    </w:p>
    <w:p>
      <w:pPr>
        <w:pStyle w:val="Normal"/>
        <w:jc w:val="both"/>
        <w:rPr/>
      </w:pPr>
      <w:r>
        <w:rPr/>
      </w:r>
    </w:p>
    <w:p>
      <w:pPr>
        <w:pStyle w:val="Normal"/>
        <w:ind w:left="567" w:hanging="567"/>
        <w:jc w:val="both"/>
        <w:rPr/>
      </w:pPr>
      <w:r>
        <w:rPr>
          <w:b/>
          <w:u w:val="single"/>
        </w:rPr>
        <w:t>Dr. Puskás Tivadar polgármester:</w:t>
      </w:r>
      <w:r>
        <w:rPr/>
        <w:t xml:space="preserve"> Mi a napirendi javaslat?</w:t>
      </w:r>
    </w:p>
    <w:p>
      <w:pPr>
        <w:pStyle w:val="Normal"/>
        <w:ind w:left="567" w:hanging="567"/>
        <w:jc w:val="both"/>
        <w:rPr/>
      </w:pPr>
      <w:r>
        <w:rPr/>
      </w:r>
    </w:p>
    <w:p>
      <w:pPr>
        <w:pStyle w:val="Normal"/>
        <w:ind w:left="567" w:hanging="567"/>
        <w:jc w:val="both"/>
        <w:rPr/>
      </w:pPr>
      <w:r>
        <w:rPr>
          <w:b/>
          <w:u w:val="single"/>
        </w:rPr>
        <w:t>Kelemen Krisztián városi képviselő</w:t>
      </w:r>
      <w:r>
        <w:rPr/>
        <w:t xml:space="preserve">: Egy hozzászólás volt. Köszöni. </w:t>
      </w:r>
    </w:p>
    <w:p>
      <w:pPr>
        <w:pStyle w:val="Normal"/>
        <w:ind w:left="567" w:hanging="567"/>
        <w:jc w:val="both"/>
        <w:rPr/>
      </w:pPr>
      <w:r>
        <w:rPr/>
      </w:r>
    </w:p>
    <w:p>
      <w:pPr>
        <w:pStyle w:val="Normal"/>
        <w:ind w:left="567" w:hanging="567"/>
        <w:jc w:val="both"/>
        <w:rPr/>
      </w:pPr>
      <w:r>
        <w:rPr>
          <w:b/>
          <w:u w:val="single"/>
        </w:rPr>
        <w:t>Dr. Puskás Tivadar polgármester</w:t>
      </w:r>
      <w:r>
        <w:rPr/>
        <w:t xml:space="preserve">: De most hozzászólás nincs, napirendi pont javaslat van. </w:t>
      </w:r>
    </w:p>
    <w:p>
      <w:pPr>
        <w:pStyle w:val="Normal"/>
        <w:ind w:left="567" w:hanging="567"/>
        <w:jc w:val="both"/>
        <w:rPr/>
      </w:pPr>
      <w:r>
        <w:rPr/>
      </w:r>
    </w:p>
    <w:p>
      <w:pPr>
        <w:pStyle w:val="Normal"/>
        <w:ind w:left="567" w:hanging="567"/>
        <w:jc w:val="both"/>
        <w:rPr/>
      </w:pPr>
      <w:r>
        <w:rPr>
          <w:b/>
          <w:u w:val="single"/>
        </w:rPr>
        <w:t>Kelemen Krisztián városi képviselő</w:t>
      </w:r>
      <w:r>
        <w:rPr/>
        <w:t xml:space="preserve">: Megindokolta a napirendi pont javaslatát.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Természetesen ő is napirendi pont javaslattal élne, amely napirendi pont javaslata csak annyit tartalmaz, nyomatékosan kéri polgármester urat, hogy a polgármester úr által elmondottakra való tekintettel is mindenképpen a hármas napirendi pont vonatkozásában tisztelettel kéri, hogy igen gombot megnyomni szíveskedjék. Abban a nem várt esetben, ha ez nem következne be, akkor kéri a jegyzőséget arra, hogy részére akár írásban, akár szóban fejtsék ki neki, mi volt az a jogi kényszer, amely kényszer hatására nem dönthetett másképp a Kormányhivatal. Nem ismeri az ügyet, csak annyit tud, hogy a polgármester úr ezt mondta, hogy egy ilyen jogi kényszer volt. Nyilván erről az önkormányzatnak tudomása van. Kérné, hogy ebben a körben polgármester urat alátámasztandó, hiszen polgármester úr nem a levegőbe beszélt, kéri jegyző urat, hogy akkor ezt fejtse ki és írja le neki. </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Jegyző urat kéri, hogy írásban szíveskedjék ezt Horváth Attila képviselő úrnak leírni, hiszen itten olyan száraz jogi dolgokról van szó, amit ők itt egyszerű közgyűlési emberek, nehezen tudnak értelmezni. </w:t>
      </w:r>
    </w:p>
    <w:p>
      <w:pPr>
        <w:pStyle w:val="Normal"/>
        <w:jc w:val="both"/>
        <w:rPr/>
      </w:pPr>
      <w:r>
        <w:rPr/>
      </w:r>
    </w:p>
    <w:p>
      <w:pPr>
        <w:pStyle w:val="Normal"/>
        <w:ind w:left="567" w:hanging="567"/>
        <w:jc w:val="both"/>
        <w:rPr/>
      </w:pPr>
      <w:r>
        <w:rPr>
          <w:b/>
          <w:u w:val="single"/>
        </w:rPr>
        <w:t>Horváth Soma városi képviselő</w:t>
      </w:r>
      <w:r>
        <w:rPr/>
        <w:t>: Javaslata az, hogy tisztelettel kéri polgármester urat, szavazzák meg a napirendet, azért, mert fontos a második napirendről tárgyalni. A Derkovits lakótelep egyik képviselőjeként január óta…</w:t>
      </w:r>
    </w:p>
    <w:p>
      <w:pPr>
        <w:pStyle w:val="Normal"/>
        <w:jc w:val="both"/>
        <w:rPr/>
      </w:pPr>
      <w:r>
        <w:rPr/>
      </w:r>
    </w:p>
    <w:p>
      <w:pPr>
        <w:pStyle w:val="Normal"/>
        <w:ind w:left="567" w:hanging="567"/>
        <w:jc w:val="both"/>
        <w:rPr/>
      </w:pPr>
      <w:r>
        <w:rPr>
          <w:b/>
          <w:u w:val="single"/>
        </w:rPr>
        <w:t>Dr. Puskás Tivadar polgármester</w:t>
      </w:r>
      <w:r>
        <w:rPr/>
        <w:t>: Ez a napirendi javaslat?</w:t>
      </w:r>
    </w:p>
    <w:p>
      <w:pPr>
        <w:pStyle w:val="Normal"/>
        <w:ind w:left="567" w:hanging="567"/>
        <w:jc w:val="both"/>
        <w:rPr/>
      </w:pPr>
      <w:r>
        <w:rPr/>
      </w:r>
    </w:p>
    <w:p>
      <w:pPr>
        <w:pStyle w:val="Normal"/>
        <w:ind w:left="567" w:hanging="567"/>
        <w:jc w:val="both"/>
        <w:rPr/>
      </w:pPr>
      <w:r>
        <w:rPr>
          <w:b/>
          <w:u w:val="single"/>
        </w:rPr>
        <w:t>Horváth Soma városi képviselő</w:t>
      </w:r>
      <w:r>
        <w:rPr/>
        <w:t xml:space="preserve">: Tulajdonképpen igen, egy módosító javaslat.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az a napirendi pont javaslat, hogy… szavazásról szó sem volt egyelőre. </w:t>
      </w:r>
    </w:p>
    <w:p>
      <w:pPr>
        <w:pStyle w:val="Normal"/>
        <w:jc w:val="both"/>
        <w:rPr/>
      </w:pPr>
      <w:r>
        <w:rPr/>
      </w:r>
    </w:p>
    <w:p>
      <w:pPr>
        <w:pStyle w:val="Normal"/>
        <w:ind w:left="567" w:hanging="567"/>
        <w:jc w:val="both"/>
        <w:rPr/>
      </w:pPr>
      <w:r>
        <w:rPr>
          <w:b/>
          <w:u w:val="single"/>
        </w:rPr>
        <w:t>Horváth Soma városi képviselő:</w:t>
      </w:r>
      <w:r>
        <w:rPr/>
        <w:t xml:space="preserve"> Tisztelettel kéri.</w:t>
      </w:r>
    </w:p>
    <w:p>
      <w:pPr>
        <w:pStyle w:val="Normal"/>
        <w:ind w:left="567" w:hanging="567"/>
        <w:jc w:val="both"/>
        <w:rPr/>
      </w:pPr>
      <w:r>
        <w:rPr/>
      </w:r>
    </w:p>
    <w:p>
      <w:pPr>
        <w:pStyle w:val="Normal"/>
        <w:ind w:left="567" w:hanging="567"/>
        <w:jc w:val="both"/>
        <w:rPr/>
      </w:pPr>
      <w:r>
        <w:rPr>
          <w:b/>
          <w:u w:val="single"/>
        </w:rPr>
        <w:t>Dr. Puskás Tivadar polgármester</w:t>
      </w:r>
      <w:r>
        <w:rPr/>
        <w:t xml:space="preserve">: Képviselő úr! A Közgyűlés ezen szakaszában a napirendről vitáznak. Napirendi javaslatokat lehet tenni, nem véleményt. Napirendi pont javaslatot. </w:t>
      </w:r>
    </w:p>
    <w:p>
      <w:pPr>
        <w:pStyle w:val="Normal"/>
        <w:jc w:val="both"/>
        <w:rPr/>
      </w:pPr>
      <w:r>
        <w:rPr/>
      </w:r>
    </w:p>
    <w:p>
      <w:pPr>
        <w:pStyle w:val="Normal"/>
        <w:ind w:left="567" w:hanging="567"/>
        <w:jc w:val="both"/>
        <w:rPr/>
      </w:pPr>
      <w:r>
        <w:rPr>
          <w:b/>
          <w:u w:val="single"/>
        </w:rPr>
        <w:t>Horváth Soma városi képviselő</w:t>
      </w:r>
      <w:r>
        <w:rPr/>
        <w:t xml:space="preserve">: Akkor egy kiegészítő javaslatot szeretne tenni. Akkor kiegészítő javaslatot tenne a kettes napirendhez. A Derkovits lakótelep északi részének képviselőjeként január óta hajtja azt, hogy gázügyben lépjenek előre. Minden fogadóóráján, rengeteg olyan családdal, idős emberrel találkozik, akiknek ez komoly problémát okoz. Kéri, hogy támogassák az elképzelést. </w:t>
      </w:r>
    </w:p>
    <w:p>
      <w:pPr>
        <w:pStyle w:val="Normal"/>
        <w:ind w:left="567" w:hanging="567"/>
        <w:jc w:val="both"/>
        <w:rPr/>
      </w:pPr>
      <w:r>
        <w:rPr/>
      </w:r>
    </w:p>
    <w:p>
      <w:pPr>
        <w:pStyle w:val="Normal"/>
        <w:ind w:left="567" w:hanging="567"/>
        <w:jc w:val="both"/>
        <w:rPr/>
      </w:pPr>
      <w:r>
        <w:rPr>
          <w:b/>
          <w:u w:val="single"/>
        </w:rPr>
        <w:t>Dr. Puskás Tivadar polgármester</w:t>
      </w:r>
      <w:r>
        <w:rPr/>
        <w:t>: Mi a napirendi pont javaslat?</w:t>
      </w:r>
    </w:p>
    <w:p>
      <w:pPr>
        <w:pStyle w:val="Normal"/>
        <w:ind w:left="567" w:hanging="567"/>
        <w:jc w:val="both"/>
        <w:rPr/>
      </w:pPr>
      <w:r>
        <w:rPr/>
      </w:r>
    </w:p>
    <w:p>
      <w:pPr>
        <w:pStyle w:val="Normal"/>
        <w:ind w:left="567" w:hanging="567"/>
        <w:jc w:val="both"/>
        <w:rPr/>
      </w:pPr>
      <w:r>
        <w:rPr>
          <w:rFonts w:eastAsia="Arial"/>
          <w:b/>
          <w:u w:val="single"/>
        </w:rPr>
        <w:t xml:space="preserve"> </w:t>
      </w:r>
      <w:r>
        <w:rPr>
          <w:b/>
          <w:u w:val="single"/>
        </w:rPr>
        <w:t>Horváth Soma városi képviselő</w:t>
      </w:r>
      <w:r>
        <w:rPr/>
        <w:t>: A jelenlegi adható támogatás nem fedi le azt az összeget, amiből ezt az átalakítást el lehet végeztetni. Akár egy lakásban 150-200.000 Ft-ba is kerülhet egy családnak. A javaslata az, hogy fogadják el ezt a javaslatot és ezzel kapcsolatosan pedig…</w:t>
      </w:r>
    </w:p>
    <w:p>
      <w:pPr>
        <w:pStyle w:val="Normal"/>
        <w:ind w:left="567" w:hanging="567"/>
        <w:jc w:val="both"/>
        <w:rPr/>
      </w:pPr>
      <w:r>
        <w:rPr/>
      </w:r>
    </w:p>
    <w:p>
      <w:pPr>
        <w:pStyle w:val="Normal"/>
        <w:ind w:left="567" w:hanging="567"/>
        <w:jc w:val="both"/>
        <w:rPr/>
      </w:pPr>
      <w:r>
        <w:rPr>
          <w:b/>
          <w:u w:val="single"/>
        </w:rPr>
        <w:t>Dr. Puskás Tivadar polgármester</w:t>
      </w:r>
      <w:r>
        <w:rPr/>
        <w:t xml:space="preserve">: Képviselő Úr Drága! Napirendi javaslatot szíveskedjék tenni. </w:t>
      </w:r>
    </w:p>
    <w:p>
      <w:pPr>
        <w:pStyle w:val="Normal"/>
        <w:ind w:left="567" w:hanging="567"/>
        <w:jc w:val="both"/>
        <w:rPr/>
      </w:pPr>
      <w:r>
        <w:rPr/>
      </w:r>
    </w:p>
    <w:p>
      <w:pPr>
        <w:pStyle w:val="Normal"/>
        <w:ind w:left="567" w:hanging="567"/>
        <w:jc w:val="both"/>
        <w:rPr/>
      </w:pPr>
      <w:r>
        <w:rPr>
          <w:b/>
          <w:u w:val="single"/>
        </w:rPr>
        <w:t>Horváth Soma városi képviselő</w:t>
      </w:r>
      <w:r>
        <w:rPr/>
        <w:t xml:space="preserve">: A krízissegély összegét emeljék meg, illetve az a kiegészítő javaslata, hogy miután ezt elfogadták, vonják be a város lakásszövetkezeteit abba, hogy hogyan tudnak előrébb lépni gáz ügyben, hiszen ők az elmúlt években számtalan alkalommal láttak abba bele, hogyan működik a gáz felülvizsgálat, illetve az utána lévő átalakítási procedúra. </w:t>
      </w:r>
    </w:p>
    <w:p>
      <w:pPr>
        <w:pStyle w:val="Normal"/>
        <w:ind w:left="567" w:hanging="567"/>
        <w:jc w:val="both"/>
        <w:rPr/>
      </w:pPr>
      <w:r>
        <w:rPr/>
      </w:r>
    </w:p>
    <w:p>
      <w:pPr>
        <w:pStyle w:val="Normal"/>
        <w:ind w:left="567" w:hanging="567"/>
        <w:jc w:val="both"/>
        <w:rPr/>
      </w:pPr>
      <w:r>
        <w:rPr>
          <w:b/>
          <w:u w:val="single"/>
        </w:rPr>
        <w:t>Dr. Puskás Tivadar polgármester</w:t>
      </w:r>
      <w:r>
        <w:rPr/>
        <w:t xml:space="preserve">: Összejött.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zért, hogy bíztassa polgármester urat, polgármester úrnak nem áll jól az erőszakos ülésvezetés. Azért vannak itt mindannyian, hogy próbáljanak meg megoldás keresni. Hallgassa meg őket, aztán elteszi, ahova gondolja a mondanivalójukat. Ha nagyon ragaszkodik ahhoz, hogy javaslatot tegyenek, akkor azt javasolja, hogy hallgassák meg Hende Csabát a Falco gyár kapcsán. Vagy a mostani Közgyűlésen, amennyiben lehetőség van rá és itt van a közelben. Vagy a következő rendes Közgyűlésen. Indokolásként azt tudja elmondani, hogy Hende Csaba úr egyik nyilatkozatában kifejtette, hogy valószínűleg kormányzati lobbi miatt nem sikerült eddig megvalósítani ezt a környezetterhelő beruházás elleni szűrő berendezést, most azonban hosszú évek küzdelme után sikerült az ellenzéknek is, a lakóknak elérni, hogy ez megtörténjen. Nyilván be fog következni. Ő pedig, mint egy olyan maratoni futó, aki az első 40 km-ben nem futott, az utolsó két kilométerben megjelenik, és magát ünnepeltetve befut a célba. Még azt is elfelejtette közben, hogy a mérőműszert pont a Kormányhivatal jóvoltából, vagy nem annyira jóvoltából nem kell beszerelni további négy hónapra. Ha meghallgatnák, hogy ő ezt hogyan gondolta, és meghallgatnák Harangozó Bertalan urat is, mert abban a pillanatban fény derülne arra a kérdésre, hogy ő méltányosságból engedte-e ezt, meddig engedte, és hogy polgármester úr is elmondhatná, hogy tett-e bármilyen ígéretet a Falco gyárnak, amiről nem tudnak? Ezt jó volna a nyilvánosság előtt elmondani és leszögezni. Remélhetőleg nem tett vállalhatatlan ígéretet. </w:t>
      </w:r>
    </w:p>
    <w:p>
      <w:pPr>
        <w:pStyle w:val="Normal"/>
        <w:jc w:val="both"/>
        <w:rPr/>
      </w:pPr>
      <w:r>
        <w:rPr/>
      </w:r>
    </w:p>
    <w:p>
      <w:pPr>
        <w:pStyle w:val="Normal"/>
        <w:ind w:left="567" w:hanging="567"/>
        <w:jc w:val="both"/>
        <w:rPr/>
      </w:pPr>
      <w:r>
        <w:rPr>
          <w:b/>
          <w:u w:val="single"/>
        </w:rPr>
        <w:t>Dr. Puskás Tivadar polgármester</w:t>
      </w:r>
      <w:r>
        <w:rPr/>
        <w:t xml:space="preserve">: Helyből hadd válaszoljon. Természetszerűleg semmiféle ígéretet nem tett senkinek, a Falco gyárnak sem.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Napirendi pont javaslatával kezdene. Szeretné, ha a Városüzemeltetési Osztály vezetője, vagy Lendvai Ferenc képviselőtársa, elnök úr, tájékoztatást adna arról, hogy szándékozik-e a város az útfelújításokkal és járdákkal kapcsolatos tevékenységet folytatni? Tudniillik rengeteg bejelentés, panasz van. Maga is sokszor megkereste a Gazdasági Bizottságot a tekintetben, hogy a járdáikat, útjaikat próbálják felújítani. Ha jól emlékszik, valamikor 2010 magasságában volt konkrét koncepció arra vonatkozólag, hogy a járdákat, úttestet és egyéb ilyen közterületeiket felújítsák. Elszomorító állapotok vannak. Nagyon kéri, hogy ezt a fajta tevékenységet tessék szíves szorgalmazni, és lehetőséget adjanak az osztálynak arra, hogy ténylegesen tudjon olyan tevékenységet folytatni, amely a lakosság érdekét szolgálja. Mindannyian, akik felszólaltak a mai alkalommal, a lakosságot próbálják kiszolgálni. Azért vannak itt, hogy az ő életüket jobbá tegyék. Ők is jobban fognak érezni. Kéri, hogy azt a javaslatot fontolják meg. Ha nem most, akkor a következő rendes közgyűlésen. </w:t>
      </w:r>
    </w:p>
    <w:p>
      <w:pPr>
        <w:pStyle w:val="Normal"/>
        <w:jc w:val="both"/>
        <w:rPr/>
      </w:pPr>
      <w:r>
        <w:rPr/>
      </w:r>
    </w:p>
    <w:p>
      <w:pPr>
        <w:pStyle w:val="Normal"/>
        <w:ind w:left="567" w:hanging="567"/>
        <w:jc w:val="both"/>
        <w:rPr/>
      </w:pPr>
      <w:r>
        <w:rPr>
          <w:b/>
          <w:u w:val="single"/>
        </w:rPr>
        <w:t>Balassa Péter városi képviselő</w:t>
      </w:r>
      <w:r>
        <w:rPr/>
        <w:t>: Lenne egy napirendi pont javaslata. Kérjenek bocsánatot a megjelent lakosságtól és azoktól, akik eljöttek. Ők, akik eljöttek, egy politikai színjáték szemtanúi. Lehet a szocialisták részéről, lehet a nem jelenlévő Fidesz részéről is különböző vádakat előhozni. Ha jól tudja, jövő héten tárgyalják a gázfelülvizsgálatot. Lesz egy lakossági tájékoztatás a Falco-val kapcsolatosan. Úgy tudja, hogy lakossági fórum keretében tárgyalva lesz. Amit kérne, és napirendi javaslatként kéri: megérti a szocialisták kampányát, megérti, hogy ebben az ügyben megszólaltak, de a jelenlévőktől is megkérdezné, hogy 2002-2010-ig akkor legyenek szívesek, a következő Közgyűlésre készüljön egy előterjesztés, hogy 2002-től 2010-ig Ipkovich György polgármestersége alatt a szocialista városvezetés alatt milyen konkrét intézkedések voltak Falco ügyben? Tárgyalják ki. Legalább megtudják azt, hogy az elmúlt években milyen döntések születtek, és miért tart még itt jelenleg a Falco ügye? Ettől függetlenül a Jobbik Magyarországért Mozgalom minden városi ügyben képviseltetni fogja magát és el fogja mondani a véleményét.</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A probléma az elmúlt 6 évben…</w:t>
      </w:r>
    </w:p>
    <w:p>
      <w:pPr>
        <w:pStyle w:val="Normal"/>
        <w:ind w:left="567" w:hanging="567"/>
        <w:jc w:val="both"/>
        <w:rPr/>
      </w:pPr>
      <w:r>
        <w:rPr/>
      </w:r>
    </w:p>
    <w:p>
      <w:pPr>
        <w:pStyle w:val="Normal"/>
        <w:ind w:left="567" w:hanging="567"/>
        <w:jc w:val="both"/>
        <w:rPr/>
      </w:pPr>
      <w:r>
        <w:rPr>
          <w:b/>
          <w:u w:val="single"/>
        </w:rPr>
        <w:t>Dr. Puskás Tivadar polgármester</w:t>
      </w:r>
      <w:r>
        <w:rPr/>
        <w:t xml:space="preserve">: Eddig megkapta mindenki a szót. A vitát lezárta. Az egymás közti beszélgetést, azt Közgyűlés után tessék folytatni. 7 darab napirendi pont javaslatot jegyeztek. A 7 napirendi pont javaslatról most szavazni szíveskedjenek. Balassa Péter napirendi pont javaslata arról szólt, hogy a 2002-2010 közötti időszakról egy beszámoló legyen. </w:t>
      </w:r>
    </w:p>
    <w:p>
      <w:pPr>
        <w:pStyle w:val="Normal"/>
        <w:jc w:val="both"/>
        <w:rPr/>
      </w:pPr>
      <w:r>
        <w:rPr/>
      </w:r>
    </w:p>
    <w:p>
      <w:pPr>
        <w:pStyle w:val="Normal"/>
        <w:ind w:left="567" w:hanging="567"/>
        <w:jc w:val="both"/>
        <w:rPr>
          <w:b/>
          <w:b/>
          <w:u w:val="single"/>
        </w:rPr>
      </w:pPr>
      <w:r>
        <w:rPr>
          <w:b/>
          <w:u w:val="single"/>
        </w:rPr>
        <w:t>Dr. Czeglédy Csaba városi képviselő (ügyrendi):</w:t>
      </w:r>
      <w:r>
        <w:rPr/>
        <w:t xml:space="preserve"> Megadják a lehetőséget, hogy a három eredeti napirend közül valamelyiket megtárgyalni engedjék. Talán van Önökben jó érzés, és talán összegyűlnek a Fideszesek is a rejtekhelyeikről. Egyesével szavazzanak az eredeti három napirendi pontról. Ennek SZMSZ-beli kizáró oka nincsen. Így legalább lehetőség van, hogy Önök megszavazzanak olyat, amit fontosnak tartanak ma megtárgyalni. </w:t>
      </w:r>
    </w:p>
    <w:p>
      <w:pPr>
        <w:pStyle w:val="Normal"/>
        <w:jc w:val="both"/>
        <w:rPr>
          <w:b/>
          <w:b/>
          <w:u w:val="single"/>
        </w:rPr>
      </w:pPr>
      <w:r>
        <w:rPr>
          <w:b/>
          <w:u w:val="single"/>
        </w:rPr>
      </w:r>
    </w:p>
    <w:p>
      <w:pPr>
        <w:pStyle w:val="Normal"/>
        <w:jc w:val="both"/>
        <w:rPr/>
      </w:pPr>
      <w:r>
        <w:rPr>
          <w:b/>
          <w:u w:val="single"/>
        </w:rPr>
        <w:t>Dr. Puskás Tivadar polgármester</w:t>
      </w:r>
      <w:r>
        <w:rPr/>
        <w:t>: Most Balassa Péterével kezdenek. Végigmennek, és a végén szavazzák Czeglédy frakcióvezető által feltettet.  Balassa Péter által feltett napirendi javaslatról kéri, szavazzanak.</w:t>
      </w:r>
    </w:p>
    <w:p>
      <w:pPr>
        <w:pStyle w:val="Normal"/>
        <w:jc w:val="both"/>
        <w:rPr/>
      </w:pPr>
      <w:r>
        <w:rPr/>
        <w:t xml:space="preserve">Szombathely Megyei Jogú Város Közgyűlése 10 igen szavazattal és 2 tartózkodással elutasította. </w:t>
      </w:r>
    </w:p>
    <w:p>
      <w:pPr>
        <w:pStyle w:val="Normal"/>
        <w:ind w:left="567" w:hanging="567"/>
        <w:jc w:val="both"/>
        <w:rPr/>
      </w:pPr>
      <w:r>
        <w:rPr/>
      </w:r>
    </w:p>
    <w:p>
      <w:pPr>
        <w:pStyle w:val="Normal"/>
        <w:jc w:val="both"/>
        <w:rPr/>
      </w:pPr>
      <w:r>
        <w:rPr/>
        <w:t>Következő Kopcsándi képviselő úr tájékoztatója az út- és járdafelújításokról. Most szavazni szíveskedjenek.</w:t>
      </w:r>
    </w:p>
    <w:p>
      <w:pPr>
        <w:pStyle w:val="Normal"/>
        <w:jc w:val="both"/>
        <w:rPr/>
      </w:pPr>
      <w:r>
        <w:rPr/>
        <w:t xml:space="preserve">Szombathely Megyei Jogú Város Közgyűlése 10 igen szavazattal és 2 tartózkodással elutasította. </w:t>
      </w:r>
    </w:p>
    <w:p>
      <w:pPr>
        <w:pStyle w:val="Normal"/>
        <w:ind w:left="567" w:hanging="567"/>
        <w:jc w:val="both"/>
        <w:rPr/>
      </w:pPr>
      <w:r>
        <w:rPr/>
      </w:r>
    </w:p>
    <w:p>
      <w:pPr>
        <w:pStyle w:val="Normal"/>
        <w:jc w:val="both"/>
        <w:rPr/>
      </w:pPr>
      <w:r>
        <w:rPr/>
        <w:t>Következő Nemény András képviselő úr Hende Csaba, Harangozó Bertalan meghívása a következő Közgyűlésre Falco ügyben. Most szavazni szíveskedjenek.</w:t>
      </w:r>
    </w:p>
    <w:p>
      <w:pPr>
        <w:pStyle w:val="Normal"/>
        <w:jc w:val="both"/>
        <w:rPr/>
      </w:pPr>
      <w:r>
        <w:rPr/>
        <w:t>Szombathely Megyei Jogú Város Közgyűlése 10 igen szavazattal és 2 tartózkodással elutasította.</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Kötelező meghívni ennek ellenére. </w:t>
      </w:r>
    </w:p>
    <w:p>
      <w:pPr>
        <w:pStyle w:val="Normal"/>
        <w:ind w:left="567" w:hanging="567"/>
        <w:jc w:val="both"/>
        <w:rPr/>
      </w:pPr>
      <w:r>
        <w:rPr/>
      </w:r>
    </w:p>
    <w:p>
      <w:pPr>
        <w:pStyle w:val="Normal"/>
        <w:ind w:left="567" w:hanging="567"/>
        <w:jc w:val="both"/>
        <w:rPr/>
      </w:pPr>
      <w:r>
        <w:rPr>
          <w:b/>
          <w:u w:val="single"/>
        </w:rPr>
        <w:t>Dr. Puskás Tivadar polgármester</w:t>
      </w:r>
      <w:r>
        <w:rPr/>
        <w:t xml:space="preserve">: Mindig meghívják. Szerinte tök fölösleges meghívni, hiszen az SZMSZ szerint mindig meghívják őket.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Mert kell. </w:t>
      </w:r>
    </w:p>
    <w:p>
      <w:pPr>
        <w:pStyle w:val="Normal"/>
        <w:ind w:left="567" w:hanging="567"/>
        <w:jc w:val="both"/>
        <w:rPr/>
      </w:pPr>
      <w:r>
        <w:rPr/>
      </w:r>
    </w:p>
    <w:p>
      <w:pPr>
        <w:pStyle w:val="Normal"/>
        <w:ind w:left="567" w:hanging="567"/>
        <w:jc w:val="both"/>
        <w:rPr/>
      </w:pPr>
      <w:r>
        <w:rPr>
          <w:b/>
          <w:u w:val="single"/>
        </w:rPr>
        <w:t>Dr. Puskás Tivadar polgármester</w:t>
      </w:r>
      <w:r>
        <w:rPr/>
        <w:t xml:space="preserve">: Azért mondja, hogy ez a szavazás volt felesleges.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Kéri, hogy a sajtó azt írja meg, hogy „Hende Csabát tök fölösleges meghívni.” </w:t>
      </w:r>
    </w:p>
    <w:p>
      <w:pPr>
        <w:pStyle w:val="Normal"/>
        <w:ind w:left="567" w:hanging="567"/>
        <w:jc w:val="both"/>
        <w:rPr/>
      </w:pPr>
      <w:r>
        <w:rPr/>
      </w:r>
    </w:p>
    <w:p>
      <w:pPr>
        <w:pStyle w:val="Normal"/>
        <w:ind w:left="567" w:hanging="567"/>
        <w:jc w:val="both"/>
        <w:rPr/>
      </w:pPr>
      <w:r>
        <w:rPr>
          <w:b/>
          <w:u w:val="single"/>
        </w:rPr>
        <w:t>Dr. Puskás Tivadar polgármester</w:t>
      </w:r>
      <w:r>
        <w:rPr/>
        <w:t xml:space="preserve">: Nem olyan szövegkörnyezetben mondta. Ez a szavazás volt teljesen felesleges, hiszen tudja mindenki, hogy kötelességük és minden esetben meg is hívjá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Csak baja ne legyen a polgármesternek ebből.</w:t>
      </w:r>
    </w:p>
    <w:p>
      <w:pPr>
        <w:pStyle w:val="Normal"/>
        <w:ind w:left="567" w:hanging="567"/>
        <w:jc w:val="both"/>
        <w:rPr/>
      </w:pPr>
      <w:r>
        <w:rPr/>
      </w:r>
    </w:p>
    <w:p>
      <w:pPr>
        <w:pStyle w:val="Normal"/>
        <w:jc w:val="both"/>
        <w:rPr/>
      </w:pPr>
      <w:r>
        <w:rPr>
          <w:b/>
          <w:u w:val="single"/>
        </w:rPr>
        <w:t>Dr. Puskás Tivadar polgármester</w:t>
      </w:r>
      <w:r>
        <w:rPr/>
        <w:t>: Aggódik érte, köszöni. Következő Horváth Soma képviselő úr krízis segéllyel kapcsolatos javaslata. Most szavazni szíveskedjenek.</w:t>
      </w:r>
    </w:p>
    <w:p>
      <w:pPr>
        <w:pStyle w:val="Normal"/>
        <w:jc w:val="both"/>
        <w:rPr/>
      </w:pPr>
      <w:r>
        <w:rPr/>
        <w:t>Szombathely Megyei Jogú Város Közgyűlése 10 igen szavazattal és 2 tartózkodással elutasította.</w:t>
      </w:r>
    </w:p>
    <w:p>
      <w:pPr>
        <w:pStyle w:val="Normal"/>
        <w:ind w:left="567" w:hanging="567"/>
        <w:jc w:val="both"/>
        <w:rPr/>
      </w:pPr>
      <w:r>
        <w:rPr/>
      </w:r>
    </w:p>
    <w:p>
      <w:pPr>
        <w:pStyle w:val="Normal"/>
        <w:jc w:val="both"/>
        <w:rPr/>
      </w:pPr>
      <w:r>
        <w:rPr/>
        <w:t>Czeglédy frakcióvezető úrnak a javaslata az Aldival kapcsolatos kérelmekkel. Most szavazni szíveskedjenek.</w:t>
      </w:r>
    </w:p>
    <w:p>
      <w:pPr>
        <w:pStyle w:val="Normal"/>
        <w:jc w:val="both"/>
        <w:rPr/>
      </w:pPr>
      <w:r>
        <w:rPr/>
        <w:t>Szombathely Megyei Jogú Város Közgyűlése 10 igen szavazattal és 2 tartózkodással elutasította.</w:t>
      </w:r>
    </w:p>
    <w:p>
      <w:pPr>
        <w:pStyle w:val="Normal"/>
        <w:ind w:left="567" w:hanging="567"/>
        <w:jc w:val="both"/>
        <w:rPr/>
      </w:pPr>
      <w:r>
        <w:rPr/>
      </w:r>
    </w:p>
    <w:p>
      <w:pPr>
        <w:pStyle w:val="Normal"/>
        <w:jc w:val="both"/>
        <w:rPr/>
      </w:pPr>
      <w:r>
        <w:rPr/>
        <w:t>Következő Nemény András képviselő úr az IVS III. beruházás egyik elemével kapcsolatos kérdések megtárgyalásáról. Most szavazni szíveskedjenek.</w:t>
      </w:r>
    </w:p>
    <w:p>
      <w:pPr>
        <w:pStyle w:val="Normal"/>
        <w:jc w:val="both"/>
        <w:rPr/>
      </w:pPr>
      <w:r>
        <w:rPr/>
        <w:t>Szombathely Megyei Jogú Város Közgyűlése 10 igen szavazattal és 2 tartózkodással elutasította.</w:t>
      </w:r>
    </w:p>
    <w:p>
      <w:pPr>
        <w:pStyle w:val="Normal"/>
        <w:jc w:val="both"/>
        <w:rPr/>
      </w:pPr>
      <w:r>
        <w:rPr/>
      </w:r>
    </w:p>
    <w:p>
      <w:pPr>
        <w:pStyle w:val="Normal"/>
        <w:jc w:val="both"/>
        <w:rPr/>
      </w:pPr>
      <w:r>
        <w:rPr/>
        <w:t>Következő Czeglédy frakcióvezető úr az uszoda beruházással kapcsolatos kérdésről tájékoztató. Most szavazni szíveskedjenek.</w:t>
      </w:r>
    </w:p>
    <w:p>
      <w:pPr>
        <w:pStyle w:val="Normal"/>
        <w:jc w:val="both"/>
        <w:rPr/>
      </w:pPr>
      <w:r>
        <w:rPr/>
        <w:t>Szombathely Megyei Jogú Város Közgyűlése 9 igen, 1 nem szavazattal és 2 tartózkodással elutasította.</w:t>
      </w:r>
    </w:p>
    <w:p>
      <w:pPr>
        <w:pStyle w:val="Normal"/>
        <w:ind w:left="567" w:hanging="567"/>
        <w:jc w:val="both"/>
        <w:rPr/>
      </w:pPr>
      <w:r>
        <w:rPr/>
      </w:r>
    </w:p>
    <w:p>
      <w:pPr>
        <w:pStyle w:val="Normal"/>
        <w:jc w:val="both"/>
        <w:rPr/>
      </w:pPr>
      <w:r>
        <w:rPr/>
        <w:t>Czeglédy frakcióvezető úr által felvetett pontonkénti szavazással kapcsolatban most szavazni szíveskedjenek.</w:t>
      </w:r>
    </w:p>
    <w:p>
      <w:pPr>
        <w:pStyle w:val="Normal"/>
        <w:jc w:val="both"/>
        <w:rPr/>
      </w:pPr>
      <w:r>
        <w:rPr/>
        <w:t>Szombathely Megyei Jogú Város Közgyűlése 10 igen szavazattal és 2 tartózkodással elutasította.</w:t>
      </w:r>
    </w:p>
    <w:p>
      <w:pPr>
        <w:pStyle w:val="Normal"/>
        <w:jc w:val="both"/>
        <w:rPr/>
      </w:pPr>
      <w:r>
        <w:rPr/>
        <w:t>A Közgyűlés az alábbi határozatot hozta:</w:t>
      </w:r>
    </w:p>
    <w:p>
      <w:pPr>
        <w:pStyle w:val="Normal"/>
        <w:jc w:val="both"/>
        <w:rPr/>
      </w:pPr>
      <w:r>
        <w:rPr/>
      </w:r>
    </w:p>
    <w:p>
      <w:pPr>
        <w:pStyle w:val="Normal"/>
        <w:jc w:val="center"/>
        <w:rPr>
          <w:b/>
          <w:b/>
          <w:u w:val="single"/>
        </w:rPr>
      </w:pPr>
      <w:r>
        <w:rPr>
          <w:b/>
          <w:u w:val="single"/>
        </w:rPr>
        <w:t>370/2015.(X.13.) Kgy. sz. határoza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bCs w:val="false"/>
        </w:rPr>
      </w:pPr>
      <w:r>
        <w:rPr/>
        <w:t>A Közgyűlés a napirenddel összefüggésben az alábbi képviselői indítványokat nem támogatta:</w:t>
      </w:r>
    </w:p>
    <w:p>
      <w:pPr>
        <w:pStyle w:val="Normal"/>
        <w:ind w:left="1414" w:hanging="705"/>
        <w:jc w:val="both"/>
        <w:rPr>
          <w:bCs w:val="false"/>
        </w:rPr>
      </w:pPr>
      <w:r>
        <w:rPr/>
        <w:t>-</w:t>
        <w:tab/>
        <w:t>készüljön előterjesztés azon intézkedésekről, amelyek 2002  és 2010 között történtek a Falco Zrt. hatásterületét érintő problémák kezelésére,</w:t>
      </w:r>
    </w:p>
    <w:p>
      <w:pPr>
        <w:pStyle w:val="Normal"/>
        <w:ind w:left="1414" w:hanging="705"/>
        <w:jc w:val="both"/>
        <w:rPr>
          <w:bCs w:val="false"/>
        </w:rPr>
      </w:pPr>
      <w:r>
        <w:rPr/>
        <w:t>-</w:t>
        <w:tab/>
        <w:t>készüljön tájékoztató a Közgyűlés és a Gazdasági és Városstratégiai Bizottság ülésére a városban tervezett út- és járdaépítésekről,</w:t>
      </w:r>
    </w:p>
    <w:p>
      <w:pPr>
        <w:pStyle w:val="Normal"/>
        <w:ind w:left="1414" w:hanging="705"/>
        <w:jc w:val="both"/>
        <w:rPr>
          <w:bCs w:val="false"/>
        </w:rPr>
      </w:pPr>
      <w:r>
        <w:rPr/>
        <w:t>-</w:t>
        <w:tab/>
        <w:t>hallgassa meg a Közgyűlés Dr. Hende Csaba országgyűlési képviselőt a Falco Zrt. hatásterületét érintő kérdésekkel összefüggésben,</w:t>
      </w:r>
    </w:p>
    <w:p>
      <w:pPr>
        <w:pStyle w:val="Normal"/>
        <w:ind w:left="1414" w:hanging="705"/>
        <w:jc w:val="both"/>
        <w:rPr>
          <w:bCs w:val="false"/>
        </w:rPr>
      </w:pPr>
      <w:r>
        <w:rPr/>
        <w:t>-</w:t>
        <w:tab/>
        <w:t>a gázkészülékek felülvizsgálatával összefüggően a krízissegély összegének megemelésére vonatkozó javaslat napirendre tűzése,</w:t>
      </w:r>
    </w:p>
    <w:p>
      <w:pPr>
        <w:pStyle w:val="Normal"/>
        <w:ind w:left="1414" w:hanging="705"/>
        <w:jc w:val="both"/>
        <w:rPr/>
      </w:pPr>
      <w:r>
        <w:rPr/>
        <w:t>-</w:t>
        <w:tab/>
        <w:t>napirendi pontként tárgyalja a Közgyűlés, hogy a Kossuth Lajos utcában létesülő Aldi vonatkozásában milyen kérelmek érkeztek, illetve mire vonatkozik a kérelem,</w:t>
      </w:r>
    </w:p>
    <w:p>
      <w:pPr>
        <w:pStyle w:val="Normal"/>
        <w:ind w:left="1410" w:hanging="705"/>
        <w:jc w:val="both"/>
        <w:rPr/>
      </w:pPr>
      <w:r>
        <w:rPr/>
        <w:t>-</w:t>
        <w:tab/>
        <w:t>a Közgyűlés tárgyalja meg a Csónakázó-tó beruházás részeként közpénzből megvalósult, de magántulajdonban lévő étterem ügyét abból a szempontból, hogy a pályázati kiírásnak megfelel-e a funkciója,</w:t>
      </w:r>
    </w:p>
    <w:p>
      <w:pPr>
        <w:pStyle w:val="Normal"/>
        <w:ind w:left="1410" w:hanging="705"/>
        <w:jc w:val="both"/>
        <w:rPr/>
      </w:pPr>
      <w:r>
        <w:rPr/>
        <w:t>-</w:t>
        <w:tab/>
        <w:t>a Közgyűlés vegye napirendjére a Fedett Uszoda, Termálfürdő beruházással kapcsolatos tájékoztatót,</w:t>
      </w:r>
    </w:p>
    <w:p>
      <w:pPr>
        <w:pStyle w:val="Normal"/>
        <w:ind w:left="1410" w:hanging="705"/>
        <w:jc w:val="both"/>
        <w:rPr>
          <w:b/>
          <w:b/>
          <w:u w:val="single"/>
        </w:rPr>
      </w:pPr>
      <w:r>
        <w:rPr/>
        <w:t>-</w:t>
        <w:tab/>
        <w:t>a Közgyűlés egyenként szavazzon a rendkívüli ülésre előterjesztett napirendi pontokról.</w:t>
      </w:r>
    </w:p>
    <w:p>
      <w:pPr>
        <w:pStyle w:val="Normal"/>
        <w:rPr>
          <w:b/>
          <w:b/>
          <w:u w:val="single"/>
        </w:rPr>
      </w:pPr>
      <w:r>
        <w:rPr>
          <w:b/>
          <w:u w:val="single"/>
        </w:rPr>
      </w:r>
    </w:p>
    <w:p>
      <w:pPr>
        <w:pStyle w:val="Normal"/>
        <w:rPr/>
      </w:pPr>
      <w:r>
        <w:rPr>
          <w:b/>
          <w:u w:val="single"/>
        </w:rPr>
        <w:t>Felelős:</w:t>
      </w:r>
      <w:r>
        <w:rPr/>
        <w:tab/>
        <w:t>Dr. Puskás Tivadar polgármester</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Czeglédy Csaba városi képviselő (ügyrendi):</w:t>
      </w:r>
      <w:r>
        <w:rPr/>
        <w:t xml:space="preserve"> Az a feladatuk, hogy mindent a lehető legnagyobb nyugalommal kezeljenek és fogadjanak. Nem az a cél, hogy felesleges feszültséget szítsanak. Többeknek engedélyezett hozzászólást polgármester úr. Megérti, hogy nem igazán kíváncsiak arra, hogy ellenzéki képviselőként mit mondanak el. Balassa képviselőtársának csak egy mondatot mondana, hogy az a normális helyzet, ha itt a képviselő-testületi ülésen a teremben akarnak a várost érintő ügyekben vitát folytatni, mert minden más szétfeszíti ezeket a kereteket. Nekik csak arra van lehetőségük, hogy napirendi pont javaslatokat tegyenek. Ha Ön nem kíváncsi rájuk, leszavazzák a napirendi pontot, akkor Önök felállnak és kimennek. Itt vannak emberek, legalább az ő képviselőjüket hallgassák meg és hadd mondják el azt a problémát, akár egy ilyen atipikus közmeghallgatás keretében, hogy mi az ügy, ami miatt itt vannak. Rászánták az időt, eljöttek a munkahelyeikről mind azért, hogy itt legyenek. Másokkal ellentétben. Ha nincs napirendi pont, nem tudják ők elmondani, de az itt lévők, akiknek szót adott, ne teremtsenek olyan helyzetet, hogy ők nem tudják elmondani. 5 percet adjon nekik a polgármester fejenként. Önnek, mint ülésvezetőnek megvan a lehetősége. </w:t>
      </w:r>
    </w:p>
    <w:p>
      <w:pPr>
        <w:pStyle w:val="Normal"/>
        <w:ind w:left="567" w:hanging="567"/>
        <w:jc w:val="both"/>
        <w:rPr/>
      </w:pPr>
      <w:r>
        <w:rPr/>
      </w:r>
    </w:p>
    <w:p>
      <w:pPr>
        <w:pStyle w:val="Normal"/>
        <w:ind w:left="567" w:hanging="567"/>
        <w:jc w:val="both"/>
        <w:rPr/>
      </w:pPr>
      <w:r>
        <w:rPr>
          <w:b/>
          <w:u w:val="single"/>
        </w:rPr>
        <w:t>Dr. Puskás Tivadar polgármester</w:t>
      </w:r>
      <w:r>
        <w:rPr/>
        <w:t xml:space="preserve">: Vannak szabályok. A szabályokat azért, hogy ne legyenek parttalanok a különböző viták, különböző közgyűlések, különböző összejövetelek, ezeket a szabályokat be kell tartani. A szabályok közé tartozik az is, hogy például ügyrendi kérdésben hozzá lehet szólni. Az ügyrendi kérdés mérlegelése az utólag lehetséges, mert nem tudja az ember, hogy ügyrendiben miben kíván szólni. Ha végignézik ezt a ¾ órás eddigi napirendi pont javaslatos beszélgetést, akkor itt ugyan elhangzott 7 napirendi pont javaslat, de ezek mögött először is 1 percben kellett volna megtenni, nem így történt. Természetesen az ember úgy van ezzel, hogy hosszabb időt engedélyez. Másodszor, a napirendi pont javaslatok szinte mindegyike politikai vélemény hangoztatás volt. Aláírja, hogy a közgyűlés ezen részét is fel szokták használni arra, hogy politikai véleményt mondjanak. Ez így történik. Volt egy-két olyan javaslat, amiből nehezen lett aztán végül napirendi pont javaslat. Az ő felelőssége az, hogy azokat a szabályokat, amelyeket elfogadtak annak idején, amikor indult a ciklus, indult a Közgyűlés, megbízták az emberek a szolgálatukkal mindannyiukat, és mindannyian kialakítottak egy szabályrendszert. Neki az a kötelessége hogy ezt a szabályrendszert betartsa. Ez a feladata. Mint magánember, sok mindenben akceptálhatna sok mindent, de mint a közgyűlés levezetéséért felelős ember, kinek az a feladata, hogy az általuk megállapított és mindannyiuk által elfogadott szabályokat betartsák, ezért erre…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Be kellene tartani, szabályozza. </w:t>
      </w:r>
    </w:p>
    <w:p>
      <w:pPr>
        <w:pStyle w:val="Normal"/>
        <w:ind w:left="567" w:hanging="567"/>
        <w:jc w:val="both"/>
        <w:rPr/>
      </w:pPr>
      <w:r>
        <w:rPr/>
      </w:r>
    </w:p>
    <w:p>
      <w:pPr>
        <w:pStyle w:val="Normal"/>
        <w:jc w:val="both"/>
        <w:rPr/>
      </w:pPr>
      <w:r>
        <w:rPr>
          <w:b/>
          <w:u w:val="single"/>
        </w:rPr>
        <w:t>Dr. Puskás Tivadar polgármester</w:t>
      </w:r>
      <w:r>
        <w:rPr/>
        <w:t xml:space="preserve">: Drága képviselő Úr! Nagyjából próbálják meg a demokratikus és parlamentáris formákat betartani. Úgy gondolja, hogy ezért kéri a meghívóban szereplő napirendi pontokról most szavazni szíveskedjenek. </w:t>
      </w:r>
    </w:p>
    <w:p>
      <w:pPr>
        <w:pStyle w:val="Normal"/>
        <w:jc w:val="both"/>
        <w:rPr/>
      </w:pPr>
      <w:r>
        <w:rPr/>
        <w:t xml:space="preserve">Szombathely Megyei Jogú Város Közgyűlése 9 igen szavazattal és 3 tartózkodással elutasította, és az alábbi határozatot hozta: </w:t>
      </w:r>
    </w:p>
    <w:p>
      <w:pPr>
        <w:pStyle w:val="Normal"/>
        <w:rPr>
          <w:b/>
          <w:b/>
          <w:sz w:val="28"/>
          <w:szCs w:val="28"/>
        </w:rPr>
      </w:pPr>
      <w:r>
        <w:rPr>
          <w:b/>
          <w:sz w:val="28"/>
          <w:szCs w:val="28"/>
        </w:rPr>
      </w:r>
    </w:p>
    <w:p>
      <w:pPr>
        <w:pStyle w:val="Normal"/>
        <w:jc w:val="center"/>
        <w:rPr>
          <w:b/>
          <w:b/>
          <w:u w:val="single"/>
        </w:rPr>
      </w:pPr>
      <w:r>
        <w:rPr>
          <w:b/>
          <w:u w:val="single"/>
        </w:rPr>
        <w:t>371/2015.(X.13.) Kgy. sz. határozat</w:t>
      </w:r>
    </w:p>
    <w:p>
      <w:pPr>
        <w:pStyle w:val="Normal"/>
        <w:jc w:val="center"/>
        <w:rPr>
          <w:b/>
          <w:b/>
          <w:sz w:val="28"/>
          <w:szCs w:val="28"/>
          <w:u w:val="single"/>
        </w:rPr>
      </w:pPr>
      <w:r>
        <w:rPr>
          <w:b/>
          <w:sz w:val="28"/>
          <w:szCs w:val="28"/>
          <w:u w:val="single"/>
        </w:rPr>
      </w:r>
    </w:p>
    <w:p>
      <w:pPr>
        <w:pStyle w:val="Normal"/>
        <w:jc w:val="both"/>
        <w:rPr/>
      </w:pPr>
      <w:r>
        <w:rPr/>
        <w:t>A Közgyűlés nem fogadta el a 2015. október 13. napjára összehívott rendkívüli ülés napirendjét.</w:t>
      </w:r>
    </w:p>
    <w:p>
      <w:pPr>
        <w:pStyle w:val="Normal"/>
        <w:jc w:val="both"/>
        <w:rPr/>
      </w:pPr>
      <w:r>
        <w:rPr/>
      </w:r>
    </w:p>
    <w:p>
      <w:pPr>
        <w:pStyle w:val="Normal"/>
        <w:rPr/>
      </w:pPr>
      <w:r>
        <w:rPr>
          <w:b/>
          <w:u w:val="single"/>
        </w:rPr>
        <w:t>Felelős:</w:t>
      </w:r>
      <w:r>
        <w:rPr/>
        <w:tab/>
        <w:t>Dr. Puskás Tivadar polgármester</w:t>
      </w:r>
    </w:p>
    <w:p>
      <w:pPr>
        <w:pStyle w:val="Normal"/>
        <w:ind w:left="705" w:hanging="705"/>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i! A napirend híján a Közgyűlést bezárja. Köszöni a részvételt.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center"/>
        <w:rPr/>
      </w:pPr>
      <w:r>
        <w:rPr/>
        <w:t>Az ülést 11:50 órakor berekesztette</w:t>
      </w:r>
    </w:p>
    <w:p>
      <w:pPr>
        <w:pStyle w:val="Normal"/>
        <w:spacing w:lineRule="auto" w:line="360"/>
        <w:jc w:val="center"/>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bCs w:val="false"/>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b/>
          <w:b/>
        </w:rPr>
      </w:pPr>
      <w:r>
        <w:rPr>
          <w:b/>
        </w:rPr>
        <w:t>Záradék:</w:t>
      </w:r>
    </w:p>
    <w:p>
      <w:pPr>
        <w:pStyle w:val="Normal"/>
        <w:tabs>
          <w:tab w:val="clear" w:pos="708"/>
          <w:tab w:val="center" w:pos="2160" w:leader="none"/>
          <w:tab w:val="center" w:pos="7380" w:leader="none"/>
        </w:tabs>
        <w:rPr>
          <w:b/>
          <w:b/>
        </w:rPr>
      </w:pPr>
      <w:r>
        <w:rPr>
          <w:b/>
        </w:rPr>
      </w:r>
    </w:p>
    <w:p>
      <w:pPr>
        <w:pStyle w:val="Normal"/>
        <w:jc w:val="both"/>
        <w:rPr>
          <w:rFonts w:ascii="Segoe UI" w:hAnsi="Segoe UI" w:cs="Segoe UI"/>
          <w:bCs w:val="false"/>
          <w:sz w:val="27"/>
          <w:szCs w:val="27"/>
        </w:rPr>
      </w:pPr>
      <w:r>
        <w:rPr>
          <w:bCs w:val="false"/>
        </w:rPr>
        <w:t>A Közgyűlés ülésén megalkotott normatív határozatok 2015. október 15. napján kerül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sz w:val="27"/>
          <w:szCs w:val="27"/>
        </w:rPr>
      </w:pPr>
      <w:r>
        <w:rPr>
          <w:rFonts w:cs="Segoe UI" w:ascii="Segoe UI" w:hAnsi="Segoe UI"/>
          <w:bCs w:val="false"/>
          <w:sz w:val="27"/>
          <w:szCs w:val="27"/>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b/>
          <w:b/>
        </w:rPr>
      </w:pPr>
      <w:r>
        <w:rPr>
          <w:b/>
        </w:rPr>
        <w:tab/>
        <w:tab/>
        <w:t>jegyző</w:t>
      </w:r>
    </w:p>
    <w:p>
      <w:pPr>
        <w:pStyle w:val="Normal"/>
        <w:tabs>
          <w:tab w:val="clear" w:pos="708"/>
          <w:tab w:val="center" w:pos="2160" w:leader="none"/>
          <w:tab w:val="center" w:pos="7380" w:leader="none"/>
        </w:tabs>
        <w:rPr>
          <w:b/>
          <w:b/>
        </w:rPr>
      </w:pPr>
      <w:r>
        <w:rPr>
          <w:b/>
        </w:rPr>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3:00Z</dcterms:created>
  <dc:creator>Sümeghy Veronika</dc:creator>
  <dc:description/>
  <cp:keywords/>
  <dc:language>en-US</dc:language>
  <cp:lastModifiedBy>Sümeghy Veronika</cp:lastModifiedBy>
  <cp:lastPrinted>2015-10-19T08:43:00Z</cp:lastPrinted>
  <dcterms:modified xsi:type="dcterms:W3CDTF">2015-10-19T06:43:00Z</dcterms:modified>
  <cp:revision>39</cp:revision>
  <dc:subject/>
  <dc:title>TÍPUS: JEGYZŐKÖNYV - FELJEGYZÉS - EMLÉKEZTETŐ</dc:title>
</cp:coreProperties>
</file>