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t.sz.: 50001-   /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Üi.: Horváth Jud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520-228, 520-2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 Megy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észségügyi és Szociális Bizottsága</w:t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cs="Arial" w:ascii="Arial" w:hAnsi="Arial"/>
          <w:bCs/>
          <w:caps w:val="false"/>
          <w:smallCaps w:val="false"/>
        </w:rPr>
        <w:t>Horváthné Stukics Erzsé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z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zombath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Elnök Asszony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>Vas megye egészségügyét, ezen belül a Markusovszky Kórházat az elmúlt hónapokban jelentős jogszabályi változások érték. További várható változások miatt egy megbeszélésre, szakmai egyeztetésre szeretném meghívni Önt és bizottságának meghatározó tagjait.</w:t>
      </w:r>
    </w:p>
    <w:p>
      <w:pPr>
        <w:pStyle w:val="TextBody"/>
        <w:ind w:firstLine="708"/>
        <w:rPr/>
      </w:pPr>
      <w:r>
        <w:rPr/>
        <w:t>Véleményem szerint csak összefogással, a gondok, problémák közös megbeszélésével lehetséges megoldást keresni a jelenleg időnként kilátástalannak tűnő helyzetre. A szombathelyi betegek szakellátása közös felelősségünk, ezért kérném, mielőbb pozitív válaszával jelezze szándékát; mely időpontok lennének megfelelőek egy kizárólag szakmai egyeztetés lefolyta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május „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Tisztelett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/: Dr. Prugberger Emil :/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2" name="i9k1-2k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9k1-2k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00  Fax : 06 94/328 – 148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/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 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30:00Z</dcterms:created>
  <dc:creator>Horváth Judit</dc:creator>
  <dc:description/>
  <dc:language>en-US</dc:language>
  <cp:lastModifiedBy>Horváth Judit</cp:lastModifiedBy>
  <cp:lastPrinted>2007-05-10T15:26:00Z</cp:lastPrinted>
  <dcterms:modified xsi:type="dcterms:W3CDTF">2007-05-17T12:30:00Z</dcterms:modified>
  <cp:revision>2</cp:revision>
  <dc:subject/>
  <dc:title>Ikt</dc:title>
</cp:coreProperties>
</file>